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滨海新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中元节文明祭扫倡议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日将迎来我国传统节日——中元节，为进一步贯彻落实《天津市文明行为促进条例》，使祭扫活动安全、文明、有序，现发出如下倡议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一、倡导文明殡葬新风。倡导厚养薄葬的时代新风，传承“尊老、敬老、爱老、孝老”的传统美德。不搞铺张浪费，在殡葬、祭扫活动中禁止进行抛撒纸钱、吹打念经、摆放及焚烧纸牛纸马等不文明行为。倡导以鲜花替代烧纸，以追思替代“送路”，文明环保、简朴庄重的殡葬礼仪和治丧祭扫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二、倡导文明祭祀新风。倡导通过家庭追思、网上祭祀、社区共祭、敬献鲜花等文明、低碳、安全的方式祭扫。不燃放烟花爆竹、不焚烧纸钱，破除迷信思想，转变旧观念，树立新风尚，减少人员聚集，丧事简办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祭奠逝者可通过滨海新区民政局微信公众号“天津滨海民政”中“民政服务”进入“网上祭奠”，点击相应入口进行网上祭奠；可登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  <w:lang w:eastAsia="zh-CN"/>
        </w:rPr>
        <w:t>录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天津市民政局官网中的网上祭扫平台中打开“家庭追思会仪式”视频，在主持人带领下开展家庭追思活动；可通过诗歌朗诵、敬献鲜花、集体追思等方式，参与传承恩孝、倡导文明的社区共祭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三、倡导党员干部带头。带头不买不烧迷信用品，带头进行祭祀文明劝导，监督和制止不文明祭祀行为，带头推动殡葬改革，带头低碳祭扫、文明节俭办丧事，带头生态安葬，以实际行动发挥模范带头作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shd w:fill="FFFFFF" w:val="clear"/>
        </w:rPr>
        <w:t>推动殡葬改革，倡导文明祭扫，是全社会的共同责任，做绿色殡葬的先行者，做文明祭扫的践行者，为加快新时代美丽“滨城”建设作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7:00Z</dcterms:created>
  <dc:creator>kylin</dc:creator>
  <dc:description/>
  <dc:language>en-US</dc:language>
  <cp:lastModifiedBy>leheba</cp:lastModifiedBy>
  <dcterms:modified xsi:type="dcterms:W3CDTF">2023-08-25T07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84BE2C8B4C62A96E3A984BFA9D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