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小王庄镇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月居家养老服务（护理）补贴发放人员公示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11"/>
        <w:gridCol w:w="2535"/>
        <w:gridCol w:w="3058"/>
        <w:gridCol w:w="1697"/>
      </w:tblGrid>
      <w:tr>
        <w:trPr>
          <w:trHeight w:val="420" w:hRule="atLeast"/>
        </w:trPr>
        <w:tc>
          <w:tcPr>
            <w:tcW w:w="8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居家养老服务（护理）补贴发放人员公示表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村（居）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护理人员姓名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放金额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辛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金月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小华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芬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占河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中元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左凤亭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森绪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瑞河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书云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桂芬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玉丹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国军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从立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枝贵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正礼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树深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贵英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学友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抛庄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风亭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西亭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俊东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渡口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振玉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世强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庄子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景水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加峰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寨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文哲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抛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庆栋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抛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相亮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岗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万祥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和顺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啟和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圈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金娥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清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义清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王庄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玉梅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6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7:12Z</dcterms:created>
  <dc:creator>Administrator.SKY-20220902KVX</dc:creator>
  <dc:description/>
  <dc:language>en-US</dc:language>
  <cp:lastModifiedBy>雲涌</cp:lastModifiedBy>
  <dcterms:modified xsi:type="dcterms:W3CDTF">2023-07-25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0F7B5B3B64F1A81409CFB174914A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