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.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阜阳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031.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对铁艺围栏杆除锈刷漆；储藏室、车棚飞线拆除，埋线配电；屋面防水拆除重做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三湖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5066.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7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绿化修剪，原雨、污水管道等全部清掏，屋面防水拆除重做楼外雨水管全部更换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惠阳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619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619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屋面防水层拆除重做，楼外雨水管更换，阳台外表面空鼓开裂修补及重新粉刷。人行铺砖破损处修复面积约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增设廊架、凉亭、自行车棚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.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新村里小区建筑面积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43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平方米，小区内住宅楼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栋，居住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户，屋面防水层拆除重做，楼外雨水管更换，楼道内外首层地面整体修补，楼梯栏杆扶手除锈刷漆，原雨、污水管道等全部清掏，增设垃圾分类厢房等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7-03T1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