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逾期未支付中小企业款项有关事项的情况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保障中小企业款项支付条例》要求，现将我镇上一年度逾期尚未支付中小企业款项有关情况说明如下：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上一年度逾期尚未支付中小企业款项合同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金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3803669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14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3:00Z</dcterms:created>
  <dc:creator>kylin</dc:creator>
  <dc:description/>
  <dc:language>en-US</dc:language>
  <cp:lastModifiedBy>kylin</cp:lastModifiedBy>
  <cp:lastPrinted>2023-05-31T10:04:00Z</cp:lastPrinted>
  <dcterms:modified xsi:type="dcterms:W3CDTF">2023-05-31T10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