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公共场所卫生管理条例实施细则</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根据《公共场所卫生管理条例》的规定，制定本细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公共场所经营者在经营活动中，应当遵守有关卫生法律、行政法规和部门规章以及相关的卫生标准、规范，开展公共场所卫生知识宣传，预防传染病和保障公众健康，为顾客提供良好的卫生环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卫生部主管全国公共场所卫生监督管理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县级以上地方各级人民政府卫生行政部门负责本行政区域的公共场所卫生监督管理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国境口岸及出入境交通工具的卫生监督管理工作由出入境检验检疫机构按照有关法律法规的规定执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铁路部门所属的卫生主管部门负责对管辖范围内的车站、等候室、铁路客车以及主要为本系统职工服务的公共场所的卫生监督管理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县级以上地方各级人民政府卫生行政部门应当根据公共场所卫生监督管理需要，建立健全公共场所卫生监督队伍和公共场所卫生监测体系，制定公共场所卫生监督计划并组织实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鼓励和支持公共场所行业组织开展行业自律教育，引导公共场所经营者依法经营，推动行业诚信建设，宣传、普及公共场所卫生知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任何单位或者个人对违反本细则的行为，有权举报。接到举报的卫生行政部门应当及时调查处理，并按照规定予以答复。</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卫生管理</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公共场所的法定代表人或者负责人是其经营场所卫生安全的第一责任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经营者应当设立卫生管理部门或者配备专（兼）职卫生管理人员，具体负责本公共场所的卫生工作，建立健全卫生管理制度和卫生管理档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公共场所卫生管理档案应当主要包括下列内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卫生管理部门、人员设置情况及卫生管理制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空气、微小气候（湿度、温度、风速）、水质、采光、照明、噪声的检测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顾客用品用具的清洗、消毒、更换及检测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卫生设施的使用、维护、检查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集中空调通风系统的清洗、消毒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安排从业人员健康检查情况和培训考核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公共卫生用品进货索证管理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公共场所危害健康事故应急预案或者方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九）省、自治区、直辖市卫生行政部门要求记录的其他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卫生管理档案应当有专人管理，分类记录，至少保存两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公共场所经营者应当建立卫生培训制度，组织从业人员学习相关卫生法律知识和公共场所卫生知识，并进行考核。对考核不合格的，不得安排上岗。</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公共场所经营者应当组织从业人员每年进行健康检查，从业人员在取得有效健康合格证明后方可上岗。</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患有痢疾、伤寒、甲型病毒性肝炎、戊型病毒性肝炎等消化道传染病的人员，以及患有活动性肺结核、化脓性或者渗出性皮肤病等疾病的人员，治愈前不得从事直接为顾客服务的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公共场所经营者应当保持公共场所空气流通，室内空气质量应当符合国家卫生标准和要求。</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采用集中空调通风系统的，应当符合公共场所集中空调通风系统相关卫生规范和规定的要求。</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公共场所经营者提供给顾客使用的生活饮用水应当符合国家生活饮用水卫生标准要求。游泳场（馆）和公共浴室水质应当符合国家卫生标准和要求。</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公共场所的采光照明、噪声应当符合国家卫生标准和要求。</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应当尽量采用自然光。自然采光不足的，公共场所经营者应当配置与其经营场所规模相适应的照明设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经营者应当采取措施降低噪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公共场所经营者提供给顾客使用的用品用具应当保证卫生安全，可以反复使用的用品用具应当一客一换，按照有关卫生标准和要求清洗、消毒、保洁。禁止重复使用一次性用品用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公共场所经营者应当根据经营规模、项目设置清洗、消毒、保洁、盥洗等设施设备和公共卫生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经营者应当建立卫生设施设备维护制度，定期检查卫生设施设备，确保其正常运行，不得擅自拆除、改造或者挪作他用。公共场所设置的卫生间，应当有单独通风排气设施，保持清洁无异味。</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公共场所经营者应当配备安全、有效的预防控制蚊、蝇、蟑螂、鼠和其他病媒生物的设施设备及废弃物存放专用设施设备，并保证相关设施设备的正常使用，及时清运废弃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公共场所的选址、设计、装修应当符合国家相关标准和规范的要求。</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室内装饰装修期间不得营业。进行局部装饰装修的，经营者应当采取有效措施，保证营业的非装饰装修区域室内空气质量合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室内公共场所禁止吸烟。公共场所经营者应当设置醒目的禁止吸烟警语和标志。</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室外公共场所设置的吸烟区不得位于行人必经的通道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不得设置自动售烟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经营者应当开展吸烟危害健康的宣传，并配备专（兼）职人员对吸烟者进行劝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公共场所经营者应当按照卫生标准、规范的要求对公共场所的空气、微小气候、水质、采光、照明、噪声、顾客用品用具等进行卫生检测，检测每年不得少于一次；检测结果不符合卫生标准、规范要求的应当及时整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经营者不具备检测能力的，可以委托检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经营者应当在醒目位置如实公示检测结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公共场所经营者应当制定公共场所危害健康事故应急预案或者方案，定期检查公共场所各项卫生制度、措施的落实情况，及时消除危害公众健康的隐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公共场所发生危害健康事故的，经营者应当立即处置，防止危害扩大，并及时向县级人民政府卫生行政部门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任何单位或者个人对危害健康事故不得隐瞒、缓报、谎报或者授意他人隐瞒、缓报、谎报。</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卫生监督</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国家对公共场所实行卫生许可证管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经营者应当按照规定向县级以上地方人民政府卫生行政部门申请卫生许可证。未取得卫生许可证的，不得营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卫生监督的具体范围由省、自治区、直辖市人民政府卫生行政部门公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公共场所经营者申请卫生许可证的，应当提交下列资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卫生许可证申请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法定代表人或者负责人身份证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公共场所地址方位示意图、平面图和卫生设施平面布局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公共场所卫生检测或者评价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公共场所卫生管理制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省、自治区、直辖市卫生行政部门要求提供的其他材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使用集中空调通风系统的，还应当提供集中空调通风系统卫生检测或者评价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县级以上地方人民政府卫生行政部门应当自受理公共场所卫生许可申请之日起</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内，对申报资料进行审查，对现场进行审核，符合规定条件的，作出准予公共场所卫生许可的决定；对不符合规定条件的，作出不予行政许可的决定并书面说明理由。</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公共场所卫生许可证应当载明编号、单位名称、法定代表人或者负责人、经营项目、经营场所地址、发证机关、发证时间、有效期限。</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卫生许可证有效期限为四年，每两年复核一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卫生许可证应当在经营场所醒目位置公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公共场所进行新建、改建、扩建的，应当符合有关卫生标准和要求，经营者应当按照有关规定办理预防性卫生审查手续。</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预防性卫生审查程序和具体要求由省、自治区、直辖市人民政府卫生行政部门制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公共场所经营者变更单位名称、法定代表人或者负责人的，应当向原发证卫生行政部门办理变更手续。</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经营者变更经营项目、经营场所地址的，应当向县级以上地方人民政府卫生行政部门重新申请卫生许可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经营者需要延续卫生许可证的，应当在卫生许可证有效期届满</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前，向原发证卫生行政部门提出申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县级以上人民政府卫生行政部门应当组织对公共场所的健康危害因素进行监测、分析，为制定法律法规、卫生标准和实施监督管理提供科学依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县级以上疾病预防控制机构应当承担卫生行政部门下达的公共场所健康危害因素监测任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县级以上地方人民政府卫生行政部门应当对公共场所卫生监督实施量化分级管理，促进公共场所自身卫生管理，增强卫生监督信息透明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县级以上地方人民政府卫生行政部门应当根据卫生监督量化评价的结果确定公共场所的卫生信誉度等级和日常监督频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卫生信誉度等级应当在公共场所醒目位置公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县级以上地方人民政府卫生行政部门对公共场所进行监督检查，应当依据有关卫生标准和要求，采取现场卫生监测、采样、查阅和复制文件、询问等方法，有关单位和个人不得拒绝或者隐瞒。</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县级以上人民政府卫生行政部门应当加强公共场所卫生监督抽检，并将抽检结果向社会公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县级以上地方人民政府卫生行政部门对发生危害健康事故的公共场所，可以依法采取封闭场所、封存相关物品等临时控制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经检验，属于被污染的场所、物品，应当进行消毒或者销毁；对未被污染的场所、物品或者经消毒后可以使用的物品，应当解除控制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开展公共场所卫生检验、检测、评价等业务的技术服务机构，应当具有相应专业技术能力，按照有关卫生标准、规范的要求开展工作，不得出具虚假检验、检测、评价等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技术服务机构的专业技术能力由省、自治区、直辖市人民政府卫生行政部门组织考核。</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法律责任</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对未依法取得公共场所卫生许可证擅自营业的，由县级以上地方人民政府卫生行政部门责令限期改正，给予警告，并处以五百元以上五千元以下罚款；有下列情形之一的，处以五千元以上三万元以下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擅自营业曾受过卫生行政部门处罚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擅自营业时间在三个月以上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以涂改、转让、倒卖、伪造的卫生许可证擅自营业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对涂改、转让、倒卖有效卫生许可证的，由原发证的卫生行政部门予以注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未按照规定对公共场所的空气、微小气候、水质、采光、照明、噪声、顾客用品用具等进行卫生检测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未按照规定对顾客用品用具进行清洗、消毒、保洁，或者重复使用一次性用品用具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未按照规定建立卫生管理制度、设立卫生管理部门或者配备专（兼）职卫生管理人员，或者未建立卫生管理档案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未按照规定组织从业人员进行相关卫生法律知识和公共场所卫生知识培训，或者安排未经相关卫生法律知识和公共场所卫生知识培训考核的从业人员上岗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未按照规定设置与其经营规模、项目相适应的清洗、消毒、保洁、盥洗等设施设备和公共卫生间，或者擅自停止使用、拆除上述设施设备，或者挪作他用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未按照规定索取公共卫生用品检验合格证明和其他相关资料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未按照规定对公共场所新建、改建、扩建项目办理预防性卫生审查手续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公共场所集中空调通风系统未经卫生检测或者评价不合格而投入使用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未按照规定公示公共场所卫生许可证、卫生检测结果和卫生信誉度等级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九）未按照规定办理公共场所卫生许可证复核手续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公共场所经营者违反其他卫生法律、行政法规规定，应当给予行政处罚的，按照有关卫生法律、行政法规规定进行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县级以上人民政府卫生行政部门及其工作人员玩忽职守、滥用职权、收取贿赂的，由有关部门对单位负责人、直接负责的主管人员和其他责任人员依法给予行政处分。构成犯罪的，依法追究刑事责任。</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附　　则</w:t>
      </w:r>
    </w:p>
    <w:p>
      <w:pPr>
        <w:pStyle w:val="Style15"/>
        <w:keepNext w:val="false"/>
        <w:keepLines w:val="false"/>
        <w:widowControl/>
        <w:pBdr/>
        <w:shd w:fill="FFFFFF" w:val="clear"/>
        <w:spacing w:before="225"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本细则下列用语的含义：</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集中空调通风系统，指为使房间或者封闭空间空气温度、湿度、洁净度和气流速度等参数达到设定的要求，而对空气进行集中处理、输送、分配的所有设备、管道及附件、仪器仪表的总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场所危害健康事故，指公共场所内发生的传染病疫情或者因空气质量、水质不符合卫生标准、用品用具或者设施受到污染导致的危害公众健康事故。</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本细则自</w:t>
      </w:r>
      <w:r>
        <w:rPr>
          <w:rFonts w:eastAsia="宋体" w:cs="宋体" w:ascii="宋体" w:hAnsi="宋体"/>
          <w:i w:val="false"/>
          <w:iCs w:val="false"/>
          <w:caps w:val="false"/>
          <w:smallCaps w:val="false"/>
          <w:color w:val="333333"/>
          <w:spacing w:val="0"/>
          <w:sz w:val="24"/>
          <w:szCs w:val="24"/>
          <w:shd w:fill="FFFFFF" w:val="clear"/>
        </w:rPr>
        <w:t>201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实施。卫生部</w:t>
      </w:r>
      <w:r>
        <w:rPr>
          <w:rFonts w:eastAsia="宋体" w:cs="宋体" w:ascii="宋体" w:hAnsi="宋体"/>
          <w:i w:val="false"/>
          <w:iCs w:val="false"/>
          <w:caps w:val="false"/>
          <w:smallCaps w:val="false"/>
          <w:color w:val="333333"/>
          <w:spacing w:val="0"/>
          <w:sz w:val="24"/>
          <w:szCs w:val="24"/>
          <w:shd w:fill="FFFFFF" w:val="clear"/>
        </w:rPr>
        <w:t>199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发布的《公共场所卫生管理条例实施细则》同时废止。</w:t>
      </w:r>
    </w:p>
    <w:p>
      <w:pPr>
        <w:pStyle w:val="Style15"/>
        <w:keepNext w:val="false"/>
        <w:keepLines w:val="false"/>
        <w:widowControl/>
        <w:pBdr/>
        <w:shd w:fill="FFFFFF" w:val="clear"/>
        <w:spacing w:before="225"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225"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225"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jc w:val="center"/>
        <w:rPr>
          <w:rFonts w:ascii="宋体" w:hAnsi="宋体" w:eastAsia="宋体" w:cs="宋体"/>
          <w:sz w:val="32"/>
          <w:szCs w:val="32"/>
          <w:lang w:val="en-US"/>
        </w:rPr>
      </w:pPr>
      <w:r>
        <w:rPr>
          <w:rFonts w:ascii="方正小标宋简体" w:hAnsi="方正小标宋简体" w:cs="方正小标宋简体" w:eastAsia="方正小标宋简体"/>
          <w:sz w:val="44"/>
          <w:szCs w:val="44"/>
          <w:lang w:val="en-US" w:eastAsia="zh-CN"/>
        </w:rPr>
        <w:t>天津市市容和环境卫生管理条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为加强市容和环境卫生管理，创造和维护整洁、优美的市容环境，保障人民身体健康，促进经济发展和社会文明进步，根据有关法律、法规，结合本市实际情况，制定本条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条例适用于本市中心城区和其他城市建成区、风景游览区以及其他实行城市化管理的区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其他实行城市化管理区域的具体范围由有关区人民政府划定并公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市市容和环境卫生管理工作，实行统一领导、属地管理、分级负责、公众参与、社会监督的原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市容和环境卫生行政管理部门主管本市市容和环境卫生工作，负责本条例的组织实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区市容和环境卫生行政管理部门在本级人民政府领导下，负责本行政区域内的市容和环境卫生管理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天津经济技术开发区、天津港保税区的管理机构负责本辖区内的市容和环境卫生管理工作。天津新技术产业园区的管理机构负责华苑产业区的市容和环境卫生管理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条例规定的行政处罚按照规定的分工，由市市容和环境卫生行政管理执法机构和区集中行使城市管理行政处罚权的行政执法机构实施；尚未实行集中行使城市管理行政处罚权的区，由市容和环境卫生行政管理部门实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容和环境卫生行政管理部门和集中行使城市管理行政处罚权的行政执法机构及其工作人员，应当严格依法行政，认真履行职责，自觉接受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街道办事处、镇人民政府负责各自辖区内的市容和环境卫生管理工作，并履行下列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驻街、镇市容和环境卫生管理机构、市容和环境卫生作业单位的工作进行组织、协调、监督和检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开展有关市容和环境卫生法律、法规的宣传教育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督促单位和个人履行市容和环境卫生义务，组织驻街、镇的单位开展市容和环境卫生清整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指导居民委员会、村民委员会做好本居住区的市容和环境卫生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监督责任单位保持本责任区内市容环境的清洁和环境卫生公共设施的完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居民委员会、村民委员会应当组织本居住区居民、村民开展市容和环境卫生社区服务，协助街道办事处和镇人民政府做好环境卫生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和区人民政府应当把市容和环境卫生事业纳入国民经济和社会发展计划，完善市容和环境卫生设施，提供市容和环境卫生公共服务，保障市容和环境卫生事业必要的费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市容和环境卫生行政管理部门应当根据本市市容和环境卫生事业发展需要，组织编制市容和环境卫生专业规划，经市规划管理部门综合平衡后纳入城市总体规划。</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各级人民政府应当制定政策，鼓励、支持和引导单位和个人兴办市容和环境卫生服务企业，逐步实现市容和环境卫生服务的社会化、市场化和专业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容和环境卫生行政管理部门和广播电视、新闻出版、文化、教育、科技等部门以及机场、车站、港口、旅游景点等公共场所经营或者管理单位，应当加强有关市容和环境卫生的法律、法规和科学知识的宣传，增强全社会维护市容和环境卫生的责任和意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维护市容和环境卫生，是全社会的共同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任何单位和个人都有享受整洁优美市容环境的权利，同时负有维护市容和环境卫生、爱护市容和环境卫生设施的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在市容和环境卫生工作方面成绩显著的单位和个人，市和区人民政府应当给予表彰和奖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章 城市容貌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市容和环境卫生行政管理部门应当会同有关部门，根据国家的城市容貌标准，结合本市实际情况，制订本市城市容貌标准，报市人民政府批准后公布实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市的城市容貌标准应当包括建筑景观、公共设施、环境卫生、园林绿化、夜景灯光设施、户外广告设施、公共场地等方面的要求。</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市主要道路两侧和景观区域内的建筑物、构筑物及其他设施的所有者、使用者或者管理者应当按照城市容貌标准，对建筑物、构筑物和其他设施的外部进行清洗或者粉刷，保持容貌美观。违反规定的，责令限期改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道路两侧和景观区域内，对建筑物外檐、构筑物、围墙和其他设施进行装修、改建、改变的，或者设置各类标志设施的，应当符合城市容貌标准，并到市容和环境卫生行政管理部门办理许可手续。市容和环境卫生行政管理部门应当在十五日内作出书面决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经许可或者不按许可内容装修、改建、改变或者设置的，责令限期改正；逾期不改正的，处二千元以上二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道路两侧的建筑物、构筑物及其他设施进行街道综合整修的，市容和环境卫生行政管理部门应当按照城市容貌标准，制定街道综合整修方案和质量标准，并组织实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筑物、构筑物和其他设施，由使用者负责整修，当事人另有约定的除外；用于居住的房屋，由房屋产权人负责整修，政府给予适当补贴。</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规定期限内不履行整修义务或者整修未达到规定标准的，责令限期改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新建建筑物临街一侧，应当按要求设置透景或者半透景的围墙、栅栏、绿篱及花坛、草坪作为分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筑物临街一侧的现有围墙不符合前款要求的，应当在街道综合整修时按照要求设置。违反规定的，责令限期改建或者拆除。</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透景围墙内外应当保持环境整洁、美观。</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临时悬挂、设置标语或者其他宣传品的，应当符合城市容貌标准，并到市容和环境卫生行政管理部门办理许可手续。市容和环境卫生行政管理部门应当在三日内作出书面决定。经许可悬挂或者设置的，应当在许可的时间和范围内悬挂或者设置，并在期满后及时清除。未经许可或者不按许可内容悬挂、设置的，责令限期清除，并处五十元以上二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违反前款规定在建筑物、构筑物和其他设施或者树木、居民楼道等处摆放、张贴、悬挂、刻划、涂写各种有碍城市容貌的标语、其他宣传品和其他物品。违反规定的，责令清除；拒不清除的，处五十元以上二千元以下罚款。市容和环境卫生行政管理部门应当组织有关单位及时清理或者覆盖。对妨害、破坏社会管理秩序的行为，由公安机关依法给予治安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街道办事处、镇人民政府应当在居民区内设置规范的专用告示栏供单位或者个人使用，并定期维护。</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任何单位和个人不得在道路两侧和公共场地堆放物品，搭建建筑物、构筑物或者其他设施。因建设等特殊需要临时堆放或者搭建的，应当符合城市容貌标准，并经市容和环境卫生行政管理部门同意。未经批准或者不按批准内容堆放物品的，责令限期改正；逾期不改正的，处五十元以上二千元以下罚款。未经批准或者不按批准内容搭建建筑物、构筑物或者其他设施的，责令限期拆除；逾期不拆除的，处二千元以上二万元以下罚款，并经市或者区人民政府批准强制拆除。</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在居民区内的道路、绿地、空地、楼道、庭院等部位进行下列影响城市容貌的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堆放物品、丢弃废弃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搭建建筑物、构筑物或者其他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从事摆卖、加工等经营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前款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行为的，责令限期清理；逾期不清理的，由街道办事处、镇人民政府组织物业管理服务企业或者环境卫生服务单位代为清理，所需费用由责任者承担；无责任者的，按无主物清理。有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行为的，责令限期拆除；逾期不拆除的，经区人民政府批准，强制拆除。有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行为的，责令限期改正；逾期不改正的，没收违法物品和工具，并处五十元以上二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从事机动车辆清洗经营活动的，应当具备符合规范要求的经营场所和污水、污泥处理设施。违反规定的，责令停止经营，并可处一百元以上一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擅自占用道路和公共场所从事摆卖、生产、加工、修配、机动车清洗和餐饮等经营活动。违反规定的，没收其违法所得和非法财物，可以处五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严格控制占路设置各类存车场。确有必要设置的，应当经有关部门批准。批准设置前，应当征得市容和环境卫生行政管理部门同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章 夜景灯光和户外广告设置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主干道路、商业街两侧的建筑物、构筑物和其他设施及广场、绿地，应当在规定期限内按照规划及标准设置夜景灯光照明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夜景灯光照明设施按照下列规定设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大中型构筑物、道路、桥梁、广场、花坛、绿地夜景灯光照明设施的设置，由电力、市政、园林等单位或者产权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沿街单位或者商店，以及经批准设置的经营性棚亭夜景灯光照明设施的设置，由经营者负责；非经营性的，由使用者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大中型公共建筑、风貌建筑上夜景灯光照明设施的设置，由使用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户外广告上夜景灯光照明设施的设置，由广告发布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非经营性灯光照明设施</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含牌匾、字号、单位名称标识、公益性广告、标志性指示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由使用者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按规定设置或者设置的灯光照明设施不符合设置标准的，责令限期改正；逾期不改正的，处一千元以上一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新建、改建、扩建工程和外檐再装修工程按照城市容貌标准或者市人民政府的有关规定需要设置夜景灯光照明设施的，建设单位应当把夜景灯光照明设施列入设计方案，并与主体工程同时设计、施工和投入使用，所需费用列入工程总投资。违反规定的，责令限期改正；逾期不改正的，按照夜景灯光照明设施的设计造价一倍以上二倍以下处以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夜景灯光照明设施的产权人或者使用者应当保持设施功能完好，及时修复损坏的设施。违反规定的，责令限期改正；逾期不改正的，处三百元以上三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夜景灯光照明设施的产权人或者使用者不得擅自改变、移动、拆除夜景灯光照明设施。确需改变、移动、拆除的，应当符合城市景观灯光工程技术规范。未按照工程技术规范改变、移动、拆除的，责令恢复原状，并处三千元以上三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夜景灯光照明设施应当按照市市容和环境卫生行政管理部门规定的时间启闭。违反规定的，责令改正；拒不改正的，处三百元以上三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设置户外广告设施</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含霓虹灯、招牌、标牌、电子显示牌、灯箱、公告栏、宣传栏、实物造型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应当遵守各种安全技术规范，不得妨碍市政公共设施、道路交通设施的使用，不得损害城市容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设置户外广告设施的，应当到市容和环境卫生行政管理部门办理许可手续。市容和环境卫生行政管理部门对符合下列条件的申请，应当在十五日内作出许可决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符合户外广告设置规划，并与周围建筑、街景环境相协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符合户外广告设置规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用新技术、新材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经许可或者不按许可内容设置的，责令限期改正；逾期不改正的，予以强制拆除，并处二千元以上一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转让户外广告设施所有权的，应当向市容和环境卫生行政管理部门备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户外广告设施由广告设施所有者负责养护和维修，保持设施的安全、整洁和完好。违反规定的，责令限期改正，并可处五千元以下罚款；逾期不改正的，予以强制拆除。</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经营性户外广告设施上未发布商业广告满七日的，应当按照市容和环境卫生行政管理部门的要求发布公益性广告。违反规定的，责令限期改正；逾期不改正的，处一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章 环境卫生保洁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环境卫生保洁，应当达到国家和本市规定的环境卫生质量标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环境卫生作业人员应当严格遵守环境卫生质量标准和有关操作规范，避免因违章作业造成污染。</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环境卫生保洁责任单位，按照下列规定确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主次干道、支路、胡同里巷、楼群甬路由环境卫生作业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实行物业管理的住宅小区由物业管理服务企业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公共场地由经营单位或者管理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各类市场、存车场由开办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单位和个体经营者按照所在区人民政府划定的环境卫生保洁责任区，自行负责该区域的环境卫生保洁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道路和公共场地举办各种宣传、咨询、展销等活动的，由主办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按规定履行保洁责任或者履行责任不符合国家和本市规定标准的，责令限期改正；逾期不改正的，处三百元以上三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环境卫生保洁责任单位应当确定责任人，建立健全环境卫生保洁制度，及时履行保洁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下列影响环境卫生清洁的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随地吐痰、吐口香糖、便溺，乱倒粪便；</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乱扔烟蒂、纸屑、瓜果皮核以及各类包装废弃物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乱倒、乱堆渣土、污泥或者其他废弃物，向道路、河道、公共场地上抛撒杂物、废弃物，由建筑物或者车辆向外抛掷杂物、废弃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前款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规定的，责令即时清除，并处五十元以上一百元以下罚款；违反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规定的，责令即时清除，并处十元以上五十元以下罚款；违反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规定的，责令限期清除，逾期不清除的，处五十元以上五百元以下罚款，其中单位违反此项规定的，处五百元以上五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运输车辆应当符合下列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严禁车轮带泥污染道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运载垃圾、渣土、泥浆、沙石、煤炭和其他散体物料的，应当使用密闭运输工具；</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严禁运输车辆所载物沿途泄漏和散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前款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规定的，责令限期清除，并可按每平方米处五十元以下罚款；违反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规定的，责令限期改正，并可按每车处一百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公园、绿地、花坛、道路绿化隔离带的环境卫生保洁，由养护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关单位或者个人进行植树、剪枝等作业时，应当遵守下列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当日清除余土，及时清运枯树和残枝等杂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花坛、绿地、树穴周边的土面应当低于边沿侧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施肥、移种花草、松土、除草、浇水时不得污染道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前款规定的，责令限期改正；逾期不改正的，处一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集贸市场内的环境卫生保洁工作，由市场开办单位负责，并应当遵守下列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设置与废弃物产生量相适用的废弃物容器，并做到废弃物日产日清、无满冒外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按照规划要求设置公共厕所，并保持公厕内卫生清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组织专人对市场内进行全天保洁，保持市场整洁有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责成产生废弃物的经营者自备废弃物容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前款规定的，责令限期改正；逾期不改正的，处二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设工程施工单位应当负责施工工地及周围环境的保洁工作，并遵守下列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临街工地设置实墙围挡，堆放工程渣土不得超过实墙围挡的高度，不得向建设工地外排放污水、污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得擅自在建设工地围挡外堆放建筑垃圾、工程渣土和建筑材料，经批准占用道路堆放的应当码放整齐，散体、流体物料应当围挡存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工地出入口处有防治车辆污染道路的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工地内设置符合规定要求的临时厕所，并保持清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工程竣工要及时对场地进行清整，达到地平场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前款规定的，责令限期改正；逾期不改正的，处五千元以上一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铺设、维修道路或者进行地下管线作业，应当遵守下列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作业现场设置围挡，挖掘的渣土堆放整齐；</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排放泥浆不得污染道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及时清除余土和废弃物，恢复路面整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前款规定的，责令限期改正；逾期不改正的，处五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掏挖下水道作业，应当使用容器装载污泥，及时清运，并清洗作业现场。违反规定的，责令限期改正；逾期不改正的，处一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设工程竣工的，建设单位应当及时向有关保洁责任单位办理环境卫生保洁责任交接手续。</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穿越城镇的公路、铁路和河道管理范围内的环境卫生保洁，由法律、法规或者市人民政府规定的责任单位负责，并应当达到国家和本市规定的环境卫生质量标准。违反规定的，责令限期改正；逾期不改正的，处二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在城区内饲养鸡、鸭、鹅、猪、羊、兔、驴、马、牛、骡、食用鸽以及其他影响市容和环境卫生的禽畜。与城区接壤地区的农业户饲养禽畜的，必须在规定的区域内圈养。违反规定的，责令限期改正；逾期不改正的，予以没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因科研、教学等特殊需要饲养禽畜的，应当按有关规定加强管理，不得影响市容和环境卫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养犬应当遵守本市养犬管理条例的有关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饲养信鸽应当符合有关规定，具备相应条件，并采取措施，防止影响市容和环境卫生。饲养信鸽影响市容和环境卫生的，责令限期拆除鸽舍。</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章 废弃物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收集、存放、运输和处理生活废弃物，应当遵守下列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按照市容和环境卫生行政管理部门规定的时间、地点、方式，倾倒和清运生活废弃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活废弃物不得与工业废弃物、危险废弃物、工程渣土混同存放、清运和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存放和清运生活废弃物，应当使用密闭容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前款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规定的，责令限期改正，逾期不改正的，处二千元以下罚款；违反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规定的，依照国家有关法律规定处罚；违反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规定的，责令限期改正，逾期不改正的，处二百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活废弃物应当实行袋装密闭收集，并逐步实行分类收集、贮存、运输和处置，推行合理利用和无害化处置。已实现供气、供暖的住宅楼，应当逐步封闭垃圾道。废旧电池等特殊废弃物应当单独存放和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医疗废弃物必须严格按照国家法律、法规的规定收集、存放、运输、处理，不得与生活废弃物混同存放、清运、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宾馆、饭店、饮食等行业所产生的废弃物，应当实行分类和袋装收集。违反规定的，责令限期改正；逾期不改正的，处五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装修房屋产生废弃物的，应当及时将废弃物运送到市容和环境卫生行政管理部门指定的地点，或者委托环境卫生服务单位有偿代为清运。</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产生建筑垃圾的单位，应当按照国家有关规定，持申请书、施工证明文件到市容和环境卫生行政管理部门办理处置核准手续。市容和环境卫生行政管理部门应当自受理申请之日起七日内作出核准决定，颁发处置核准文件。未经核准或者不按核准内容处置的，责令限期改正；拒不改正的，按每车三百元处以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化粪池和储粪池应当定期疏通。粪便外溢时，市容和环境卫生行政管理部门应当组织有关单位及时清除、疏通，再分清责任，并由责任者承担有关费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标有“垃圾专用车”字样的城市生活废弃物运输专用车辆应当封闭、不得洒漏，在运输作业时公安交通管理部门应当在行驶路线和时间上提供便利，保障通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章 环境卫生设施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居民区、商业文化街、城镇道路、广场和商场、影剧院、体育场馆、车站、机场、港口、市场、公园、绿地以及其他群众活动频繁地区，应当设置环境卫生公共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环境卫生公共设施的设置，主、次干道两侧和重点地区由市容和环境卫生行政管理部门负责；实行物业管理的居民区由物业管理服务企业负责；未实行物业管理的居民区由街道办事处、镇人民政府负责；其他地区由管理单位或者有关责任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卫生保洁责任单位应当自行配置本责任区内的垃圾容器和废物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规定，配置不符合要求或者不配置垃圾容器和废物箱的，责令限期改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环境卫生设施应当保持完好无损。坏损的，应当及时维修或者更新、重置。产权明确的，由产权单位负责；产权不明确的，由市容和环境卫生行政管理部门负责。违反规定的，责令限期改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原有设施不符合标准的，应当进行改造。</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环境卫生设施应当由管理单位或者产权单位负责保持整洁卫生，定期消毒，达到环境卫生质量标准。违反规定的，责令限期改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新建、改建、扩建工程项目，必须按照环境卫生专业规划和环境卫生设施设置标准，配套建设和配置环境卫生设施，并与主体工程同时设计、同时施工、同时投入使用，所需经费列入建设项目总投资。违反规定的，责令限期改正；逾期不改正的，按照设施的设计造价一倍以上二倍以下处以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将环境卫生设施和附属物损毁、移动、停用、占用、拆除或者改变用途。违反规定的，责令恢复原状或者补建；拒不恢复原状或者补建的，处一千元以上三万元以下罚款，并按照重置价格赔偿损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环境卫生设施确需拆除的，应当持拆除方案，到市容和环境卫生行政管理部门办理许可手续。市容和环境卫生行政管理部门应当在法定期限内作出书面决定。经许可拆除的，申请人应当进行异地重建或者按照重置价格交纳补偿费用。补偿费用应当专款专用，不得挪作他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章 其他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容和环境卫生行政管理部门及城市管理行政执法机构应当建立举报、投诉受理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损害城市容貌和环境卫生清洁的行为，任何单位和个人均有权制止，并可以向市容和环境卫生行政管理部门或者城市管理行政执法机构举报。接到举报的市容和环境卫生行政管理部门或者城市管理行政执法机构，应当指定专人依法及时查处，并将查处结果告知举报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容和环境卫生行政管理部门、城市管理行政执法机构及其工作人员应当依法履行管理职责，及时受理申请、举报或者投诉，依法查处违法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应当受理的申请、举报或者投诉事项不予受理，或者对应当制止、查处的违法行为不予制止、查处，或者违法管理、滥用职权、徇私舞弊的，由其所在单位或者上级主管部门对直接负责的主管人员和其他直接责任人员，依法给予行政处分；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违反前款规定的行政执法人员，应当暂扣或者吊销其行政执法证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拒绝、阻挠执法人员执行公务或者侮辱、殴打市容和环境卫生工作人员的，由公安机关依法给予治安处罚；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故意破坏各类市容和环境卫生设施的，应当依法承担民事责任；尚未构成犯罪的，由公安机关依法给予治安处罚；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违反本条例的行为，情节轻微或者主动改正的，可以减轻或者免予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不服从管理或者拒绝履行行政处罚决定的，可以暂扣违法行为涉及的工具或者物品，要求其到指定地点接受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责令限期改正，责任者拒不改正，其后果已经或者将造成环境污染的，市容和环境卫生行政管理部门或者城市管理行政执法机构可以采取代为改正措施，所需费用由责任者承担。</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当事人对市容和环境卫生行政管理部门、城市管理行政执法机构所做出的具体行政行为不服的，可以依照行政复议法或者行政诉讼法的规定，申请行政复议或者提起行政诉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当事人不履行行政处罚决定的，做出具体行政行为的市容和环境卫生行政管理部门或者城市管理行政执法机构可以依法申请人民法院强制执行，或者依法强制执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清雪铲冰管理工作，按照市人民政府有关规定执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八章 附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农村集贸市场的市容和环境卫生管理，高速公路和国道、铁路两侧的大型户外广告设施的管理，可以参照本条例执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条例自公布之日起施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998</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天津市第十二届人民代表大会常务委员会第四十次会议通过的《天津市环境卫生管理条例》同时废止。</w:t>
      </w:r>
      <w:r>
        <w:rPr>
          <w:rFonts w:ascii="Helvetica;Arial" w:hAnsi="Helvetica;Arial" w:cs="Helvetica;Arial" w:eastAsia="Helvetica;Arial"/>
          <w:i w:val="false"/>
          <w:iCs w:val="false"/>
          <w:caps w:val="false"/>
          <w:smallCaps w:val="false"/>
          <w:color w:val="3366CC"/>
          <w:spacing w:val="0"/>
          <w:kern w:val="0"/>
          <w:position w:val="0"/>
          <w:sz w:val="18"/>
          <w:sz w:val="18"/>
          <w:szCs w:val="18"/>
          <w:shd w:fill="FFFFFF" w:val="clear"/>
          <w:vertAlign w:val="baseline"/>
          <w:lang w:val="en-US" w:eastAsia="zh-CN" w:bidi="ar"/>
        </w:rPr>
        <w:t> </w:t>
      </w:r>
      <w:r>
        <w:rPr>
          <w:rFonts w:eastAsia="Helvetica;Arial" w:cs="Helvetica;Arial" w:ascii="Helvetica;Arial" w:hAnsi="Helvetica;Arial"/>
          <w:i w:val="false"/>
          <w:iCs w:val="false"/>
          <w:caps w:val="false"/>
          <w:smallCaps w:val="false"/>
          <w:color w:val="3366CC"/>
          <w:spacing w:val="0"/>
          <w:kern w:val="0"/>
          <w:position w:val="0"/>
          <w:sz w:val="18"/>
          <w:sz w:val="18"/>
          <w:szCs w:val="18"/>
          <w:shd w:fill="FFFFFF" w:val="clear"/>
          <w:vertAlign w:val="baseline"/>
          <w:lang w:val="en-US" w:eastAsia="zh-CN" w:bidi="ar"/>
        </w:rPr>
        <w:t>[2]</w:t>
      </w:r>
      <w:bookmarkStart w:id="0" w:name="ref_%5B2%5D_476878"/>
      <w:r>
        <w:rPr>
          <w:rFonts w:eastAsia="Helvetica;Arial" w:cs="Helvetica;Arial" w:ascii="Helvetica;Arial" w:hAnsi="Helvetica;Arial"/>
          <w:i w:val="false"/>
          <w:iCs w:val="false"/>
          <w:caps w:val="false"/>
          <w:smallCaps w:val="false"/>
          <w:color w:val="136EC2"/>
          <w:spacing w:val="0"/>
          <w:kern w:val="0"/>
          <w:sz w:val="16"/>
          <w:szCs w:val="0"/>
          <w:u w:val="none"/>
          <w:shd w:fill="FFFFFF" w:val="clear"/>
          <w:lang w:val="en-US" w:eastAsia="zh-CN" w:bidi="ar"/>
        </w:rPr>
        <w:t> </w:t>
      </w:r>
      <w:bookmarkEnd w:id="0"/>
    </w:p>
    <w:p>
      <w:pPr>
        <w:pStyle w:val="Style15"/>
        <w:keepNext w:val="false"/>
        <w:keepLines w:val="false"/>
        <w:widowControl/>
        <w:pBdr/>
        <w:shd w:fill="FFFFFF" w:val="clear"/>
        <w:spacing w:before="225"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225"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225"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225"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225"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225"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225"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widowControl/>
        <w:shd w:fill="FFFFFF" w:val="clear"/>
        <w:spacing w:lineRule="atLeast" w:line="360" w:before="0" w:after="225"/>
        <w:ind w:left="0" w:firstLine="42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天津市文明行为促进条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目　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章 文明行为基本规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章 管理与促进</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章 倡导与奖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章 执法与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章 附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为了培育和践行社会主义核心价值观，倡导文明行为，治理不文明行为，提升社会文明程度，建设文明幸福的现代化天津，根据有关法律、法规的规定，结合本市实际情况，制定本条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条例适用于本市行政区域内的文明行为促进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条</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例所称文明行为，是指遵守宪法和法律、法规规定，体现</w:t>
      </w:r>
      <w:hyperlink r:id="rId2"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社会主义核心价值观</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符合</w:t>
      </w:r>
      <w:hyperlink r:id="rId3"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社会主义道德</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和公序良俗的要求，引领社会风尚，推动社会文明进步的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文明行为促进工作在各级党委的统一领导下，政府组织推进，部门各负其责，全社会共同参与，形成共建、共治、共享的长效机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和区精神文明建设指导机构负责指导、协调、监督、检查本行政区域内文明行为促进工作，组织开展宣传、表彰以及其他文明行为促进的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和区精神文明建设指导机构的办事机构负责日常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和区人民政府应当将文明行为促进工作作为精神文明建设的重要内容，制定相关政策措施，推动文明行为促进工作与经济社会协调发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乡镇人民政府、街道办事处应当按照职责和本条例的规定做好文明行为的宣传、促进和执法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网信、发展改革、教育、公安、民政、城市管理、交通运输、农业农村、商务、文化和旅游、市场监管等部门，工会、共青团、妇联等群团组织，按照各自职责做好文明行为促进相关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文明行为促进工作是全社会的共同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机关、团体、企业事业单位、基层群众性自治组织、其他组织和个人，应当结合自身实际积极参与文明行为促进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家公职人员、教育工作者、社会公众人物应当在文明行为促进工作中发挥表率和示范作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新闻媒体应当积极宣传文明行为，传播文明理念，营造全社会促进文明行为的氛围。</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章 文明行为基本规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单位和个人应当遵守法律法规、公序良俗和文明行为规范，诚实守信，积极参与社会公德、职业道德、家庭美德、个人品德建设，自觉抵制不文明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公共场所应当遵守下列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着装整洁得体，言行举止文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等候服务遵守秩序，依次排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爱护园林、绿地和水体；</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保持环境卫生，遵守公共环境卫生的有关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文明如厕，保持公厕卫生，爱护公厕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遵守禁止吸烟的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爱护公共设施，合理使用座椅和其他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英雄烈士纪念</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设施、</w:t>
      </w:r>
      <w:hyperlink r:id="rId4"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爱国主义教育基地</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等场所内瞻仰、祭扫、参观时，应当遵守祭扫制度和礼仪规范，自觉维护庄严肃穆的氛围。</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b/>
          <w:bCs/>
          <w:i w:val="false"/>
          <w:iCs w:val="false"/>
          <w:caps w:val="false"/>
          <w:smallCaps w:val="false"/>
          <w:color w:val="000000"/>
          <w:spacing w:val="0"/>
          <w:kern w:val="0"/>
          <w:sz w:val="21"/>
          <w:szCs w:val="21"/>
          <w:shd w:fill="FFFFFF" w:val="clear"/>
          <w:lang w:val="en-US" w:eastAsia="zh-CN" w:bidi="ar"/>
        </w:rPr>
        <w:t>第十三条</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在医院、图书馆、纪念馆、博物馆、影剧院等公共场所内和乘坐</w:t>
      </w:r>
      <w:hyperlink r:id="rId5"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公共交通工具</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时，应当保持安静，防止干扰他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观看体育比赛、文艺演出，应当尊重运动员、教练员、裁判员、演职员和其他观众，服从现场管理，遵守场馆秩序，爱护场馆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公共场所进行健身、歌舞等文体娱乐活动，应当符合环境噪声管理有关规定，合理使用场地及设施设备，防止影响他人正常学习、工作和生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遇有突发事件，应当服从现场指挥，配合应急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驾驶车辆应当遵守道路交通安全法律法规，安全、文明驾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规范使用灯光和喇叭；</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拥堵、缓行路段互相礼让，按顺序通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低速通过积水路段，防止积水溅起、妨碍他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礼让、避让行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主动让行消防车、救护车、工程救险车、警车和其他有紧急情况的车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停车入位，有序停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人通过路口或者横过道</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路，应当走人行横道或者过街设施；通过有</w:t>
      </w:r>
      <w:hyperlink r:id="rId6"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交通信号灯</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的人行横道，应当按照交通信号指示通行；帮助行走不便的行人及时安全通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乘坐公共交通工具、电梯应当先下后上，上下楼梯应当靠右侧通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使用共享交通工具及相关设施，应当爱护车辆及设施，使用后规范有序停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城乡居民应当遵守社区公共文明行为规范；团结和睦、邻里互助、尊老爱幼、扶弱助残；维护社区公共环境，按照规定投放生活垃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饲养犬只应当遵守相关法律法规，文明养犬：</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携犬出户时由成年人用束犬链牵领，主动避让他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及时清理犬只在公共区域排泄的粪便；</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管理好所养犬只，防止干扰他人生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饲养其他动物，应当遵守相关法律法规，管理好所养动物，保持环境卫生，避免干扰他人生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城乡居民应当文明办理喜庆事宜，倡导勤俭节约，避免攀比和铺张浪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殡葬、祭扫活动应当摒弃陈规陋习，抵制封建迷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旅游应当遵守下列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尊</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重当地风俗习惯、文化传统，尊重英雄人物和历史文化名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000000"/>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爱护文物古迹、风景名胜、</w:t>
      </w:r>
      <w:hyperlink r:id="rId7"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旅游设施</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000000"/>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服从景区、景点工作人员引导和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b/>
          <w:bCs/>
          <w:i w:val="false"/>
          <w:iCs w:val="false"/>
          <w:caps w:val="false"/>
          <w:smallCaps w:val="false"/>
          <w:color w:val="000000"/>
          <w:spacing w:val="0"/>
          <w:kern w:val="0"/>
          <w:sz w:val="21"/>
          <w:szCs w:val="21"/>
          <w:shd w:fill="FFFFFF" w:val="clear"/>
          <w:lang w:val="en-US" w:eastAsia="zh-CN" w:bidi="ar"/>
        </w:rPr>
        <w:t>第二十六条</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使用互联网应当遵守网络信息管理的法律法规和规定，维护网络安全和秩序，抵制网络谣言和不良信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b/>
          <w:bCs/>
          <w:i w:val="false"/>
          <w:iCs w:val="false"/>
          <w:caps w:val="false"/>
          <w:smallCaps w:val="false"/>
          <w:color w:val="000000"/>
          <w:spacing w:val="0"/>
          <w:kern w:val="0"/>
          <w:sz w:val="21"/>
          <w:szCs w:val="21"/>
          <w:shd w:fill="FFFFFF" w:val="clear"/>
          <w:lang w:val="en-US" w:eastAsia="zh-CN" w:bidi="ar"/>
        </w:rPr>
        <w:t>第二十七条</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单位和个人应当遵守生态环境保护法律法规，履行生态环境保护义务，参与生态文明建设，维护人与自然和谐共生。倡导简约适度、绿色低碳的生活方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b/>
          <w:bCs/>
          <w:i w:val="false"/>
          <w:iCs w:val="false"/>
          <w:caps w:val="false"/>
          <w:smallCaps w:val="false"/>
          <w:color w:val="000000"/>
          <w:spacing w:val="0"/>
          <w:kern w:val="0"/>
          <w:sz w:val="21"/>
          <w:szCs w:val="21"/>
          <w:shd w:fill="FFFFFF" w:val="clear"/>
          <w:lang w:val="en-US" w:eastAsia="zh-CN" w:bidi="ar"/>
        </w:rPr>
        <w:t>第二十八条</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商品经营者和</w:t>
      </w:r>
      <w:hyperlink r:id="rId8"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服务提供者</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应当诚信经营，公平竞争，文明服务，履行法定和约定义务，保障消费者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公共客运车辆司乘人员应当文明礼貌对待乘客，保证车辆性能良好、整洁卫生，按照规定线路和速度行驶，在规定站点上下乘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客运出租汽车驾驶员应当执行服务标准，遵守职业道德；着装整洁，语言文明；按照合理路线或者乘客要求的路线行驶；按照规定有序停靠和上下乘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章 管理与促进</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精神文明建设指导机构的办事机构负责以下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将文明行为促进工作纳入群众性精神文明创建活动和年度目标责任考核；</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分析掌握本行政区域文明行为促进工作情况，总结推广文明行为促进工作先进经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通过开展各类文化活动，宣传文明行为规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评选表彰文明行为促进工作先进典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网信部门应当加强网络空间治理，净化网络环境，倡导文明上网，推动网络文明建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发展改革、市场监管等部门应当加强社会信用体系建设，建立完善全市统一的信用信息系统，健全守信联合激励和失信联合惩戒机制，提高全社会诚信意识和信用水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公安机关应当在依法打击违法犯罪、开展治安防范、处置矛盾纠纷的过程中，加强法治教育和道德教育，维护社会和谐稳定。公安交通管理部门应当加强道路交通法律法规和安全知识宣传教育，引导文明出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民政部门应当提升社区治理水平，推进美丽社区建设；加强教育引导，推进文明祭扫，规范殡仪服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交通运输部门应当加强对地铁、公共汽车、出租车等公共交通工具运营单位的监督管理，提高从业者职业道德和文明素质，提升文明服务水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农业农村部门应当培育乡风文明，提升农民精神风貌，推进美丽乡村建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商务、文化和旅游、城市管理等部门，应当将文明服务纳入行业服务标准，督促指导有关单位开展具有行业特色的文明行为促进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学校和其他教育机构，应当结合自身特点，开展文明校园创建和文明教育实践活动，促进学生、儿童养成文明行为习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w:t>
      </w:r>
      <w:r>
        <w:rPr>
          <w:rFonts w:ascii="Helvetica;Arial" w:hAnsi="Helvetica;Arial" w:cs="Helvetica;Arial" w:eastAsia="Helvetica;Arial"/>
          <w:b/>
          <w:bCs/>
          <w:i w:val="false"/>
          <w:iCs w:val="false"/>
          <w:caps w:val="false"/>
          <w:smallCaps w:val="false"/>
          <w:color w:val="000000"/>
          <w:spacing w:val="0"/>
          <w:kern w:val="0"/>
          <w:sz w:val="21"/>
          <w:szCs w:val="21"/>
          <w:shd w:fill="FFFFFF" w:val="clear"/>
          <w:lang w:val="en-US" w:eastAsia="zh-CN" w:bidi="ar"/>
        </w:rPr>
        <w:t>九条</w:t>
      </w:r>
      <w:hyperlink r:id="rId9"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居民委员会</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村民委员会</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应当组织实施居民公约、村规民约，引导文明行为，劝阻不文明行为，宣传文明先进典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机关、企业事业单位和其他组织应当在其工作场所、营业场所或者服务区域设置文明行为规范宣传设施，组织相关工作人员或者志愿者对不文明行为进行劝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机场、车站、港口、码头等应当规范设置购票区、等候区、出入通道，设置醒目导向标志，保持环境整洁卫生；加强乘客购票、等候、进出场站引导管理，维护正常秩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旅游景区景点经营者或者管理者应当完善旅游设施设备，科学、合理、规范地设置游览导向、服务规范、注意事项等标志；加强巡查管理，做好客流调控，维护正常旅游秩序，及时劝阻、制止游客不文明行为，保障游客安全有序参观游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共享交通工具运营单位应当科学合理投放运营车辆，加强车辆停放管理，及时修复、清理损坏和废弃车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报刊、广播、电视及网络媒体和户外广告设施经营管理单位应当刊登、播出公益广告，开办文明行为宣传栏目、专题节目，褒扬和宣传文明行为，曝光和批评不文明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单位和个人有权通过电话、信函、电子邮件、提供视频或者照片等方式举报、投诉不文明行为和不履行文明行为促进工作职责的单位及工作人员，对文明行为促进工作提出意见和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网信、发展改革、教育、公安、民政、城市管理、交通运输、农业农村、商务、文化和旅游、市场监管等部门应当向社会公布受理举报、投诉的方式和途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接到举报、投诉和意见建议的部门，应当依法及时调查处理，并将处理结果告知有关单位和个人。对举报人、投诉人的身份信息等应当予以保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章 倡导与奖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精神文明建设指导机构在开展精神文明建设先进典型评选表彰活动中，应当将文明行为表现情况作为评选标准和推选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机关、企业事业单位和其他组织应当支持其工作人员、成员参与文明行为促进工作，对表现突出的，应当予以鼓励、表彰。</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倡导和促进家庭文明建设，</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树立孝老爱亲、</w:t>
      </w:r>
      <w:hyperlink r:id="rId10"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男女平等</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夫妻和睦、勤俭持家</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的良好家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获得市级以上文明家庭等荣誉称号的，按照有关规定享受优待政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倡导和鼓励单位、个人积极参与志愿服务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倡导和鼓励单位、个人开展关爱困难家庭、空巢老人、留守儿童、残疾人和其他社会公益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单位和个人参加志愿服务，按照法律法规的规定享受优待政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倡导和鼓励个人无偿献血、自愿捐献人体组织和器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人无偿献血、捐献人体组织和器官的，本人及其亲属按照法律法规的规定享受优待或者礼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鼓励见义勇为行为，保护和奖励见义勇为人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见义勇为人员及其亲属按照法律法规的规定享受相关待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倡导和鼓励单位、个人开展中华优秀传统文化、革命文化、社会主义先进文化传播和科学普及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单位、个人开展或者参与前款活动的，按照法律法规的规定享受优惠政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章 执法与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政执法部门应当加强对执法人员的管理和培训，提高执法人员文明执法能力和水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执法人员应当规范、文明执法。执行职务时按照规定出示执法证件，全程记录执法过程；按照规定着装，仪容严整、举止端庄、语言文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政执法部门依照有关法定职责，可以根据收集并核实的视频、照片、现场记录等信息对不文明行为进行查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政执法部门应当建立查处不文明行为的执法信息共享机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政执法部门查处不文明行为，需要相关部门提供必要信息的，相关部门应当按照有关规定提供。</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政执法人员处罚不文明行为，可以根据执法需要，依法要求行为人提供姓名或者名称、地址。行为人拒不提供的，执法部门可提请公安机关协助核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下列行为之一不听劝阻的，由接到报警的公安机关责令改正，拒不改正的处五十元以上二百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公共场所赤膊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应当保持安静的公共场所大声喧哗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乘坐公共交通工具、电梯或者等候服务，随意插队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公共场所或者乘坐公共交通工具，抢占他人座位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其他有损城市形象，影响公共秩序或者他人正常生活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英雄烈士纪念设施内从事有损纪念英雄烈士环境和氛围的活动不听劝阻的，由设施的主管部门给予批评教育，责令改正。构成违反治安管理行为的，由公安机关依法予以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观看体育比赛、文艺演出，辱骂运动员、教练员、裁判员、演职员等人员或者毁坏设施的，由公安机关处二百元罚款；构成违反治安管理行为的，由公安机关依法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城市市区街道、广场、公园等公共场所组织娱乐等活动，使用音响器材，音量过大干扰他人正常生活的，由公安机关责令改正；拒不改正或者屡教不改的，处二百元以上五百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下列行为之一的，由公安交通管理部门处五十元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人、非机动车驾驶人闯红灯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人跨越护栏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驾驶机动车有下列行为之一的，由公安交通管理部门依照道路交通安全法律法规予以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规鸣喇叭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规变道、掉头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车过程中以手持方式使用电话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按照规定礼让、避让行人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按照规定停车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行驶的车辆中向外抛掷物品的，由公安交通管理部门依照道路交通安全法律法规予以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扰乱公共交通工具秩序、干扰驾驶员正常安全行车，构成违反治安管理行为的，由公安机关依法予以处罚；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故意丢弃、毁坏或者非法占有共享交通工具及相关设施，构成违反治安管理行为的，由公安机关依法予以处罚；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随地吐痰、随处便溺，乱扔垃圾的，由城市管理部门处五十元以上二百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从建筑物向外抛掷物品的，由城市管理部门责令清除，并处五百元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禁止吸烟的场所和区域吸烟不听劝阻的，由有关行政管理部门处五十元以上二百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乱涂、乱画、乱刻，随意张贴、喷涂广告，由城市管理部门责令清除，并处一百元以上二百元以下罚款；有碍城市容貌的，处二千元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毁坏环境卫生设施或者损害树木花草的，由城市管理部门责令停止违法行为，赔偿损失，并处五百元以上五千元以下罚款；造成树木花草死亡的，处基准价值五倍以上十倍以下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建成区露天焚烧落叶、秸秆、垃圾或者其他废弃物的，由城市管理部门处五百元以上二千元以下罚款；在其他区域露天焚烧的，由生态环境部门处五百元以上二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规定在建成区私搭乱建的，由城市管理部门责令停止建设，限期拆除；拒不拆除的，由城市管理部门依法强制拆除，费用由违法责任人承担，并处五千元以上二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其他区域私搭乱建的，由乡镇人民政府依照前款规定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规定</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猎捕野生动物的，按照</w:t>
      </w:r>
      <w:hyperlink r:id="rId11"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野生动物保护</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法律法规予以处罚</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居民区内有下列行为之一的，由街道办事处、乡镇人民政府处二百元以上二千元以下罚款，并责令清除；拒不清除的，强制清除，费用由违法责任人承担：</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道路、楼道等公用部位堆放物品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圈占绿地、空地等公共区域或者私自设置地锁等设施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规定在建成区的居民区内饲养家禽、家畜、鸽子的，由城市管理部门责令限期改正；拒不改正的，予以没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建成区内饲养烈性犬的，由公安机关没收犬只，并处五千元罚款。在非建成区禁止饲养烈性犬的，由区人民政府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携犬出户未使用束犬链牵领或者未采取其他安全措施的，由公安机关处一百元以上五百元以下罚款；情节严重的，没收犬只。</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及时清理犬只在公共区域排泄的粪便的，由城市管理部门处五十元以上二百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殡葬、祭扫中有下列行为之一的，由街道办事处、乡镇人民政府责令改正，拒不改正的，处二千元罚款；构成违反治安管理行为的，由公安机关依法予以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公共区域摆放纸牛、纸马等迷信用品，搭设灵棚，吹打念经，“送路”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道路、居民区和其他公共区域焚烧纸牛、纸马、冥币等迷信用品或者花圈、花篮等丧葬用品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制造、销售封建迷信殡葬用品的，由民政部门会同市场监管部门予以没收，并处制造、销售金额三倍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本条例规定应当受到罚款处罚的行为人，可以向行政执法部门申请参加与文明行为促进工作相关的社会服务。行政执法部门可以根据违法行为和社会服务岗位设置的实际情况，安排违法行为人参加一定时长的社会服务；违法行为人参加并完成相应的社会服务，可以依法从轻、减轻或者免予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单位和个人有权对不文明行为予以劝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文明行为实施人对劝阻者进行辱骂、推搡、威胁的，相关行政执法部门应当对其不文明行为依法从重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文明行为实施人阻碍行政执法人员依法执行职务的，由公安机关依法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实施不文明行为屡教不改的，依法从重处罚</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恶意连续或者多次实施不文明行为的，由公安机关依法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政执法部门对不文明行为作出处罚的，应当按照规定将处罚情况录入信用信息系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关部门和单位应当按照有关规定对受到处罚的行为人采取联合惩戒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本条例的其他行为，法律法规有处罚规定的，从其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被处罚人对行政执法部门作出的处罚决定不服的，可以依法申请行政复议或者向人民法院提起行政诉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八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政执法部门怠于履行职责或者滥用职权、玩忽职守、徇私舞弊的，对直接负责的主管人员和其他直接责任人员依法予以处分；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章 附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八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条例自</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9</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起施行。</w:t>
      </w:r>
      <w:r>
        <w:rPr>
          <w:rFonts w:ascii="Helvetica;Arial" w:hAnsi="Helvetica;Arial" w:cs="Helvetica;Arial" w:eastAsia="Helvetica;Arial"/>
          <w:i w:val="false"/>
          <w:iCs w:val="false"/>
          <w:caps w:val="false"/>
          <w:smallCaps w:val="false"/>
          <w:color w:val="3366CC"/>
          <w:spacing w:val="0"/>
          <w:kern w:val="0"/>
          <w:position w:val="0"/>
          <w:sz w:val="18"/>
          <w:sz w:val="18"/>
          <w:szCs w:val="18"/>
          <w:shd w:fill="FFFFFF" w:val="clear"/>
          <w:vertAlign w:val="baseline"/>
          <w:lang w:val="en-US" w:eastAsia="zh-CN" w:bidi="ar"/>
        </w:rPr>
        <w:t> </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p>
      <w:pPr>
        <w:pStyle w:val="Style15"/>
        <w:keepNext w:val="false"/>
        <w:keepLines w:val="false"/>
        <w:widowControl/>
        <w:pBdr/>
        <w:shd w:fill="FFFFFF" w:val="clear"/>
        <w:spacing w:before="225"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0250;&#20027;&#20041;&#26680;&#24515;&#20215;&#20540;&#35266;/3271832?fromModule=lemma_inlink" TargetMode="External"/><Relationship Id="rId3" Type="http://schemas.openxmlformats.org/officeDocument/2006/relationships/hyperlink" Target="https://baike.baidu.com/item/&#31038;&#20250;&#20027;&#20041;&#36947;&#24503;/10704915?fromModule=lemma_inlink" TargetMode="External"/><Relationship Id="rId4" Type="http://schemas.openxmlformats.org/officeDocument/2006/relationships/hyperlink" Target="https://baike.baidu.com/item/&#29233;&#22269;&#20027;&#20041;&#25945;&#32946;&#22522;&#22320;/1464164?fromModule=lemma_inlink" TargetMode="External"/><Relationship Id="rId5" Type="http://schemas.openxmlformats.org/officeDocument/2006/relationships/hyperlink" Target="https://baike.baidu.com/item/&#20844;&#20849;&#20132;&#36890;&#24037;&#20855;/3618438?fromModule=lemma_inlink" TargetMode="External"/><Relationship Id="rId6" Type="http://schemas.openxmlformats.org/officeDocument/2006/relationships/hyperlink" Target="https://baike.baidu.com/item/&#20132;&#36890;&#20449;&#21495;&#28783;/8746999?fromModule=lemma_inlink" TargetMode="External"/><Relationship Id="rId7" Type="http://schemas.openxmlformats.org/officeDocument/2006/relationships/hyperlink" Target="https://baike.baidu.com/item/&#26053;&#28216;&#35774;&#26045;/879280?fromModule=lemma_inlink" TargetMode="External"/><Relationship Id="rId8" Type="http://schemas.openxmlformats.org/officeDocument/2006/relationships/hyperlink" Target="https://baike.baidu.com/item/&#26381;&#21153;&#25552;&#20379;&#32773;/12725153?fromModule=lemma_inlink" TargetMode="External"/><Relationship Id="rId9" Type="http://schemas.openxmlformats.org/officeDocument/2006/relationships/hyperlink" Target="https://baike.baidu.com/item/&#23621;&#27665;&#22996;&#21592;&#20250;/10847772?fromModule=lemma_inlink" TargetMode="External"/><Relationship Id="rId10" Type="http://schemas.openxmlformats.org/officeDocument/2006/relationships/hyperlink" Target="https://baike.baidu.com/item/&#30007;&#22899;&#24179;&#31561;/2939686?fromModule=lemma_inlink" TargetMode="External"/><Relationship Id="rId11" Type="http://schemas.openxmlformats.org/officeDocument/2006/relationships/hyperlink" Target="https://baike.baidu.com/item/&#37326;&#29983;&#21160;&#29289;&#20445;&#25252;/9963040?fromModule=lemma_inlin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8:00Z</dcterms:created>
  <dc:creator>Administrator</dc:creator>
  <dc:description/>
  <dc:language>en-US</dc:language>
  <cp:lastModifiedBy>Administrator</cp:lastModifiedBy>
  <dcterms:modified xsi:type="dcterms:W3CDTF">2023-05-18T07:3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2903436CF4387867A2796F00BF691_11</vt:lpwstr>
  </property>
  <property fmtid="{D5CDD505-2E9C-101B-9397-08002B2CF9AE}" pid="3" name="KSOProductBuildVer">
    <vt:lpwstr>2052-11.1.0.14309</vt:lpwstr>
  </property>
  <property fmtid="{D5CDD505-2E9C-101B-9397-08002B2CF9AE}" pid="4" name="commondata">
    <vt:lpwstr>commondata</vt:lpwstr>
  </property>
</Properties>
</file>