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方正舒体"/>
          <w:b/>
          <w:sz w:val="44"/>
          <w:szCs w:val="44"/>
          <w:lang w:eastAsia="zh-CN"/>
        </w:rPr>
        <w:t>天津市滨海新区杨家泊镇人民政府</w:t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sz w:val="44"/>
          <w:szCs w:val="44"/>
        </w:rPr>
      </w:pPr>
      <w:r>
        <w:rPr>
          <w:rFonts w:cs="方正小标宋简体;方正舒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;方正舒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w w:val="95"/>
          <w:sz w:val="44"/>
          <w:szCs w:val="44"/>
        </w:rPr>
      </w:pPr>
      <w:r>
        <w:rPr>
          <w:rFonts w:cs="方正小标宋简体;方正舒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主要职责是贯彻执行党和国家的路线、方针、政策和区委、区政府关于我镇工作方面的决定，制定具体的管理办法并组织实施。在区委、区政府领导下，依据法律、法规、规章和区委区政府的授权，对辖区内地区性、社会性、群众性工作履行组织领导、综合协调、社会治理、社区服务和监督检查职责。加强社会管理创新，管理辖区各项社会事务，为辖区各单位提供优质的服务和良好的发展环境。做好城乡管理、综合执法、环境保护、环境卫生管理、安全生产监督和食品、药品、农产品安全监督等工作；加强农村基础设施、农田水利和生态环境建设；配合有关部门做好辖区防空、防火、防汛、抗旱等工作；做好应急和公共突发事件的处置工作。负责镇域经济管理工作，拟定经济发展规划，积极推进项目建设；负责经济运行分析工作；指导农村经济发展，推进农业结构调整，促进经济增长方式转变，组织引导农村富余劳动力转移，促进农民增收。负责辖区综治维稳及信访工作；做好普法依法治理、人民调解、社区矫正、安置帮教等工作；保护各种经济组织的合法权益和公民的合法财产，保障公民人身权利、民主权利和其他权利。配合有关部门做好辖区教育、科学、文化、体育和卫生等工作；负责人口和计划生育工作；组织单位和居民参与社会公益活动，建设社会主义精神文明。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实施社区管理，促进社区建设，指导、支持基层群众性自治组织的工作，发挥基层群众性自治组织作用。负责财政预决算和收支管理，配合税务部门组织完成各项税收。做好民族、宗教、侨务等工作。完成区委、区政府交办的其他工作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天津市滨海新区杨家泊镇人民政府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天津市滨海新区杨家泊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天津市滨海新区杨家泊镇人民政府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91.9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59.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保障和就业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卫生健康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节能环保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25.6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农林水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790.6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灾害防治及应急管理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3.9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其他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债务付息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Times New Roman"/>
          <w:sz w:val="32"/>
          <w:szCs w:val="32"/>
          <w:lang w:eastAsia="zh-CN"/>
        </w:rPr>
        <w:t>天津市滨海新区杨家泊镇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88.7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88.7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39.4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落实政府过紧日子要求，按照区财政审批预算编制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91.9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7.8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1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88.7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39.4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落实政府过紧日子要求，按照区财政审批预算编制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22.5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366.1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.0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88.7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39.4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落实政府过紧日子要求，按照区财政审批预算编制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91.92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88.7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39.4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落实政府过紧日子要求，按照区财政审批预算编制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59.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保障和就业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卫生健康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节能环保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25.6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农林水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790.6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灾害防治及应急管理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3.9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其他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债务付息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91.92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36.2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落实政府过紧日子要求，按照区财政审批预算编制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59.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4.5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厉行节约，缩减开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政府办公厅（室）及相关机构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82.1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行政运行（政府办公厅（室）及相关机构事务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77.67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 事业运行（政府办公厅（室）及相关机构事务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4.4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党委办公厅（室）及相关机构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7.7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事业运行（党委办公厅（室）及相关机构事务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7.7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支出及公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宣传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9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其他宣传事务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9.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宣传费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退役人员经费及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退役军人管理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事业运行（退役军人管理事务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.3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卫生健康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8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了公共卫生服务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公共卫生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突发公共卫生事件应急处理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 其他公共卫生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公共卫生服务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计划生育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计划生育服务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计划生育服务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节能环保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落实政府过紧日子要求，按照区财政审批预算编制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自然生态保护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农村环境保护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农村环境保护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治理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5.6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49.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持乡村振兴，减少城乡支出，增加了三农领域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管</w:t>
      </w:r>
      <w:r>
        <w:rPr>
          <w:rFonts w:ascii="宋体" w:hAnsi="宋体" w:cs="宋体"/>
          <w:color w:val="000000"/>
          <w:sz w:val="32"/>
          <w:szCs w:val="32"/>
        </w:rPr>
        <w:t>理事务</w:t>
      </w:r>
      <w:r>
        <w:rPr>
          <w:rFonts w:ascii="宋体" w:hAnsi="宋体" w:cs="宋体"/>
          <w:color w:val="000000"/>
          <w:sz w:val="32"/>
          <w:szCs w:val="32"/>
        </w:rPr>
        <w:t>（款）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2.6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城管执法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6.0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执法大队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 其他城乡社区管理事务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6.6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滨海物流加工区日常管理服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规划与管理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城乡社区规划与管理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国土空间、村庄规划等各类规划编制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公共设施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其他城乡社区公共设施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户厕建设类相关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城乡社区支出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其他城乡社区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乡村振兴产业、招商引资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农林水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90.6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41.4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大力支持乡村振兴，增加了三农领域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业农村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90.6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“ </w:t>
      </w:r>
      <w:r>
        <w:rPr>
          <w:rFonts w:ascii="宋体" w:hAnsi="宋体" w:cs="宋体"/>
          <w:sz w:val="32"/>
          <w:szCs w:val="32"/>
          <w:lang w:eastAsia="zh-CN"/>
        </w:rPr>
        <w:t>事业运行（农业农村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7.59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农服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 农村社会事业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73.07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农村基础设施运行维护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畜禽粪污治理、东方红排干穿越津秦客运专线工程、农村人居环境治理、综治信访维稳处置资金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水利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“ </w:t>
      </w:r>
      <w:r>
        <w:rPr>
          <w:rFonts w:ascii="宋体" w:hAnsi="宋体" w:cs="宋体"/>
          <w:sz w:val="32"/>
          <w:szCs w:val="32"/>
          <w:lang w:eastAsia="zh-CN"/>
        </w:rPr>
        <w:t xml:space="preserve"> 农村水利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污水处理站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灾害防治及应急管理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.9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1.6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了应急管理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应急管理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.9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“ </w:t>
      </w:r>
      <w:r>
        <w:rPr>
          <w:rFonts w:ascii="宋体" w:hAnsi="宋体" w:cs="宋体"/>
          <w:sz w:val="32"/>
          <w:szCs w:val="32"/>
          <w:lang w:eastAsia="zh-CN"/>
        </w:rPr>
        <w:t>行政运行（应急管理事务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4.88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安监人员支出及公用支出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 xml:space="preserve">“ </w:t>
      </w:r>
      <w:r>
        <w:rPr>
          <w:rFonts w:ascii="宋体" w:hAnsi="宋体" w:cs="宋体"/>
          <w:sz w:val="32"/>
          <w:szCs w:val="32"/>
          <w:lang w:eastAsia="zh-CN"/>
        </w:rPr>
        <w:t>其他应急管理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0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应急管理处置资金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了东西部协作和对口支援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“ </w:t>
      </w:r>
      <w:r>
        <w:rPr>
          <w:rFonts w:ascii="宋体" w:hAnsi="宋体" w:cs="宋体"/>
          <w:sz w:val="32"/>
          <w:szCs w:val="32"/>
          <w:lang w:eastAsia="zh-CN"/>
        </w:rPr>
        <w:t>其他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东西部协作和对口支援项目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22.54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31.3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厉行节约，缩减开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71.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人员工资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1.0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</w:rPr>
        <w:t>办公费、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ascii="宋体" w:hAnsi="宋体" w:cs="宋体"/>
          <w:sz w:val="32"/>
          <w:szCs w:val="32"/>
          <w:lang w:val="en-US" w:eastAsia="zh-CN"/>
        </w:rPr>
        <w:t>、水费、电费、邮电费、差旅费、维修（护）费、公务接待费、工会经费、福利费、公务用车运行维护费，其他交通费用、其他商品和服务支出等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.4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9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持创新实践基地，增加三公经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因公出国（境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有调拨来公车，支出较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购车要求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8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公务接待减少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新发行了专项债，需要支付利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债务付息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新发行了专项债，需要支付利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地方政府专项债务付息支出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其他地方自行试点项目收益专项债券付息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6.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债利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lang w:eastAsia="zh-CN"/>
        </w:rPr>
        <w:t>天津市滨海新区杨家泊镇人民政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以及天津市滨海新区杨家泊镇党群服务中心、天津市滨海新区杨家泊镇综合治理中心</w:t>
      </w:r>
      <w:r>
        <w:rPr>
          <w:rFonts w:ascii="宋体" w:hAnsi="宋体" w:cs="宋体"/>
          <w:sz w:val="32"/>
          <w:szCs w:val="32"/>
          <w:lang w:eastAsia="zh-CN"/>
        </w:rPr>
        <w:t>、天津市滨海新区杨家泊镇退役军人服务站、天津市滨海新区杨家泊镇农业综合服务中心、天津市滨海新区杨家泊镇项目促进服务中心、天津市滨海新区杨家泊镇综合执法大队、天津市滨海新区杨家泊镇安全生产执法监察中队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家参公管理事业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1.0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、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.04</w:t>
      </w:r>
      <w:r>
        <w:rPr>
          <w:rFonts w:ascii="宋体" w:hAnsi="宋体" w:cs="宋体"/>
          <w:sz w:val="32"/>
          <w:szCs w:val="32"/>
          <w:lang w:val="en-US" w:eastAsia="zh-CN"/>
        </w:rPr>
        <w:t>万元、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.38</w:t>
      </w:r>
      <w:r>
        <w:rPr>
          <w:rFonts w:ascii="宋体" w:hAnsi="宋体" w:cs="宋体"/>
          <w:sz w:val="32"/>
          <w:szCs w:val="32"/>
          <w:lang w:val="en-US" w:eastAsia="zh-CN"/>
        </w:rPr>
        <w:t>万元、邮电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.28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公务接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8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.46</w:t>
      </w:r>
      <w:r>
        <w:rPr>
          <w:rFonts w:ascii="宋体" w:hAnsi="宋体" w:cs="宋体"/>
          <w:sz w:val="32"/>
          <w:szCs w:val="32"/>
          <w:lang w:val="en-US" w:eastAsia="zh-CN"/>
        </w:rPr>
        <w:t>万元、福利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.48</w:t>
      </w:r>
      <w:r>
        <w:rPr>
          <w:rFonts w:ascii="宋体" w:hAnsi="宋体" w:cs="宋体"/>
          <w:sz w:val="32"/>
          <w:szCs w:val="32"/>
          <w:lang w:val="en-US" w:eastAsia="zh-CN"/>
        </w:rPr>
        <w:t>万元、公务用车运行维护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.4</w:t>
      </w:r>
      <w:r>
        <w:rPr>
          <w:rFonts w:ascii="宋体" w:hAnsi="宋体" w:cs="宋体"/>
          <w:sz w:val="32"/>
          <w:szCs w:val="32"/>
          <w:lang w:val="en-US" w:eastAsia="zh-CN"/>
        </w:rPr>
        <w:t>万元，其他交通费用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.4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1.5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61.3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;仿宋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91.0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70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乡村振兴事务管理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村级财务管理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.0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物业管理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 宣传费用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滨海物流加工区日常管理服务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6.64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畜禽粪污治理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36.3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农村基础设施运行维护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农村人居环境治理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 污水处理站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应急管理处置资金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1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366.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慕纶</cp:lastModifiedBy>
  <cp:lastPrinted>2022-01-19T01:13:00Z</cp:lastPrinted>
  <dcterms:modified xsi:type="dcterms:W3CDTF">2023-03-21T07:06:1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C32925DA41EF9A571E943EFE5D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