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寨上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（湖）长制履职情况报告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寨上街河长制工作深入贯彻习近平生态文明思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按照市、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部署，落实街总河湖长“环境就是最大的民生”要求，积极推动解决河湖突出问题，河长制各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落地见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河湖面貌持续改善，水环境不断向好。现将具体情况汇报如下：</w:t>
      </w:r>
    </w:p>
    <w:p>
      <w:pPr>
        <w:pStyle w:val="Normal"/>
        <w:spacing w:lineRule="exact" w:line="600"/>
        <w:ind w:firstLine="70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主要工作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街河湖长认真履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落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难点问题推动解决，工作成效持续提升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" w:eastAsia="zh-CN"/>
        </w:rPr>
        <w:t>强化组织领导，以上率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带头履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我街坚决落实上级一系列决策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河湖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先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召开专题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对重点事项专项批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到河湖一线现场等方式研究部署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问题突出的沟渠坑塘治理工作，全年街级以上河湖长累计巡河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推动解决河湖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个，河湖面貌持续改善。</w:t>
      </w:r>
    </w:p>
    <w:p>
      <w:pPr>
        <w:pStyle w:val="Normal"/>
        <w:ind w:firstLine="64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认真履职尽责</w:t>
      </w:r>
      <w:r>
        <w:rPr>
          <w:rFonts w:ascii="楷体" w:hAnsi="楷体" w:cs="楷体" w:eastAsia="楷体"/>
          <w:sz w:val="32"/>
          <w:szCs w:val="32"/>
          <w:lang w:eastAsia="zh-CN"/>
        </w:rPr>
        <w:t>，抓好各项工作落实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专项整治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展清河湖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街组织开展清河湖专项整治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整治活动共排查小微水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清理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立方米，漂浮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平方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推动落实重点任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河湖划界工作。街道积极落实区任务部署，现场实际查勘，做好示意图绘制和坐标点定位，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（条）坑塘（沟渠）河湖划界工作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完成蓟运河河堤风险隐患整治工作。积极协调区河长办、河长制事务中心、城管委多次召开会议，推动问题整治整改。在街积极推动下，整改任务按时完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蓟运河疑似妨碍行洪问题，协调渤化集团多次查找历史资料，反复核实所涉点位，及时完成了核查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盯住关键节点，取得工作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盯住河湖水质这个治水关键，持之以恒抓住河湖垃圾这经常性工作，把住重要关节，持续常态保持河湖良好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落实水质监管治理。对河湖关键点位定期进行水质检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有力管制管控，重要河流水质保持良好，稳定达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河湖垃圾清整。积极减少河湖垃圾“曝光率”。通过三方压实责任，督促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，保持了良好的河湖卫生环境，实现全年卫生考核零通报。</w:t>
      </w:r>
    </w:p>
    <w:p>
      <w:pPr>
        <w:pStyle w:val="Normal"/>
        <w:spacing w:lineRule="exact" w:line="600"/>
        <w:ind w:firstLine="70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计划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河湖长制工作坚持以习近平生态文明思想为指导，全面落实管水治水要求，不断完善各项制度机制，以争创最美河长，打造示范河湖为契机，推动河长制各项工作迈上新台阶，推动我街河湖环境和管理水平持续提升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争创市级最美河长，打造示范河湖。积极打造我街河湖名片，争创最美河长，打造最美河湖，推动河长制各项工作全面落实。通过创建工作，推动河湖环境全面提升，不断提高人民群众幸福感、满意度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推动河湖重点任务开展。强化河湖水质管理治理，落实监测水质，及时溯源管控。按照“一河一策”要求，落实河湖治理年度任务。根据区相关要求，推动湖长制各项任务落实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夯实河湖长制工作基础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日常监督。建立健全河湖长制及河湖保护日常监管体系，充分发挥各级各类人员作用，参与河湖工作监督推动。完善河湖管护队伍日常巡查管护，做好水面和堤岸保洁等工作，打通河湖管护“最后一公里”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抓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好问题整改。围绕各级检查发现的问题，及时抓好整改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防止出现对问题视而不见，熟视无睹的问题发生。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问题为抓手，不断完善各项工作。</w:t>
      </w:r>
    </w:p>
    <w:sectPr>
      <w:type w:val="nextPage"/>
      <w:pgSz w:orient="landscape"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48:00Z</dcterms:created>
  <dc:creator>kylin</dc:creator>
  <dc:description/>
  <dc:language>en-US</dc:language>
  <cp:lastModifiedBy>kylin</cp:lastModifiedBy>
  <cp:lastPrinted>2023-03-15T08:36:00Z</cp:lastPrinted>
  <dcterms:modified xsi:type="dcterms:W3CDTF">2023-03-21T09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435CD8884CA9B39153CB87B0C712</vt:lpwstr>
  </property>
  <property fmtid="{D5CDD505-2E9C-101B-9397-08002B2CF9AE}" pid="3" name="KSOProductBuildVer">
    <vt:lpwstr>2052-11.8.2.9583</vt:lpwstr>
  </property>
</Properties>
</file>