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汉沽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汉沽街道持续贯彻落实《中华人民共和国政府信息公开条例》。按照《滨海新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政务公开工作要点》，主要围绕“双城”发展战略，对经济领域、民生领域等群众关注热点加大信息公开力度，确保信息工作与重点工作同频共振，推进美丽“滨城”建设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汉沽街道认真梳理本年度公开的政府信息，全年共发布主动公开信息政府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。其中，政策文件类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；通知公告类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；工作动态类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。依申请公开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条，回复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;方正书宋_GBK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汉沽街道政府信息工作顺利开展同时也要及时反思，找准问题短板：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是部分信息报送内容创新性不足，语言不够凝练，内容不完善，主动学习意识仍需提升，对于政策解读不深刻。二是与群众联系不够紧密，公开政务信息渠道单一，对于政务信息公开工作宣传不足，公众参与度较低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针对上述问题，今后汉沽街道将主要抓好以下工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精准施策强化公众参与。合理利用微信公众号，以及各村居公示栏加强宣传，提高政策知晓度、政策获取便利度。加强与各村居协调联动，对于重大行政决策及公众高频政策咨询事项及时征求社会意见，畅通政策咨询、反馈通道，保持电话服务热线、网站平台等联系畅通，满足基层群众实际需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二）强基固本规范政务公开流程。严格执行公开制度，强化信息公开工作人员规范意识，根据公开内容是否涉及特定对象、特定范围确定公开方式。认真执行政府信息公开保密审查制度，做好拟公开的政府信息的保密审查工作。提高依申请公开答复的及时性、针对性，积极引入法律顾问参与依申请公开答复合法性审查，提升服务质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三）明确重点优化公开信息内容。提高信息公开工作含金量，加大对群众关注热点、“堵点”问题相关政策公开力度，重点群体就业帮扶信息；加大对辖区内受疫情影响较重企业相关政策公开力度，进一步做到利企惠民。使各方面政策落得快、准、实，提高发布时效性、覆盖面。</w:t>
      </w:r>
    </w:p>
    <w:p>
      <w:pPr>
        <w:pStyle w:val="Normal"/>
        <w:widowControl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，汉沽街道在收到和处理政府信息公开申请情况中，编号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8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申请，在依申请公开期间，申请人主动撤销申请，故此申请的分类为“其他处理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2:47:00Z</dcterms:created>
  <dc:creator>kylin</dc:creator>
  <dc:description/>
  <dc:language>en-US</dc:language>
  <cp:lastModifiedBy>kylin</cp:lastModifiedBy>
  <dcterms:modified xsi:type="dcterms:W3CDTF">2023-02-03T10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5F0959C3A4E51BF6A8E2BCD2C8158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