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4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泰达街道综合执法大队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董琦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662288588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滨海新区泰达街道综合执法大队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收支预算总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收入预算总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支出预算总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收支预算总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一般公共预算支出预算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政府采购预算表</w:t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国有资本经营预算支出情况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项目支出预算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spacing w:lineRule="exact" w:line="560"/>
        <w:ind w:left="480" w:hanging="0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滨海新区泰达街道综合执法大队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cp:keywords/>
  <dc:language>en-US</dc:language>
  <cp:lastModifiedBy>dell</cp:lastModifiedBy>
  <cp:lastPrinted>2021-02-20T15:08:00Z</cp:lastPrinted>
  <dcterms:modified xsi:type="dcterms:W3CDTF">2023-02-16T03:4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