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古林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综合执法大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行政执法</w:t>
      </w:r>
      <w:r>
        <w:rPr>
          <w:rFonts w:ascii="Times New Roman" w:hAnsi="Times New Roman" w:cs="Times New Roman" w:eastAsia="方正小标宋简体"/>
          <w:sz w:val="44"/>
          <w:szCs w:val="44"/>
        </w:rPr>
        <w:t>工作总结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古林街道东濒中心商务城、开发区中区、南港工业区，西临大港街，北抵津南区，南与河北黄骅市接壤，总面积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公里，是滨海新区面积最大的临海涉农街道，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社区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村，常住人口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。古林街执法大队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在编队员，持有执法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在编人员轮岗至街道办事处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执法大队共处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起，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相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处罚量略有下滑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执法大队对于轻微违法违规行为并未造成严重影响的，采取疏导结合、说服教育的方式，多数相对人表示理解并及时改正违法违规行为，我大队并未对其进行处罚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工作措施及成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度的建立落实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严格执行行政执法双公示制度。及时在线上公开权责清单，严格规范执法案件公示制度，通过滨海新区信用信息平台、街镇门户网站定期公开行政处罚情况，接受群众监督。二是积极推进执法过程记录。明确规定执法人员通过文字、音像记录等方式对执法程序、调查取证、送达执行等行政执法过程进行记录。在执法过程中，出示有关执法文书，做好告知说明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重点执法工作开展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一是成立工作专班。定人定岗定责，扎根社区，提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违建</w:t>
      </w:r>
      <w:r>
        <w:rPr>
          <w:rFonts w:ascii="仿宋_GB2312" w:hAnsi="仿宋_GB2312" w:cs="Times New Roman" w:eastAsia="仿宋_GB2312"/>
          <w:sz w:val="32"/>
          <w:szCs w:val="32"/>
        </w:rPr>
        <w:t>巡查频次、效率，保持高压态势，坚决刹住搭建风、堵住破窗洞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建立了执法大队、社区、物业公司三方联合防控机制，完善了执法队员、网格员、物管员等多方巡控网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是结合国卫复审和文明城市创建，积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展津歧公路、永明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辖区主干道市容环境秩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项治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动。四是开展早市取缔行动。每天安排执法队员于凌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进行早市治理，并为摊贩们找到一处临时安置点。对该处的早市进行了疏导结合方式，有效的缓解了早高峰交通问题以及周边环境问题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执法方式创新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有效解决辖区内违建问题以及土地盘活问题，本年度大队共召开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“吹哨会”，邀请相关的委办局、单位进行问题研讨，提高了解决问题的效率。通过召开吹哨会议，将日常治理中需要解决的“真问题”与解决问题的主责部门相链接，极大增强了发现问题的及时性、分析问题的针对性、解决问题的精准性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执法队伍建设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合执法大队实际，联系巡视巡察反馈的问题，深入思考，从自身上找不足，从根本上查原因，剖析在业务素质、履职能力、作风纪律等方面的问题和不足。大队从加强作风纪律建设、提高业务能力和工作水平入手，组织开展教育整顿活动，强化队伍建设。利用每周五学习日，轮流组织党员、业务骨干、内勤等分专题开展培训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存在的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分执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能力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待提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主动性不强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随着法律法规的更新，部分执法人员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对一些新颁布的法律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例了解不够、学习不足，不能很好地运用到实际工作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违法建设治理缺乏有效措施手段，治理任务仍十分艰难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分违法建设情况复杂，历史遗留问题多，协议租地进行违法建设现象突出，尤其是村集体建设，拆除阻力更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工作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及时组织执法人员参加执法培训及考试，使在岗执法人员全部及时取得执法证。二是按要求认真完善行政执法责任制，加强行政执法“三项制度”的落实要求，依法定责、职责到位、强化实施，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的办案量以及办案质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古林街综合执法大队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6:00Z</dcterms:created>
  <dc:creator>Administrator</dc:creator>
  <dc:description/>
  <dc:language>en-US</dc:language>
  <cp:lastModifiedBy>张林夕</cp:lastModifiedBy>
  <cp:lastPrinted>2023-12-25T09:27:00Z</cp:lastPrinted>
  <dcterms:modified xsi:type="dcterms:W3CDTF">2023-12-26T06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F21017BC495EB4E0FD381E5D43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