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阜阳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031.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对铁艺围栏杆除锈刷漆；储藏室、车棚飞线拆除，埋线配电；屋面防水拆除重做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三湖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5066.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绿化修剪，原雨、污水管道等全部清掏，屋面防水拆除重做，楼外破损雨水管更换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惠阳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619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619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屋面防水层拆除重做，楼外破损雨水管更换，阳台外表面空鼓开裂修补及重新粉刷。人行铺砖破损处修复，屋外污水管路局部整修有施工条件的地段增加化粪池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新村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43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屋面防水层拆除重做，楼外破损雨水管更换，楼道内外首层地面整体修补，楼梯栏杆扶手除锈刷漆，原雨、污水管道等全部清掏，增设廊架、凉亭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3-12-19T22:17:00Z</cp:lastPrinted>
  <dcterms:modified xsi:type="dcterms:W3CDTF">2023-12-20T15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