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茶党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茶淀街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eastAsia="方正小标宋简体"/>
          <w:sz w:val="44"/>
          <w:szCs w:val="44"/>
        </w:rPr>
        <w:t>民心工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/>
          <w:color w:val="000000"/>
          <w:sz w:val="34"/>
          <w:szCs w:val="34"/>
          <w:lang w:eastAsia="zh-CN"/>
        </w:rPr>
      </w:pPr>
      <w:r>
        <w:rPr>
          <w:rFonts w:eastAsia="仿宋_GB2312" w:ascii="仿宋_GB2312" w:hAnsi="仿宋_GB2312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</w:rPr>
        <w:t>街属各单位、机关各科室、各村（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宋体;方正书宋_GBK"/>
          <w:kern w:val="0"/>
          <w:sz w:val="34"/>
          <w:szCs w:val="34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《茶淀街</w:t>
      </w:r>
      <w:r>
        <w:rPr>
          <w:rFonts w:eastAsia="仿宋_GB2312" w:cs="宋体;方正书宋_GBK" w:ascii="仿宋_GB2312" w:hAnsi="仿宋_GB2312"/>
          <w:kern w:val="0"/>
          <w:sz w:val="34"/>
          <w:szCs w:val="34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val="en-US" w:eastAsia="zh-CN"/>
        </w:rPr>
        <w:t>年</w:t>
      </w:r>
      <w:r>
        <w:rPr>
          <w:rFonts w:eastAsia="仿宋_GB2312" w:cs="宋体;方正书宋_GBK" w:ascii="仿宋_GB2312" w:hAnsi="仿宋_GB2312"/>
          <w:kern w:val="0"/>
          <w:sz w:val="34"/>
          <w:szCs w:val="34"/>
          <w:lang w:val="en-US" w:eastAsia="zh-CN"/>
        </w:rPr>
        <w:t>10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val="en-US" w:eastAsia="zh-CN"/>
        </w:rPr>
        <w:t>项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民心工程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》已经街工委、街办事处同意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宋体;方正书宋_GBK"/>
          <w:kern w:val="0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中共天津市滨海新区委员会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茶淀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4"/>
          <w:szCs w:val="34"/>
          <w:lang w:eastAsia="zh-CN"/>
        </w:rPr>
        <w:t>天津市滨海新区人民政府</w:t>
      </w:r>
      <w:r>
        <w:rPr>
          <w:rFonts w:ascii="仿宋_GB2312" w:hAnsi="仿宋_GB2312" w:eastAsia="仿宋_GB2312"/>
          <w:sz w:val="34"/>
          <w:szCs w:val="34"/>
        </w:rPr>
        <w:t>茶淀街道</w:t>
      </w:r>
      <w:r>
        <w:rPr>
          <w:rFonts w:ascii="仿宋_GB2312" w:hAnsi="仿宋_GB2312" w:eastAsia="仿宋_GB2312"/>
          <w:sz w:val="34"/>
          <w:szCs w:val="3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4"/>
          <w:szCs w:val="34"/>
        </w:rPr>
        <w:t>20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4"/>
          <w:szCs w:val="34"/>
        </w:rPr>
        <w:t>日</w:t>
      </w:r>
    </w:p>
    <w:p>
      <w:pPr>
        <w:pStyle w:val="2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宋体;方正书宋_GBK" w:eastAsia="仿宋_GB2312"/>
          <w:w w:val="8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7150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449.95pt,26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茶淀街道办事处综合办公室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379470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6.1pt" to="0pt,-266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 w:eastAsia="仿宋_GB2312"/>
          <w:w w:val="88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w w:val="88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;方正书宋_GBK" w:eastAsia="仿宋_GB2312"/>
          <w:w w:val="9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w w:val="90"/>
          <w:sz w:val="32"/>
          <w:szCs w:val="32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w w:val="88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w w:val="88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w w:val="88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w w:val="88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w w:val="88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w w:val="88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w w:val="88"/>
          <w:sz w:val="32"/>
          <w:szCs w:val="32"/>
        </w:rPr>
        <w:t>日印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茶淀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zh-CN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为深入贯彻习近平新时代中国特色社会主义思想，全面贯彻党的二十大精神，积极践行以人民为中心的发展思想，着力解决群众“急难愁盼”问题，切实增强人民群众的获得感、幸福感、安全感，凝心聚力打造“品牌茶淀”、“文化茶淀”“幸福茶淀”。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茶淀街实施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民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促进人民群众就业，建设活力茶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举办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线上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线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下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就业招聘会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场，为辖区群众提供就业岗位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余个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开展免费创业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val="zh-CN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、精准保障特殊群体，建设幸福茶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为符合条件的中低收入家庭办理住房租赁补贴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开展迎新春走访慰问困难群体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开展党内关怀走访慰问困难党员、老党员群体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开展双拥优抚两节慰问关怀关爱退役军人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为困难家庭在校学生发放开学礼包，开展爱心助学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救助单亲困难母亲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三、加快实施城市面貌更新，建设宜居茶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启动清园里社区老旧小区提升改造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实施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个老旧小区燃气新建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雅安里社区国兰花苑小区路面和电梯维修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宜春里社区李庄平房区域路灯复明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旧楼绿化养护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新澳花园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号楼电梯更换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桥园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楼下水管道更换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馨苑小区楼道不锈钢扶手维修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明里、五羊里、七星里社区老旧小区下水清淘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val="zh-CN" w:eastAsia="zh-CN"/>
        </w:rPr>
      </w:pPr>
      <w:r>
        <w:rPr>
          <w:rFonts w:ascii="黑体" w:hAnsi="黑体" w:cs="黑体" w:eastAsia="黑体"/>
          <w:sz w:val="34"/>
          <w:szCs w:val="34"/>
          <w:lang w:val="zh-CN" w:eastAsia="zh-CN"/>
        </w:rPr>
        <w:t>四、新增便民服务设施，建设便民茶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18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美岸英郡、鸿盛家园、福源九方小区安装充电车棚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九龙里社区共享花园小舞台提升改造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完善西李自沽村村东便民健身广场设施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民生档案信息资源共享平台建设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建成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个“一刻钟便民生活圈”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val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zh-CN"/>
        </w:rPr>
        <w:t>做好精神文明创建，建设文化茶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3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举办第十五届滨海茶淀葡萄文化旅游节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4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.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举办茶淀街特色民俗文化节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5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打造茶淀街特色文化创意街区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6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补充更新农家书屋出版物项目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7.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九龙里社区、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民安里社区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打造社区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廉洁文化阵地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8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留园里社区改造科普长廊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9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泰安里社区开展“博爱泰安 幸福港湾”志愿服务队伍建设暨志愿服务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30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茶园里社区培育民俗表演队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sz w:val="34"/>
          <w:szCs w:val="34"/>
        </w:rPr>
        <w:t>、</w:t>
      </w:r>
      <w:r>
        <w:rPr>
          <w:rFonts w:ascii="黑体" w:hAnsi="黑体" w:cs="黑体" w:eastAsia="黑体"/>
          <w:sz w:val="34"/>
          <w:szCs w:val="34"/>
          <w:lang w:eastAsia="zh-CN"/>
        </w:rPr>
        <w:t>改造提升农田设施，建设集约茶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后沽村田间路铺垫及更换新建排水管道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孟家瞿阝村田间路铺垫及更换新建排水管道工程（四五队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西孟村三队陇沟北侧暗管清淤和铺设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七、打造现代化农业产业，建设智慧茶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通过“区块链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茶淀玫瑰香葡萄溯源”系统，加强农产品质量安全溯源体系建设，推动葡萄产业数字化发展，打造数字化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八、持续推进乡村振兴，建设品牌茶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持续推进宝田村乡村振兴示范村建设工程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80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持续推进玫瑰香地理标志产品保护示范区建设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九、守护人民群众安全，建设平安茶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后沽村里巷路主要路口安装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处高清摄像头项目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宝田村部分道路修补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孟家瞿阝村四、五队乡村公路修缮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修缮崔兴沽村卫生院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更新完善村居微型消防站消防装备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常态化开展交通安全宣传整治活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开展“无毒街镇”创建及禁毒知识宣传活动，强化辖区民众“远离毒品，绿色生活”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十、提升改善人居环境，建设美丽茶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  <w:t>44.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-SA"/>
        </w:rPr>
        <w:t>建设前沽村、后沽村、宝田村</w:t>
      </w: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-SA"/>
        </w:rPr>
        <w:t>个农村人居环境示范村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  <w:t>45.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zh-CN" w:eastAsia="zh-CN" w:bidi="ar-SA"/>
        </w:rPr>
        <w:t>农村全域清洁化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开展生活垃圾分类工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西李自沽村进村公路增设路灯亮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48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茶东村增设自建楼附近太阳能路灯亮化工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080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080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080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080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080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080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080"/>
        <w:textAlignment w:val="auto"/>
        <w:rPr>
          <w:rFonts w:ascii="仿宋_GB2312" w:hAnsi="仿宋_GB2312" w:eastAsia="仿宋_GB2312"/>
          <w:color w:val="000000"/>
          <w:sz w:val="34"/>
          <w:szCs w:val="34"/>
          <w:lang w:eastAsia="zh-CN"/>
        </w:rPr>
      </w:pPr>
      <w:r>
        <w:rPr>
          <w:rFonts w:eastAsia="仿宋_GB2312" w:ascii="仿宋_GB2312" w:hAnsi="仿宋_GB2312"/>
          <w:color w:val="000000"/>
          <w:sz w:val="34"/>
          <w:szCs w:val="34"/>
          <w:lang w:eastAsia="zh-CN"/>
        </w:rPr>
      </w:r>
    </w:p>
    <w:sectPr>
      <w:footerReference w:type="default" r:id="rId2"/>
      <w:type w:val="nextPage"/>
      <w:pgSz w:w="11906" w:h="16838"/>
      <w:pgMar w:left="1559" w:right="1502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;方正书宋_GBK"/>
      <w:color w:val="000000"/>
      <w:kern w:val="2"/>
      <w:sz w:val="28"/>
      <w:szCs w:val="28"/>
      <w:lang w:val="en-GB"/>
    </w:rPr>
  </w:style>
  <w:style w:type="character" w:styleId="Char1">
    <w:name w:val="结束语 Char"/>
    <w:basedOn w:val="Style14"/>
    <w:qFormat/>
    <w:rPr>
      <w:rFonts w:ascii="仿宋_GB2312" w:hAnsi="仿宋_GB2312" w:eastAsia="仿宋_GB2312" w:cs="宋体;方正书宋_GBK"/>
      <w:color w:val="000000"/>
      <w:kern w:val="2"/>
      <w:sz w:val="28"/>
      <w:szCs w:val="28"/>
      <w:lang w:val="en-GB"/>
    </w:rPr>
  </w:style>
  <w:style w:type="character" w:styleId="Char2">
    <w:name w:val="正文文本 Char"/>
    <w:basedOn w:val="Style14"/>
    <w:qFormat/>
    <w:rPr>
      <w:rFonts w:eastAsia="文星仿宋;方正仿宋_GBK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方正书宋_GBK"/>
      <w:color w:val="000000"/>
      <w:sz w:val="28"/>
      <w:szCs w:val="28"/>
      <w:lang w:val="en-GB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;方正书宋_GBK"/>
      <w:color w:val="000000"/>
      <w:sz w:val="28"/>
      <w:szCs w:val="28"/>
      <w:lang w:val="en-GB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1">
    <w:name w:val="正文文本缩进 2"/>
    <w:basedOn w:val="Normal"/>
    <w:next w:val="Normal"/>
    <w:qFormat/>
    <w:pPr>
      <w:spacing w:lineRule="auto" w:line="480" w:before="280" w:after="0"/>
      <w:ind w:left="200" w:hanging="0"/>
    </w:pPr>
    <w:rPr>
      <w:rFonts w:ascii="Calibri;DejaVu Sans" w:hAnsi="Calibri;DejaVu Sans" w:cs="Calibri;DejaVu Sans"/>
      <w:szCs w:val="21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方正书宋_GBK" w:cs="Arial Unicode MS;DejaVu San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Ubuntu" w:hAnsi="Tahoma;Ubuntu" w:cs="Tahoma;Ubuntu"/>
      <w:sz w:val="24"/>
      <w:szCs w:val="20"/>
    </w:rPr>
  </w:style>
  <w:style w:type="paragraph" w:styleId="Style22">
    <w:name w:val="_Style 2"/>
    <w:basedOn w:val="Normal"/>
    <w:qFormat/>
    <w:pPr/>
    <w:rPr>
      <w:rFonts w:ascii="Calibri;DejaVu Sans" w:hAnsi="Calibri;DejaVu Sans" w:cs="Calibri;DejaVu Sans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方正书宋_GBK" w:hAnsi="宋体;方正书宋_GBK" w:eastAsia="宋体;方正书宋_GBK" w:cs="宋体;方正书宋_GBK"/>
      <w:color w:val="21201E"/>
      <w:sz w:val="20"/>
      <w:szCs w:val="20"/>
      <w:lang w:val="zh-CN" w:bidi="zh-CN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2:00Z</dcterms:created>
  <dc:creator>Lenovo User</dc:creator>
  <dc:description/>
  <dc:language>en-US</dc:language>
  <cp:lastModifiedBy>kylin</cp:lastModifiedBy>
  <cp:lastPrinted>2023-01-30T03:20:00Z</cp:lastPrinted>
  <dcterms:modified xsi:type="dcterms:W3CDTF">2023-11-22T10:16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