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茶淀街普法依法治理工作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Cambria;FreeSerif" w:hAnsi="Cambria;FreeSerif" w:eastAsia="黑体" w:cs="Cambria;FreeSerif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Cambria;FreeSerif" w:ascii="Cambria;FreeSerif" w:hAnsi="Cambria;FreeSerif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 </w:t>
      </w:r>
    </w:p>
    <w:tbl>
      <w:tblPr>
        <w:tblW w:w="14201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40"/>
        <w:gridCol w:w="7605"/>
        <w:gridCol w:w="1830"/>
      </w:tblGrid>
      <w:tr>
        <w:trPr>
          <w:trHeight w:val="5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任务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措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责任部室</w:t>
            </w:r>
          </w:p>
        </w:tc>
      </w:tr>
      <w:tr>
        <w:trPr>
          <w:trHeight w:val="218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以习近平法治思想引领普法工作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结合深入贯彻落实党的十九大和十九届历次全会精神，结合深入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开展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shd w:fill="auto" w:val="clear"/>
                <w:lang w:eastAsia="zh-CN"/>
              </w:rPr>
              <w:t>“迎盛会、铸忠诚、强担当、创业绩”主题学习宣传教育实践活动，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深入学习宣传习近平法治思想的重大意义、丰富内涵、精神实质和实践要求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深入学习把握习近平法治思想的科学体系和“十一个坚持”的核心要义，坚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正确政治方向和舆论导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把习近平法治思想落实到全民普法工作全过程、各方面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引导全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街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坚定不移走中国特色社会主义法治道路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党建办公室</w:t>
            </w:r>
          </w:p>
        </w:tc>
      </w:tr>
      <w:tr>
        <w:trPr>
          <w:trHeight w:val="5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推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重点对象学习习近平法治思想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深入学习《习近平法治思想学习纲要》《习近平法治思想学习问答》等权威读本。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2"/>
                <w:szCs w:val="22"/>
                <w:lang w:eastAsia="zh-CN"/>
              </w:rPr>
              <w:t>推动领导干部带头学习，模范践行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2"/>
                <w:szCs w:val="22"/>
              </w:rPr>
              <w:t>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党建办公室</w:t>
            </w:r>
          </w:p>
        </w:tc>
      </w:tr>
      <w:tr>
        <w:trPr>
          <w:trHeight w:val="103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积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宣传全区学习贯彻习近平法治思想成效亮点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2"/>
                <w:szCs w:val="22"/>
              </w:rPr>
              <w:t>把习近平法治思想学习宣传同普法工作紧密结合，运用各类媒体和平台，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2"/>
                <w:szCs w:val="22"/>
                <w:lang w:eastAsia="zh-CN"/>
              </w:rPr>
              <w:t>充分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2"/>
                <w:szCs w:val="22"/>
              </w:rPr>
              <w:t>发挥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2"/>
                <w:szCs w:val="22"/>
                <w:lang w:eastAsia="zh-CN"/>
              </w:rPr>
              <w:t>网络、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2"/>
                <w:szCs w:val="22"/>
              </w:rPr>
              <w:t>各类基层普法阵地、宣讲队伍作用，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2"/>
                <w:szCs w:val="22"/>
                <w:lang w:eastAsia="zh-CN"/>
              </w:rPr>
              <w:t>多渠道多形式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2"/>
                <w:szCs w:val="22"/>
              </w:rPr>
              <w:t>及时宣传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2"/>
                <w:szCs w:val="22"/>
                <w:lang w:eastAsia="zh-CN"/>
              </w:rPr>
              <w:t>学习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2"/>
                <w:szCs w:val="22"/>
              </w:rPr>
              <w:t>贯彻习近平法治思想的生动实践和亮点成效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推动习近平法治思想入脑入心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网信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司法所</w:t>
            </w:r>
          </w:p>
        </w:tc>
      </w:tr>
      <w:tr>
        <w:trPr>
          <w:trHeight w:val="103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持续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加强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宪法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学习宣传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以丰富多彩“宪法精神七进”活动为载体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持续深入开展尊崇宪法、学习宪法、遵守宪法、维护宪法、运用宪法的宣传教育活动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，全力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阐释好新时代依宪治国、依宪执政的内涵和意义。配合做好纪念现行宪法公布施行四十周年系列活动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组织开展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·4”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国家宪法日和“宪法宣传周”集中宣传活动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公共安全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司法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推进民法典学习宣传的常态化、制度化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组织开展民法典宣传月活动。推动党政机关和领导干部带头学习民法典，把民法典纳入国家工作人员学习重要内容，作为法治工作队伍学习培训和法律服务人员教育培训必训内容。推动把民法典纳入国民教育体系，加强青少年民法典教育。创作民法典公益广告、短视频等优质普法产品。加强民法典宣传阵地建设，鼓励有条件的开发区、街镇建设民法典宣传长廊、广场、公园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司法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公共安全办公室</w:t>
            </w:r>
          </w:p>
        </w:tc>
      </w:tr>
      <w:tr>
        <w:trPr>
          <w:trHeight w:val="103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积极开展各类主题法治宣传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深入开展服务大局普法活动，深入学习宣传与推动高质量发展、社会治理现代化、共同富裕等密切相关的法律法规。落实“谁执法谁普法”普法责任制，利用重要时间节点，分时段明确宣传重点，深入开展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  <w:t>4·15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全民国家安全教育日法治宣传教育，大力宣传总体国家安全观和国家安全法、反分裂国家法、国防法、反恐怖主义法、生物安全法、数据安全法、网络安全法、保密法、密码法以及反间谍、军民融合发展等国家安全相关领域法律法规，推动全社会增强国家安全意识和风险防控能力。持续推进疫情防控法治宣传教育活动，加强突发事件应对相关法律法规宣传，突出传染病防治、突发公共卫生事件应急、野生动物保护等与疫情防控有关公共安全领域法律法规的宣传教育，加强劳动就业、民生保障和疫情防控期间维护社会秩序、经济秩序相关法治宣传。持续开展常态化扫黑除恶斗争法治宣传，大力开展刑法、刑诉法、反有组织犯罪法、治安管理处罚法、社区矫正法、信访工作条例等维护社会稳定相关法律法规的宣传。加强经济社会发展新领域新业态普法依法治理，大力开展反传销、防范和处置非法集资、反电信诈骗等经济安全领域法律法规的宣传。围绕优化法治化营商环境加强法治宣传教育，强化产权保护和服务民营经济相关法治宣传，引导市场主体合法经营、依法维护自身合法权益，为民营企业健康发展提供良好的法治保障。积极开展妇女儿童、农民工、老年人及养老服务、残疾人权益保障，以及生态文明建设、食品药品安全、交通安全、安全生产、消防安全、应急管理、毒品预防、反邪教、法律援助、社区管理服务、垃圾分类、构建和谐劳动关系、防治家庭暴力、知识产权保护、个人信息保护、文娱领域等与人民群众生产生活密切相关法律法规的宣传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综合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公共安全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经济发展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公共服务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司法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深入学习宣传党内法规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以党章、准则、条例等为重点，注重党内法规宣传同国家法律宣传的衔接协调，促进党内法规学习宣传常态化、制度化。大力宣传国家监察法等相关法律法规，教育引导广大党员做党章党规党纪和国家法律的自觉尊崇者、模范遵守者、坚定捍卫者，推动把全面从严治党向纵深推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党建办公室</w:t>
            </w:r>
          </w:p>
        </w:tc>
      </w:tr>
      <w:tr>
        <w:trPr>
          <w:trHeight w:val="103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深入推进全民法治宣传教育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利用各种法治宣传教育活动，教育引导公民正确行使权利忠实履行义务，提高法治意识，培养法治信仰。把提升公民法治素养与推进基层依法治理等实践活动有机结合，采取群众乐于参与、便于参与的方式，分业、分类、分众开展法治宣传教育，为人民群众提供及时精准普惠的普法服务，满足人民群众对美好生活的向往。推进法治宣传教育向新领域、新业态、新阶层、新群体延伸覆盖，不断增强人民群众在法治领域的获得感、幸福感、安全感。推动宪法法律进机关、进乡村、进社区、进学校、进企业、进单位、进军营、进网络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司法所</w:t>
            </w:r>
          </w:p>
        </w:tc>
      </w:tr>
      <w:tr>
        <w:trPr>
          <w:trHeight w:val="103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auto" w:val="clear"/>
                <w:lang w:val="en-US" w:eastAsia="zh-CN"/>
              </w:rPr>
              <w:t>加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</w:rPr>
              <w:t>青少年法治宣传教育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落实《青少年法治教育大纲》，将法治教育融入学校教育各阶段。落实中小学法治课课时要求，把法治融入校园文化，融入日常教学，有针对性地开展与青少年认知能力相适应的法治宣传教育。组织参与学生“学宪法讲宪法”、国家宪法日“宪法晨读”等活动，在青少年成人礼中设置礼敬宪法环节，提升青少年法治观念和法律素养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司法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公共安全办公室</w:t>
            </w:r>
          </w:p>
        </w:tc>
      </w:tr>
      <w:tr>
        <w:trPr>
          <w:trHeight w:val="103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深入推进法治乡村（社区）建设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全面贯彻落实《天津市滨海新区加强法治乡村建设工作方案》，加大乡村（社区）普法力度。认真开展天津市民主法治村（社区）创建申报和复核工作，积极参加第九批“全国民主法治示范村（社区）”命名推选工作，完善全国民主法治示范村（社区）电子地图，加强动态管理，提升创建质量。完善和落实“一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一法律顾问”制度，充分发挥村（居）法律顾问作用。因地制宜推广村民评理说事点、社区法律工作室等做法，打造基层普法和依法治理有效阵地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公共安全办公室</w:t>
            </w:r>
          </w:p>
        </w:tc>
      </w:tr>
      <w:tr>
        <w:trPr>
          <w:trHeight w:val="103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推进多层次多领域依法治理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深化“法律进企业”，推动落实经营管理人员学法用法制度，丰富完善学法内容，推进企业合规建设，提高经营管理人员依法经营、依法管理能力，探索培育“诚信守法企业”“诚信守法商户”，引导企业、商户做诚信守法表率。深化“依法治网”，加强对网络企业管理和从业人员法治教育，推动网络企业自觉履行责任，做到依法依规经营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经济发展办公室</w:t>
            </w:r>
          </w:p>
        </w:tc>
      </w:tr>
      <w:tr>
        <w:trPr>
          <w:trHeight w:val="103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力弘扬和践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社会主义核心价值观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结合开展党史学习教育，落实《新时代公民道德建设实施纲要》《新时代爱国主义教育实施纲要》，统筹运用新时代文明实践中心（所、站）等载体平台，推进全民守法普法，营造全社会讲法治、重道德的良好环境，不断提升公民法治素养和道德素质。加强《天津市文明行为促进条例》宣传贯彻，让天津更文明，城市更美好。加强《天津市社会信用条例》宣传贯彻，大力推进信用法治意识的全面普及，加快推进“诚信滨海”建设。深入学习宣传退役军人保障法、英雄烈士保护法和民族宗教相关法律法规等，使普法过程成为爱国主义教育过程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长效办公室</w:t>
            </w:r>
          </w:p>
        </w:tc>
      </w:tr>
      <w:tr>
        <w:trPr>
          <w:trHeight w:val="103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力加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法治文化作品创作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推广力度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积极参与“青年普法志愿者法治文化基层行”“百名法学家百场报告会”等群众性法治文化活动组织开展“千名宣讲员走基层 讲时政 话滨城”主题宣讲、“迎接二十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我与滨城共奋进”主题演讲大赛、滨海新区法治书画创作展及各种社区文化等活动时，有效融入学习宣传习近平法治思想、学习宣传宪法、民法典等法治宣传内容，营造“滨城”浓厚法治文化氛围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司法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各村居</w:t>
            </w:r>
          </w:p>
        </w:tc>
      </w:tr>
      <w:tr>
        <w:trPr>
          <w:trHeight w:val="103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有力推进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法治宣传教育基地和阵地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建设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充分发挥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法治宣传教育基地和阵地品牌作用，加强建设和管理，及时更新完善法治宣传教育基地阵地宣传内容。注重传承红色基因，加强红色法治文化和文物的保护、宣传、传承，推进建设以红色法治文化为主题的法治宣传教育基地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司法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公共安全办</w:t>
            </w:r>
          </w:p>
        </w:tc>
      </w:tr>
      <w:tr>
        <w:trPr>
          <w:trHeight w:val="103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逐步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建立全媒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体联动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法治传播体系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落实媒体公益普法责任，综合运用“报、网、端、微、屏”等资源和平台，实现互动式、服务式、场景式传播。充分发挥新媒体优势，积极利用我街各类宣传资源、各级各类媒体传播平台及抖音等新媒体平台，积极开展丰富多彩法治宣传，不断增强受众参与感、体验感、获得感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司法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各村居</w:t>
            </w:r>
          </w:p>
        </w:tc>
      </w:tr>
      <w:tr>
        <w:trPr>
          <w:trHeight w:val="103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强化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普法责任保障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贯彻落实“谁执法谁普法”“谁主管谁普法”“谁服务谁普法”的普法责任制，深入落实普法责任制联席会议、普法责任清单等制度，积极将普法融入执法、司法、法律服务全过程。落实普法责任年度履职评议报告制度，组织开展国家机关“谁执法谁普法”履职报告评议活动，自觉接受评议监督，切实提升普法工作满意度。加强本单位学法用法考法工作，加强对执法对象、管理服务对象普法力度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党建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司法所</w:t>
            </w:r>
          </w:p>
        </w:tc>
      </w:tr>
      <w:tr>
        <w:trPr>
          <w:trHeight w:val="103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加强普法队伍建设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健全完善理顺各级普法工作办事机构，加强专兼职普法队伍建设，建好用好各级“八五”普法讲师团、民法典宣讲团和普法志愿者队伍。举办“八五”普法骨干培训班，提高普法依法治理工作者的法治思维能力，推动新时代普法工作适应新发展阶段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司法所</w:t>
            </w:r>
          </w:p>
        </w:tc>
      </w:tr>
      <w:tr>
        <w:trPr>
          <w:trHeight w:val="103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2"/>
                <w:szCs w:val="22"/>
                <w:lang w:val="en-US" w:eastAsia="zh-CN"/>
              </w:rPr>
              <w:t>注重提升工作实效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大力开展重点难点工作调研，推动全民普法理论创新。落实为基层减负的各项规定，力戒形式主义、官僚主义。把法治宣传教育纳入“三考合一”、文明创建等考核评价内容，切实保证普法依法治理工作落到实处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公共安全办公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;DejaVu Sans" w:hAnsi="Calibri;DejaVu Sans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;DejaVu Sans" w:hAnsi="Calibri;DejaVu Sans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dcterms:modified xsi:type="dcterms:W3CDTF">2023-01-11T09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7DCBEEB2A4735BEE697951BE72308</vt:lpwstr>
  </property>
  <property fmtid="{D5CDD505-2E9C-101B-9397-08002B2CF9AE}" pid="3" name="KSOProductBuildVer">
    <vt:lpwstr>2052-11.8.2.10554</vt:lpwstr>
  </property>
</Properties>
</file>