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kern w:val="2"/>
          <w:sz w:val="44"/>
          <w:szCs w:val="44"/>
          <w:lang w:val="en-US" w:eastAsia="zh-CN" w:bidi="ar-SA"/>
        </w:rPr>
        <w:t>企业服务小程序“寨</w:t>
      </w:r>
      <w:r>
        <w:rPr>
          <w:rFonts w:eastAsia="方正小标宋_GBK" w:cs="方正小标宋_GBK" w:ascii="方正小标宋_GBK" w:hAnsi="方正小标宋_GBK"/>
          <w:b w:val="false"/>
          <w:kern w:val="2"/>
          <w:sz w:val="44"/>
          <w:szCs w:val="44"/>
          <w:lang w:val="en-US" w:eastAsia="zh-CN" w:bidi="ar-SA"/>
        </w:rPr>
        <w:t>e</w:t>
      </w:r>
      <w:r>
        <w:rPr>
          <w:rFonts w:ascii="方正小标宋_GBK" w:hAnsi="方正小标宋_GBK" w:cs="方正小标宋_GBK" w:eastAsia="方正小标宋_GBK"/>
          <w:b w:val="false"/>
          <w:kern w:val="2"/>
          <w:sz w:val="44"/>
          <w:szCs w:val="44"/>
          <w:lang w:val="en-US" w:eastAsia="zh-CN" w:bidi="ar-SA"/>
        </w:rPr>
        <w:t>企”上线运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随着“互联网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+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营商环境”的深入推进，“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APP+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小程序”正成为营商环境建设的标配。寨上街深化“党建引领共同缔造”，将优化营商环境、安商稳商引商摆在突出位置，高举发展大旗，念好“服务经”，耕好“责任田”，抢抓机遇、狠抓发展，上下协同、比学赶超，多措并举优化营商环境，推动街道经济社会发展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企业服务小程序“寨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e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企”上线运营半年，不仅为企业与政府搭建了一个快速便捷的沟通渠道，让企业能更准确地获取相关政策信息，为街道发展提供意见建议，更展现街道与企业想在一起、拼在一起、赢在一起，帮助企业战胜困难、更好生存发展，共同建设美丽“滨城”的态度与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小程序即点即用，真正做到政府随时陪伴在企业身边，为企业发展排忧解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3-01-12T15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