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天津市滨海新区人民政府汉沽街道办事处</w:t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部门预决算公开工作操作规程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天津市滨海新区人民政府汉沽街道办事处是部门预决算公开的主体，负责本单位预决算公开工作，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必须在法律规定的时限内公开，原则上在同一天集中公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单位应当通过本单位门户网站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；各部门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cp:keywords/>
  <dc:language>en-US</dc:language>
  <cp:lastModifiedBy>User</cp:lastModifiedBy>
  <cp:lastPrinted>2019-08-08T15:12:00Z</cp:lastPrinted>
  <dcterms:modified xsi:type="dcterms:W3CDTF">2022-05-30T08:59:00Z</dcterms:modified>
  <cp:revision>76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