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rPr/>
      </w:pPr>
      <w:r>
        <w:rPr/>
        <w:t> 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43"/>
          <w:szCs w:val="43"/>
          <w:lang w:val="en-US" w:eastAsia="zh-CN" w:bidi="ar"/>
        </w:rPr>
        <w:t>关于认真做好</w:t>
      </w:r>
      <w:r>
        <w:rPr>
          <w:rStyle w:val="StrongEmphasis"/>
          <w:rFonts w:eastAsia="宋体" w:cs="宋体" w:ascii="宋体" w:hAnsi="宋体"/>
          <w:kern w:val="0"/>
          <w:sz w:val="43"/>
          <w:szCs w:val="43"/>
          <w:lang w:val="en-US" w:eastAsia="zh-CN" w:bidi="ar"/>
        </w:rPr>
        <w:t>2010</w:t>
      </w:r>
      <w:r>
        <w:rPr>
          <w:rStyle w:val="StrongEmphasis"/>
          <w:rFonts w:ascii="宋体" w:hAnsi="宋体" w:cs="宋体"/>
          <w:kern w:val="0"/>
          <w:sz w:val="43"/>
          <w:szCs w:val="43"/>
          <w:lang w:val="en-US" w:eastAsia="zh-CN" w:bidi="ar"/>
        </w:rPr>
        <w:t>年元旦春节期间</w:t>
      </w:r>
      <w:r>
        <w:rPr>
          <w:rFonts w:ascii="宋体" w:hAnsi="宋体" w:cs="宋体"/>
          <w:kern w:val="0"/>
          <w:sz w:val="43"/>
          <w:szCs w:val="4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43"/>
          <w:szCs w:val="43"/>
          <w:lang w:val="en-US" w:eastAsia="zh-CN" w:bidi="ar"/>
        </w:rPr>
        <w:t>消防安全生产工作的通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镇属各企业、村委会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"/>
        </w:rPr>
        <w:t>2010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年元旦，春节将至，新年伊始，为切实做好我镇节日期间的安全消防工作，现将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"/>
        </w:rPr>
        <w:t>2010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年元旦、春节期间消防安全生产工作的通知下发给你们，望各企业，村委会认真遵守执行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各企业、村委会要结合实际，认真组织落实，集中力量开展对重点部位，车间，仓库进行安全隐患自查，及时发现，及时解决整改。消除事故隐患，消除火灾危险的发生。各企业，村委会要认真落实责任，切实发挥职能作用，加强对本企业，村辖区范围内消防安全生产工作的自查，严防事故和火灾的发生。各企业，村委会在节日期间要恪尽职守，坚持领导值班制度，保证信息渠道畅通，确保节日期间安全稳定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0" w:leader="none"/>
        </w:tabs>
        <w:spacing w:before="100" w:after="100"/>
        <w:ind w:left="1290" w:right="0" w:hanging="0"/>
        <w:jc w:val="left"/>
        <w:rPr/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一、</w:t>
      </w:r>
      <w:r>
        <w:rPr>
          <w:rStyle w:val="StrongEmphasis"/>
          <w:rFonts w:ascii="Calibri;DejaVu Sans" w:hAnsi="Calibri;DejaVu Sans" w:cs="Times New Roman"/>
          <w:kern w:val="0"/>
          <w:sz w:val="13"/>
          <w:szCs w:val="13"/>
          <w:lang w:val="en-US" w:eastAsia="zh-CN" w:bidi="ar"/>
        </w:rPr>
        <w:t>   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加强领导、明确责任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各企业、村委会要牢固树立：“警钟长鸣、常抓不懈”的思想，坚决克服盲目乐观的松懈情绪。以对党和人民群众高度负责的态度。充分认识做好“两节”期间安全生产工作的重要意义，采取有效措施，逐级做好落实。要进一步明确和落实各级消防安全生产责任制，做到一级抓一级，层层抓落实。要认真落实各项防范措施，做到目标明确，措施具体，责任到人，工作有力，扎扎实实做好“两节”期间的消防安全生产工作，切实保障人民群众的生命财产安全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0" w:leader="none"/>
        </w:tabs>
        <w:spacing w:before="100" w:after="100"/>
        <w:ind w:left="1290" w:right="0" w:hanging="0"/>
        <w:jc w:val="left"/>
        <w:rPr/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二、</w:t>
      </w:r>
      <w:r>
        <w:rPr>
          <w:rStyle w:val="StrongEmphasis"/>
          <w:rFonts w:ascii="Calibri;DejaVu Sans" w:hAnsi="Calibri;DejaVu Sans" w:cs="Times New Roman"/>
          <w:kern w:val="0"/>
          <w:sz w:val="28"/>
          <w:szCs w:val="28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突出重点，强化管理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各企业，村委会要针对节日期间生产经营活动的特点，要切实抓好管理，要加强对危险化学品、电器、设备、线路、易燃易爆、高温高压，特殊岗位、高空作业、起重设备、仓库防盗、重大火灾隐患的管理。各单位要高度重视，认真做好烟花爆竹的安全管理，重点对烟花爆竹经营储存销售单位进行监督管理，提高安全意识。要结合季节性特点，加大安全工作的宣传力度，提高群众性自我防范意识，要做好交通安全，防滑，防风，防火和防硫化氢，一氧化碳中毒工作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各企业，村委会要对机动车辆，农用车辆进行严格管理，防止酒后驾车、超速驾驶、疲劳驾驶、超载运输。针对天气寒冷要做到自身的安全，学校要对中小学进行安全教育，宣传做到自我防护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0" w:leader="none"/>
        </w:tabs>
        <w:spacing w:before="100" w:after="100"/>
        <w:ind w:left="129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三、</w:t>
      </w:r>
      <w:r>
        <w:rPr>
          <w:rStyle w:val="StrongEmphasis"/>
          <w:rFonts w:ascii="Calibri;DejaVu Sans" w:hAnsi="Calibri;DejaVu Sans" w:cs="Times New Roman"/>
          <w:kern w:val="0"/>
          <w:sz w:val="28"/>
          <w:szCs w:val="28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结合实际搞好自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各企业、村委会要进一步加强“两节”期间消防安全生产工作的检查，结合本单位实际，组织力量集中对本单位重点部位进行安全检查，发现问题及时解决整改，消除隐患，坚决防止重大，特大和恶性事故的发生。要认真及时加以改进，“两节”前各企业，村委会将自查报告和值班表报镇政府工业管理办公室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九年十二月二十八日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1:54:00Z</dcterms:created>
  <dc:creator>kylin</dc:creator>
  <dc:description/>
  <dc:language>en-US</dc:language>
  <cp:lastModifiedBy>kylin</cp:lastModifiedBy>
  <dcterms:modified xsi:type="dcterms:W3CDTF">2022-08-01T09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