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海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杨家泊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闲置资产整治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资产利用效率，加快闲置资产盘活，防范化解债务风险，有效统筹发展和安全，按照市委、市政府及区委、区政府部署要求，根据《天津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滨海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闲置资产整治专项行动工作方案》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家泊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开展闲置资产整治专项行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照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盘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统筹协调、分类施策、全面覆盖的原则，组织开展各类闲置资产盘活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产盘活范围：闲置资产和低效使用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闲置资产是指不需使用的资产、与自身履职不相适应的资产、超标准配备的资产以及其他闲置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低效使用资产是指一年内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未使用的房屋和设备，账龄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的应收账款、预付账款、其他应收款，未有效支撑履职、利用价值低的土地、房屋和构筑物等其他资产，以及其他低效使用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摸清核准闲置资产、低效使用资产情况，建立台账。针对不同性质资产，制定具体资产盘活途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前，确权登记一批瑕疵资产，有效盘活一批闲置资产，提质增效一批低效资产，闲置资产盘活工作取得实质性成效。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应盘活、可盘活闲置资产基本实现盘活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顶层设计和组织实施，确保专项行动顺利开展，成立滨海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家泊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闲置资产整治专项行动工作领导小组（以下简称领导小组）。领导小组下设办公室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项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丽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国旺、郭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志龙、刘强、王丹丹、赵晓兵、陈孟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的职责是：按照市委、市政府及区委、区政府有关部署要求，研究解决闲置资产盘活重大问题，审定有关政策，决定重要事项，确保闲置资产整治专项行动各项任务扎实推进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办公室设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张国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主任：郭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：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伟、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红、宋向东、康亚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的职责：承担领导小组日常工作，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究提出需领导小组决策的事项，组织协调各专项工作组落实区领导小组议定事项，督促落实领导小组议定事项，承办领导小组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专项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工作需要和资产类型，领导小组下设行政事业单位闲置资产盘活、闲置保障性住房相关资产盘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闲置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项工作组，分别研究提出相关闲置资产盘活方案、支持政策等，做好闲置资产盘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行政事业单位闲置资产盘活专项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国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郭文兵、宋志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伟、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红、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、王合宁、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茜、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职责：对接区行政事业单位闲置资产盘活专项工作组，对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闲置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统计、盘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闲置保障性住房相关资产盘活专项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孟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康亚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志伟、莒峰、宋京、王楠、刘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职责：对接区闲置保障性住房相关资产盘活专项工作组，对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闲置保障性住房相关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统计、盘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闲置资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盘活专项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俊研、王铎、唐溪悦、王泽慧、王慧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职责：对接区国有企业土地房产盘活专项工作组，对我镇国有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闲置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统计、盘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制定方案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区方案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类制定闲置资产盘活方案，经领导小组审定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摸清底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组织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家泊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闲置资产排查梳理工作，全面排查资产总量、权属关系、债权债务、存在问题等情况，对应报送相关专项工作组，确保无交叉、无重复、无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研究政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问题导向，针对排查梳理的闲置资产盘活工作中的难点问题，研究制定政策。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共性问题或我镇难以解决的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运用“街镇吹哨”机制，推动问题有效解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统筹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一盘棋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思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协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区领导小组和各专项工作组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上手、强力推动、狠抓落实，加快盘活利用闲置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定期例会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原则上每季度召开工作推动会，根据工作需要可随时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听取汇报、研究问题、提出解决政策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挂图作战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排查梳理结果，制定任务清单、目标清单、责任清单，逐项明确时间表、路线图、责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专项工作组办公室备案。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专项工作组办公室报送闲置资产盘活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跟踪督办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建立闲置资产盘活工作督办台账，每月向领导小组组长、副组长报送落实情况。对闲置资产盘活过程中的不担当、不作为，弄虚作假、消极抵触以及违反纪律等行为，一经查实，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/>
          <w:sz w:val="32"/>
          <w:szCs w:val="32"/>
          <w:lang w:val="en-US" w:eastAsia="zh-CN"/>
        </w:rPr>
        <w:t>天津市滨海新区杨家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850" w:bottom="180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Char1">
    <w:name w:val="日期 Char"/>
    <w:basedOn w:val="Style13"/>
    <w:qFormat/>
    <w:rPr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宋体" w:hAnsi="宋体" w:cs="宋体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2:00Z</dcterms:created>
  <dc:creator>田 晓东</dc:creator>
  <dc:description/>
  <dc:language>en-US</dc:language>
  <cp:lastModifiedBy>祝你岁月无波澜</cp:lastModifiedBy>
  <cp:lastPrinted>2022-01-27T11:16:00Z</cp:lastPrinted>
  <dcterms:modified xsi:type="dcterms:W3CDTF">2022-08-01T08:55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8FE89DA1417AB49CA341EE48B9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