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杨家泊镇办公用品采购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总  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为进一步规范单位办公用品采购行为，加强办公用品管理，强化单位内控管理，节约办公经费开支，提高采购效率，规范采购流程，充分发挥办公用品的使用效能，更好地为行政工作服务，结合单位实际制订本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办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适用于杨家泊镇所属各科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使用各类财政资金采购办公用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所有办公用品的采购、管理、发放工作由综合办公室统一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办公用品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8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本制度所指的办公用品主要分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类（电子设备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类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服务器、台式计算机、便携式计算机、路由器、交换设备、网络控制设备、网络检测设备、防火墙、存储设备、打印设备、显示器、扫描仪、复印机、投影仪及幕布、多功能一体机、照相机及器材、刻录机、速印机、装订机、碎纸机、传真机、通用摄像机、电源设备、家用电器（空调、电视、洗衣机、冰箱、热水器、净水器、热水炉）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类（办公家具类）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办公桌、椅、电脑桌、文件柜、保密柜、茶几、茶水桌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类（文具事务类）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文件档案管理用品、桌面用品、办公用纸、本、书写工具、财务用品、办公辅助用品、会务日杂用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文件档案管理用品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文件夹、档案盒、资料册、档案袋、会务手提袋、文件框、书立、档案装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用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桌面用品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订书机、起钉器、打孔器、剪刀、美工刀、切纸刀、票夹、钉针系列、削笔刀、胶棒、胶水、胶带、计算器、仪尺、笔筒、印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印油、读卡器、电池、插排、光盘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办公用纸、本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复印纸、彩色复印纸、皮面本、活页本、本芯、便利贴、便签纸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盒、会议记录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书写工具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中性笔（签字笔）铅笔、台笔、白板笔、荧光笔、记号笔、橡皮、修正带、墨水笔芯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财务用品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账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账册、无碳复写票据、凭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单据、复写纸、支票夹、专用印章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办公辅助用品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报刊架、杂志架、白板系列、桌牌系列、证书系列、钥匙管理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会务、日杂用品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纸抽、纸巾、生活用纸、纯净水、办公茶、一次性纸杯、瓷杯、五金工具、劳保用品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应急药品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方便食品、清洁用品、值班用品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D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类（打印耗材类）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硒鼓、墨盒、墨粉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E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类（宣传品类）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LE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显示屏、宣传栏、展板、喷绘布、橱窗、门头标识、海报、宣传折页、手提袋、条幅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办公用品采购审批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第四条　办公用品采购要严格执行审批程序，按照先审批后购买的原则，由综合办公室安排专人采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第五条　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类物品采购审批程序：申请部门填写《办公用品购置计划审批表（非消耗类）》，经科室负责人、分管领导、主管领导审核，主要领导审批后报综合办公室，由综合办公室安排专人采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类物品采购审批程序：每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月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前由各科室根据使用计划填写《办公用品申请表（文具事务类）》，逐级审批后报综合办公室，由综合办公室汇总，经主管领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审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后，安排专人采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类物品采购审批程序：申请部门填写《打印耗材购买审批表》，经科室负责人、分管领导审核，综合办公室负责人审批后报综合办公室，由综合办公室安排专人采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E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类物品采购审批程序：申请部门填写《宣传品制作审批表》，经科室负责人、分管领导、综合办主任审核，主管领导审批后，报综合办公室，由综合办公室安排专人采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第四章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办公用品采购渠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第八条　办公用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类物品采购通过天津市政府采购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网上商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平台电子卖场渠道采购，集中采购目录内物品，按规定向财政部门报送政府采购计划备案后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网上商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渠道实施采购。无法在天津市政府采购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网上商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平台电子卖场采购的物品，由综合办公室负责通过招标、协议供货、比价等合法方式确定采购渠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办公用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E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类物品采购，由综合办公室负责通过招标、比价等合法方式确定采购渠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办公用品管理及发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第九条　所购办公用品统一由综合办公室专人保管，统一入库登记，实行签领制度，按照谁领取谁保管、谁使用谁保管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第十条　固定资产由综合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建立实物台账，财政办从账务角度记固定资产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第十一条　年末综合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会同财政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对办公用品（固定资产）进行盘点，查对台账与实物，保证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相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财政办负责监督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第十二条　人员调动或离退休后应自觉交清个人经管使用的办公用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不得私自占用或故意损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第十三条　因个人原因造成个人经管使用的办公用品丢失、损坏的，由经管使用人负责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第十四条　本制度由综合办公室负责解释，本制度由发布之日起执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凡是未经综合办公室采购的办公用品一律不予报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第十五条　综合办公室根据实际情况，定期对本制度进行修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76" w:right="1576" w:gutter="0" w:header="0" w:top="215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公用品购置计划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楷体_GB2312;楷体"/>
          <w:sz w:val="44"/>
          <w:szCs w:val="44"/>
          <w:lang w:val="en-US" w:eastAsia="zh-CN"/>
        </w:rPr>
      </w:pPr>
      <w:r>
        <w:rPr>
          <w:rFonts w:eastAsia="方正小标宋简体" w:cs="楷体_GB2312;楷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楷体_GB2312;楷体" w:eastAsia="方正小标宋简体"/>
          <w:sz w:val="44"/>
          <w:szCs w:val="44"/>
          <w:lang w:val="en-US" w:eastAsia="zh-CN"/>
        </w:rPr>
        <w:t>电子设备、办公家具类</w:t>
      </w:r>
      <w:r>
        <w:rPr>
          <w:rFonts w:eastAsia="方正小标宋简体" w:cs="楷体_GB2312;楷体" w:ascii="方正小标宋简体" w:hAnsi="方正小标宋简体"/>
          <w:sz w:val="44"/>
          <w:szCs w:val="44"/>
          <w:lang w:val="en-US" w:eastAsia="zh-CN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07"/>
        <w:gridCol w:w="1172"/>
        <w:gridCol w:w="1403"/>
        <w:gridCol w:w="2742"/>
      </w:tblGrid>
      <w:tr>
        <w:trPr>
          <w:trHeight w:val="7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日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科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物品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备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购置原因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意见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月    日  </w:t>
            </w:r>
          </w:p>
        </w:tc>
      </w:tr>
      <w:tr>
        <w:trPr>
          <w:trHeight w:val="130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意见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月    日  </w:t>
            </w:r>
          </w:p>
        </w:tc>
      </w:tr>
      <w:tr>
        <w:trPr>
          <w:trHeight w:val="130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意见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月    日  </w:t>
            </w:r>
          </w:p>
        </w:tc>
      </w:tr>
      <w:tr>
        <w:trPr>
          <w:trHeight w:val="130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导审批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firstLine="1521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月    日 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方正小标宋简体" w:cs="仿宋" w:ascii="方正小标宋简体" w:hAnsi="方正小标宋简体"/>
          <w:sz w:val="24"/>
          <w:szCs w:val="24"/>
        </w:rPr>
        <w:t xml:space="preserve">           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办公用品申请表（文具事务类）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187"/>
        <w:gridCol w:w="253"/>
        <w:gridCol w:w="938"/>
        <w:gridCol w:w="176"/>
        <w:gridCol w:w="446"/>
        <w:gridCol w:w="225"/>
        <w:gridCol w:w="912"/>
        <w:gridCol w:w="280"/>
        <w:gridCol w:w="1355"/>
        <w:gridCol w:w="15"/>
        <w:gridCol w:w="1168"/>
        <w:gridCol w:w="165"/>
        <w:gridCol w:w="1497"/>
        <w:gridCol w:w="69"/>
      </w:tblGrid>
      <w:tr>
        <w:trPr>
          <w:trHeight w:val="680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科室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负责人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677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品名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  量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品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  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A4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印纸（包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件盒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彩色复印纸（包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件盒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笔记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本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件盒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玛丽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本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订书器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便利贴（个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订书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盒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笔（黑色）（支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别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盒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笔（红色）（支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起钉器（个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铅笔（支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垃圾袋（包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号笔（支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透明胶带（卷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粘钩（个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面胶（个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号燕尾夹（只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鼠标垫（个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号燕尾夹（只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固体胶（个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号燕尾夹（只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笔筒（个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号拉杆夹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计算器（个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号拉杆夹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剪刀（个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弹簧夹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口取纸（包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栏文件框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壁纸刀（个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  他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主任签字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7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86" w:type="dxa"/>
            <w:gridSpan w:val="1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打印耗材购买审批表</w:t>
            </w:r>
          </w:p>
        </w:tc>
      </w:tr>
      <w:tr>
        <w:trPr>
          <w:trHeight w:val="690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部门：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日期：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  号：</w:t>
            </w:r>
          </w:p>
        </w:tc>
      </w:tr>
      <w:tr>
        <w:trPr>
          <w:trHeight w:val="604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量</w:t>
            </w:r>
          </w:p>
        </w:tc>
      </w:tr>
      <w:tr>
        <w:trPr>
          <w:trHeight w:val="590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室负责人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管领导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任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</w:p>
        </w:tc>
        <w:tc>
          <w:tcPr>
            <w:tcW w:w="72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取人签字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取时间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90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600"/>
        <w:gridCol w:w="933"/>
        <w:gridCol w:w="400"/>
        <w:gridCol w:w="1317"/>
        <w:gridCol w:w="1273"/>
        <w:gridCol w:w="60"/>
        <w:gridCol w:w="1600"/>
      </w:tblGrid>
      <w:tr>
        <w:trPr>
          <w:trHeight w:val="720" w:hRule="atLeast"/>
        </w:trPr>
        <w:tc>
          <w:tcPr>
            <w:tcW w:w="890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宣传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品制作审批表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部门：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日期：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  号：</w:t>
            </w:r>
          </w:p>
        </w:tc>
      </w:tr>
      <w:tr>
        <w:trPr>
          <w:trHeight w:val="1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事由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室负责人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管领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任审批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批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取人签字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取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注：明细请注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宣传品名称、规格、数量，或提供相关素材。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587" w:footer="567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3:00Z</dcterms:created>
  <dc:creator>微软中国</dc:creator>
  <dc:description/>
  <dc:language>en-US</dc:language>
  <cp:lastModifiedBy>祝你岁月无波澜</cp:lastModifiedBy>
  <cp:lastPrinted>2020-06-28T13:39:00Z</cp:lastPrinted>
  <dcterms:modified xsi:type="dcterms:W3CDTF">2022-08-01T09:13:30Z</dcterms:modified>
  <cp:revision>5</cp:revision>
  <dc:subject/>
  <dc:title>天津市滨海新区杨家泊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7598DC8DE45C1AC2C50A0B6F3A23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