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家泊镇全面推行农村公路“路长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全面贯彻落实</w:t>
      </w:r>
      <w:r>
        <w:rPr>
          <w:rFonts w:ascii="Times New Roman" w:hAnsi="Times New Roman" w:cs="Times New Roman" w:eastAsia="仿宋_GB2312;仿宋"/>
          <w:sz w:val="32"/>
          <w:szCs w:val="32"/>
          <w:lang w:eastAsia="zh-CN"/>
        </w:rPr>
        <w:t>《天津市交通运输委员会关于印发天津市推行农村公路“路长制”工作指导意见的函》（津交函</w:t>
      </w:r>
      <w:r>
        <w:rPr>
          <w:rFonts w:eastAsia="仿宋_GB2312;仿宋" w:cs="Times New Roman" w:ascii="Times New Roman" w:hAnsi="Times New Roman"/>
          <w:sz w:val="32"/>
          <w:szCs w:val="32"/>
          <w:lang w:val="en-US" w:eastAsia="zh-CN"/>
        </w:rPr>
        <w:t>[2021]50</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及《天津市滨海新区人民政府办公室关于印发滨海新区全面推行农村公路“路长制”实施方案的通知》（津滨政办发</w:t>
      </w:r>
      <w:r>
        <w:rPr>
          <w:rFonts w:eastAsia="仿宋_GB2312;仿宋" w:cs="Times New Roman" w:ascii="Times New Roman" w:hAnsi="Times New Roman"/>
          <w:sz w:val="32"/>
          <w:szCs w:val="32"/>
          <w:lang w:val="en-US" w:eastAsia="zh-CN"/>
        </w:rPr>
        <w:t>[2021]25</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深入推进“四好农村路”建设，实行网格化管理，打造建养并重、安全畅通、环境优美、服务优良的农村公路新格局，助力乡村振兴战略</w:t>
      </w:r>
      <w:r>
        <w:rPr>
          <w:rFonts w:ascii="Times New Roman" w:hAnsi="Times New Roman" w:cs="Times New Roman" w:eastAsia="仿宋_GB2312;仿宋"/>
          <w:sz w:val="32"/>
          <w:szCs w:val="32"/>
          <w:lang w:eastAsia="zh-CN"/>
        </w:rPr>
        <w:t>，加快全面建立农村公路“路长制”，结合我镇实际</w:t>
      </w:r>
      <w:r>
        <w:rPr>
          <w:rFonts w:ascii="Times New Roman" w:hAnsi="Times New Roman" w:cs="Times New Roman" w:eastAsia="仿宋_GB2312;仿宋"/>
          <w:sz w:val="32"/>
          <w:szCs w:val="32"/>
        </w:rPr>
        <w:t>，制定本</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坚持以习近平新时代中国特色社会主义思想为指导，全面贯彻党的十九大和十九届二中、三中、四中、五中、六中全会精神，深入贯彻落实习近平总书记关于“四好农村路”建设的重要指示批示精神，以加快建设交通强国为统领，以加强农村公路建设、管理、养护、运营和路域环境综合整治为主要任务，全面推动农村公路高质量发展，落实农村公路主体责任、健全管理体制机制，全面建立和实行农村公路“路长制”。通过明确工作目标、建立组织体系及工作机制、落实管理责任、确定工作任务、严格管理考核，切实把农村公路建好、管好、护好、运营好，实现农村公路“建、管、养、运”协调可持续发展，为乡村振兴战略深入实施提供坚实的交通保障</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在全镇范围内全面推行农村公路“路长制”。</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底前，建立覆盖镇、村两级的“路长制”管理体系。</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底前建立责任明确、协调有序、监管有力的路长管理模式，“路长制”各项工作形成长效机制和常态化。全面落实各相关部门、各村委会的主体责任，形成权责清晰、齐抓共管、高效运转的农村公路管理机制和财政资金主导、社会力量支持的资金保障机制，“四好农村路”建设取得实实在在的成效，农村公路治理能力和服务能力显著提高，人民群众满意度明显提升</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组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路长制是路段管理人员在路长的统一领导下，对责任路段的公路（含隧道、桥梁）、附属设施、路容路貌、交通秩序、绿化和环境卫生等实施全面综合管理的制度。</w:t>
      </w:r>
      <w:r>
        <w:rPr>
          <w:rFonts w:ascii="仿宋_GB2312;仿宋" w:hAnsi="仿宋_GB2312;仿宋" w:cs="Times New Roman" w:eastAsia="仿宋_GB2312;仿宋"/>
          <w:sz w:val="32"/>
          <w:szCs w:val="32"/>
          <w:lang w:val="en-US" w:eastAsia="zh-CN"/>
        </w:rPr>
        <w:t>设置镇级路长、村级路长，设立镇“路长制”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镇级路长由杨家泊镇人民政府镇长担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村级路长由各村村民委员会主任担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路长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镇级路长负责</w:t>
      </w:r>
      <w:r>
        <w:rPr>
          <w:rFonts w:ascii="仿宋_GB2312;仿宋" w:hAnsi="仿宋_GB2312;仿宋" w:cs="Times New Roman" w:eastAsia="仿宋_GB2312;仿宋"/>
          <w:sz w:val="32"/>
          <w:szCs w:val="32"/>
          <w:lang w:val="en-US" w:eastAsia="zh-CN"/>
        </w:rPr>
        <w:t>镇域内</w:t>
      </w:r>
      <w:r>
        <w:rPr>
          <w:rFonts w:ascii="仿宋_GB2312;仿宋" w:hAnsi="仿宋_GB2312;仿宋" w:cs="Times New Roman" w:eastAsia="仿宋_GB2312;仿宋"/>
          <w:sz w:val="32"/>
          <w:szCs w:val="32"/>
          <w:lang w:val="en-US" w:eastAsia="zh-CN"/>
        </w:rPr>
        <w:t>乡道、村道的建、管、养、运及路域环境综合整治等工作，协调解决突出问题，引导、鼓励农民和农村集体经济组织自主筹资筹劳，自觉参与农村公路建设、养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村级路长在镇级路长领导下</w:t>
      </w:r>
      <w:r>
        <w:rPr>
          <w:rFonts w:ascii="仿宋_GB2312;仿宋" w:hAnsi="仿宋_GB2312;仿宋" w:cs="Times New Roman" w:eastAsia="仿宋_GB2312;仿宋"/>
          <w:sz w:val="32"/>
          <w:szCs w:val="32"/>
          <w:lang w:val="en-US" w:eastAsia="zh-CN"/>
        </w:rPr>
        <w:t>，负责本村范围内的乡村公路</w:t>
      </w:r>
      <w:r>
        <w:rPr>
          <w:rFonts w:ascii="仿宋_GB2312;仿宋" w:hAnsi="仿宋_GB2312;仿宋" w:cs="Times New Roman" w:eastAsia="仿宋_GB2312;仿宋"/>
          <w:sz w:val="32"/>
          <w:szCs w:val="32"/>
          <w:lang w:val="en-US" w:eastAsia="zh-CN"/>
        </w:rPr>
        <w:t>建、管、养、运及路域环境综合整治等工作，协调解决突出问题，引导、鼓励农民自主筹资筹劳，自觉参与农村公路建设、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路长日常工作机构设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镇设立路长制办公室，镇路长制办公室设在镇公共管理办公室，路长制办公室主任由公共管理办公室的分管领导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路长日常工作机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镇路长制办公室在镇级路长领导下开展工作，负责路长制组织实施和综合协调工作，制定路长制管理制定和年度工作计划，建立责任清单并督查落实，及时向路长汇报路长制实施情况，受理有关举报和投诉，提请镇级路长召开办公会议（镇级每季度一次，村级每月度一次），特殊情况随时提请召开会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加强乡村公路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做好农村公路发展规划与产业布局规划、国土空间规划、国省干线建设规划等有序衔接。有序推进建制村通双车道公路改造、窄路基路面公路拓宽改造或错车道建设；加强农村公路安全生命防护工程和低标准桥梁改造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加强乡村公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建立以公共财政投入为主、各渠道资金筹措为辅的农村公路资金保障机制。用好各类涉农资金，创新建设融资渠道，强化资金保障能力。推进农村公路管理体系规范化建设，完善爱路护路的村规民约，提高广大群众爱路护路的意识。开展美丽乡村示范路创建，深入开展农村公路路域环境综合整治，严厉打击占道经营、私设平交道口、违章建筑、乱堆乱放、倾倒垃圾等行为，营造畅安舒美的通行环境。统一规划、完善农村公路标志、标线，实现与干线公路、重要行政节点的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加强乡村公路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健全农村公路管养保障体系，全面落实各级路长的主体责任，落实日常养护经费和人员。建立专业化养护和群众养护相结合的养护方式，路以村或路线划分养护责任段，切实增强养护人员责任，提高养护成效。加强日常巡查管护，注重预防性养护，延长公路使用寿命；规范养护管理，加强养护考评，提升养护质量。建立应急长效机制，因自然灾害出现大面积桥隧垮塌、公路断交等紧急情况时，及时协调组织各方力量抢修保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加强乡村公路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落实属地主体责任，加强安防设施建设，全力补齐农村运输基础设施短板，为通客车提供更加安全的通行条件，确保农村客运“开的通、留着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进一步完善路长主导、科室联合、分级负责、社会参与的路长管理机制，镇、村两级路长要做好农村公路路长制的组织实施和统筹协调，适时组织调度、开展工作调研，及时协调解决存在问题。镇路长办公室要负起工作指导、监督检查等职责，确保路长制各项政策措施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健全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建立健全农村公路“路长制”工作体系和制度；细化镇、村两级路长具体职责和责任清单；建立稳定的财政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做好建档立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组织对公路、公路附属设施、公路用地、绿化苗木调查核实，明确各路段路长，建立责任档案并登记造册。将路线名称、路线规模标准、路长段长姓名、养护标准、监督电话等内容，以设立路长公示牌或在政府门户网站公示的形式，向社会公告，并及时更新，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严格督导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将农村公路“路长制”督导考核纳入绩效考核范围，并与年底各村评星定级考核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广泛宣传发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仿宋_GB2312;仿宋" w:hAnsi="仿宋_GB2312;仿宋" w:eastAsia="仿宋_GB2312;仿宋"/>
          <w:sz w:val="32"/>
          <w:szCs w:val="32"/>
          <w:lang w:val="en-US" w:eastAsia="zh-CN"/>
        </w:rPr>
        <w:t>通过微信公众号、发放宣传单、农村广播等多种形式，大力宣传路长制各项政策及优秀经验，动员群众自觉参与，为路长制推行营造良好外部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eastAsia="zh-CN"/>
        </w:rPr>
      </w:pPr>
      <w:r>
        <w:rPr>
          <w:rFonts w:eastAsia="Times New Roman" w:cs="Times New Roman" w:ascii="Times New Roman" w:hAnsi="Times New Roman"/>
          <w:sz w:val="32"/>
          <w:szCs w:val="32"/>
        </w:rPr>
        <w:t xml:space="preserve">                                  </w:t>
      </w:r>
    </w:p>
    <w:p>
      <w:pPr>
        <w:pStyle w:val="Char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har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har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har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har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har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har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har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har4"/>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har4"/>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sectPr>
      <w:headerReference w:type="default" r:id="rId2"/>
      <w:footerReference w:type="default" r:id="rId3"/>
      <w:type w:val="nextPage"/>
      <w:pgSz w:w="11906" w:h="16838"/>
      <w:pgMar w:left="1587" w:right="1587" w:gutter="0" w:header="851" w:top="2098" w:footer="85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rFonts w:ascii="宋体" w:hAnsi="宋体" w:cs="宋体"/>
      <w:kern w:val="2"/>
      <w:sz w:val="21"/>
      <w:szCs w:val="21"/>
    </w:rPr>
  </w:style>
  <w:style w:type="character" w:styleId="Char1">
    <w:name w:val="日期 Char"/>
    <w:basedOn w:val="Style13"/>
    <w:qFormat/>
    <w:rPr>
      <w:kern w:val="2"/>
      <w:sz w:val="24"/>
      <w:szCs w:val="24"/>
    </w:rPr>
  </w:style>
  <w:style w:type="character" w:styleId="Char2">
    <w:name w:val="批注框文本 Char"/>
    <w:qFormat/>
    <w:rPr>
      <w:kern w:val="2"/>
      <w:sz w:val="18"/>
      <w:szCs w:val="18"/>
    </w:rPr>
  </w:style>
  <w:style w:type="character" w:styleId="Char3">
    <w:name w:val="页脚 Char"/>
    <w:basedOn w:val="Style13"/>
    <w:qFormat/>
    <w:rPr>
      <w:kern w:val="2"/>
      <w:sz w:val="18"/>
      <w:szCs w:val="18"/>
    </w:rPr>
  </w:style>
  <w:style w:type="character" w:styleId="PageNumber">
    <w:name w:val="Page Number"/>
    <w:basedOn w:val="Style13"/>
    <w:rPr/>
  </w:style>
  <w:style w:type="character" w:styleId="Bjhp">
    <w:name w:val="bjh-p"/>
    <w:basedOn w:val="Style13"/>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20"/>
    </w:pPr>
    <w:rPr>
      <w:rFonts w:ascii="宋体" w:hAnsi="宋体" w:cs="宋体"/>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 w:val="21"/>
      <w:szCs w:val="22"/>
    </w:rPr>
  </w:style>
  <w:style w:type="paragraph" w:styleId="Char4">
    <w:name w:val="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02:00Z</dcterms:created>
  <dc:creator>田 晓东</dc:creator>
  <dc:description/>
  <dc:language>en-US</dc:language>
  <cp:lastModifiedBy>祝你岁月无波澜</cp:lastModifiedBy>
  <cp:lastPrinted>2021-11-08T10:43:00Z</cp:lastPrinted>
  <dcterms:modified xsi:type="dcterms:W3CDTF">2022-08-01T08:4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C560BD6054583899F51F6CAFF322F</vt:lpwstr>
  </property>
  <property fmtid="{D5CDD505-2E9C-101B-9397-08002B2CF9AE}" pid="3" name="KSOProductBuildVer">
    <vt:lpwstr>2052-11.1.0.11875</vt:lpwstr>
  </property>
</Properties>
</file>