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1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1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新港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部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燃气安全隐患排查整治工作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刻汲取近期燃气事故惨痛教训，落实市委区委工作部署要求，牢固树立“生命至上、安全至上”理念，新港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燃气安全隐患排查整治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了</w:t>
      </w:r>
      <w:r>
        <w:rPr>
          <w:rFonts w:ascii="仿宋" w:hAnsi="仿宋" w:cs="仿宋" w:eastAsia="仿宋"/>
          <w:sz w:val="32"/>
          <w:szCs w:val="32"/>
        </w:rPr>
        <w:t>部署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会议贯彻市、区燃气安全工作会议精神，对照区城管委部署的“百日行动”工作安排，结合新港街实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制定了《新港街燃气安全隐患排查整治工作方案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是要建立工作台账，摸清底数。燃气安全管理工作无小事，工作内容要清清楚楚、入账管理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是落实各项制度，专员管理、双向对接。社区安全网格员、燃气企业联合行动，彻彻底底开展好燃气安全检查、燃气安全宣传工作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是深入动员部署，立即开展行动。坚持划片包保，做到责任明确、推动到位，包保科室下社区，发动网格员、楼门长参与到行动中来。要层层发动，分片包干，确保时间、任务、效果三落实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，新港街</w:t>
      </w:r>
      <w:r>
        <w:rPr>
          <w:rFonts w:ascii="仿宋" w:hAnsi="仿宋" w:cs="仿宋" w:eastAsia="仿宋"/>
          <w:sz w:val="32"/>
          <w:szCs w:val="32"/>
        </w:rPr>
        <w:t>将做好燃气安全工作作为一项重要政治任务，进一步提高站位，全面开展燃气安全隐患排查整治工作，切实保障辖区居民群众的生命财产安全。全面排查，不漏一户。拉网式、地毯式对企业商户、居民、管线占压等情况进行全面排查，坚持问题导向，随查随排随报告。责任到位，合力推进。建立相应责任体系，各科室、社区书记统筹推动，建立清单台账。严格督导，确保任务落实。由街道纪工委对此项工作进行全程督导，发现问题及时通报。真正把燃气安全工作落到实处，真正拧紧拧牢责任链条，坚决守住安全生产风险底线，坚决遏制燃气事故发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00:58Z</dcterms:created>
  <dc:creator>Administrator</dc:creator>
  <dc:description/>
  <dc:language>en-US</dc:language>
  <cp:lastModifiedBy>Administrator</cp:lastModifiedBy>
  <dcterms:modified xsi:type="dcterms:W3CDTF">2022-08-24T08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EC0825D2045AB82A7731A8C0D3A8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