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茶淀街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1</w:t>
      </w:r>
      <w:r>
        <w:rPr>
          <w:rFonts w:ascii="方正小标宋简体" w:hAnsi="方正小标宋简体" w:eastAsia="方正小标宋简体"/>
          <w:sz w:val="44"/>
          <w:szCs w:val="44"/>
        </w:rPr>
        <w:t>年行政执法工作报告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5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我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在滨海新区区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区政府的领导下，紧紧围绕上级重大决策部署，以滨海新区“双创”复审工作为核心，深入开展城市管理综合整治工作，落实各项措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在维护辖区市容环境秩序、加强社会管理方面发挥了积极作用。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年度我街行政执法工作情况报告如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" w:bidi="ar"/>
        </w:rPr>
        <w:t>:</w:t>
      </w:r>
    </w:p>
    <w:p>
      <w:pPr>
        <w:pStyle w:val="Normal"/>
        <w:bidi w:val="0"/>
        <w:ind w:firstLine="6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一、行政执法“三项制度”建设情况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依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天津市滨海新区人民政府办公室关于印发〈天津市滨海新区行政执法公示细则〉等行政执法“三项制度”配套制度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津滨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办发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02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号）的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我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积极开展法制建设，推行“三项制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的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，严格规范公正文明执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实现执法信息公开透明、执法全过程留痕、执法决定合法有效。行政执法能力和水平整体大幅提升，行政执法行为被纠错率明显下降，行政执法的社会满意度显著提高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行政执法公示制度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一加强事前公开。结合政务信息公开，开展了执法职责和权限公示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政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“权责清单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“职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清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”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在街综合执法大队大厅公示了执法人员信息。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二规范事中公示。行政执法人员在从事执法活动时，着执法服装，佩戴胸牌号和执法标志，主动出示执法证件，出示有关执法文书，做好告知说明工作。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三推动事后公开。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政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网站定期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每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行政处罚情况，接受社会监督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执法全过程记录制度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为实现执法全过程记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配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执法通手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执法记录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完成执法平台装备、电话卡、网卡的换新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通过文字、音像等记录方式，对行政执法行为进行记录并归档，实现全过程留痕和可回溯管理。利用法制平台、执法通手机按照执法案卷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作电子化执法文书。执法文书和案卷完整准确，便于监督管理。对现场检查、调查取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举行听证、留置送达和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送达等容易引发争议的行政执法过程进行音像记录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重大行政执法决定审核制度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确定茶淀街重大事项法制审核文件，经会议研究决定后下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充分利用执法监督平台对街综合执法大队办理的案件进行审核，在立案和处罚环节都进行了严格审核。</w:t>
      </w:r>
    </w:p>
    <w:p>
      <w:pPr>
        <w:pStyle w:val="Normal"/>
        <w:bidi w:val="0"/>
        <w:ind w:firstLine="6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二、行政执法工作情况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行政执法工作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认真做好案件的立案、调查与处罚，确保严格执法，对每一起案件做到事实清楚、依据正确、程序合法、处罚适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本年度已取得执法证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人，实际参与执法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人，参与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；共归集执法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4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条。行政处罚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起（简易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起，普通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起），全年共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172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元，行政检查记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2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条，其他执法信息中现场规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条，教育改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条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道路环境秩序治理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以一经路、三经路、二纬路、四经路等主次支干道路为重点，对辖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道路开展整治工作。每天保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辆执法车辆的监管，保证早中晚班的无缝对接。劝离疏导流动摊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人次，规范店外摆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处，清理违章牌匾灯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个，拆除违章牌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块，清理条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处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城区违建治理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紧紧围绕双创复审工作，积极开展城区违法建设专项治理，对占压公共空间的违法建设行为加大查处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尤其是督察督办与群众举报反映的疑难点位，全面清查并治理违法建设，消除公共安全隐患，维护安全有序的城市形象，共拆除城区违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处，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15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信访案件办理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累计收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热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件，接待来访群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人次，办理电话举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件，做到了件件有着落，事事有回音。</w:t>
      </w:r>
    </w:p>
    <w:p>
      <w:pPr>
        <w:pStyle w:val="Normal"/>
        <w:bidi w:val="0"/>
        <w:ind w:firstLine="6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三、抓好重点、难点，开展专项治理工作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露天烧烤专项整治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围绕二经路、三经路、二纬路、三纬路及四纬路等频发路段，进行定期巡查，对于不符合要求的商户责令限期整改并随时督导检查。共出动执法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人次，执法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辆次，清理马路餐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余处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农村违建专项治理</w:t>
      </w:r>
    </w:p>
    <w:p>
      <w:pPr>
        <w:pStyle w:val="Normal"/>
        <w:bidi w:val="0"/>
        <w:ind w:firstLine="680"/>
        <w:rPr>
          <w:rFonts w:ascii="仿宋" w:hAnsi="仿宋" w:eastAsia="仿宋_GB2312" w:cs="仿宋"/>
          <w:i w:val="false"/>
          <w:i w:val="false"/>
          <w:caps w:val="false"/>
          <w:smallCaps w:val="false"/>
          <w:color w:val="4D4F5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按照市委关于以疾风厉势开展土地利用清查整治工作的部署，依法依规对违法占用土地搭建构筑物的行为进行了查处，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违法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进行了拆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年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共拆除违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处，占地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" w:bidi="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平方米。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特此报告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bidi w:val="0"/>
        <w:ind w:firstLine="68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 xml:space="preserve">茶淀街道办事处        </w:t>
      </w:r>
    </w:p>
    <w:p>
      <w:pPr>
        <w:pStyle w:val="Normal"/>
        <w:bidi w:val="0"/>
        <w:ind w:firstLine="68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2-01-19T08:21:00Z</cp:lastPrinted>
  <dcterms:modified xsi:type="dcterms:W3CDTF">2022-01-19T15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0D82B351406BA07DD59777B4D210</vt:lpwstr>
  </property>
  <property fmtid="{D5CDD505-2E9C-101B-9397-08002B2CF9AE}" pid="3" name="KSOProductBuildVer">
    <vt:lpwstr>2052-11.8.2.10422</vt:lpwstr>
  </property>
</Properties>
</file>