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杭州道街道促进志愿服务事业发展的措施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仿宋_GB2312" w:hAnsi="仿宋_GB2312" w:eastAsia="仿宋_GB2312" w:cs="仿宋"/>
          <w:sz w:val="34"/>
          <w:szCs w:val="34"/>
          <w:lang w:val="en-US" w:eastAsia="zh-CN"/>
        </w:rPr>
      </w:pPr>
      <w:r>
        <w:rPr>
          <w:rFonts w:ascii="仿宋_GB2312" w:hAnsi="仿宋_GB2312" w:cs="仿宋" w:eastAsia="仿宋_GB2312"/>
          <w:sz w:val="34"/>
          <w:szCs w:val="34"/>
          <w:lang w:val="en" w:eastAsia="zh-CN"/>
        </w:rPr>
        <w:t>机关各科室、各社区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: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80"/>
        <w:jc w:val="both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为进一步巩固全国文明城区创建成果，推动街道志愿服务制度化、常态化、专业化发展，切实为辖区居民群众提供高质量服务，特制定本措施，具体如下：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80"/>
        <w:jc w:val="both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1.</w:t>
      </w:r>
      <w:r>
        <w:rPr>
          <w:rFonts w:ascii="仿宋_GB2312" w:hAnsi="仿宋_GB2312" w:cs="仿宋" w:eastAsia="仿宋_GB2312"/>
          <w:sz w:val="34"/>
          <w:szCs w:val="34"/>
        </w:rPr>
        <w:t>抓好重点志愿服务项目。以“学雷锋纪念日”和“国际志愿者日”为契机，深入开展志愿精准宣传服务活动。在建党</w:t>
      </w:r>
      <w:r>
        <w:rPr>
          <w:rFonts w:eastAsia="仿宋_GB2312" w:cs="仿宋" w:ascii="仿宋_GB2312" w:hAnsi="仿宋_GB2312"/>
          <w:sz w:val="34"/>
          <w:szCs w:val="34"/>
        </w:rPr>
        <w:t>100</w:t>
      </w:r>
      <w:r>
        <w:rPr>
          <w:rFonts w:ascii="仿宋_GB2312" w:hAnsi="仿宋_GB2312" w:cs="仿宋" w:eastAsia="仿宋_GB2312"/>
          <w:sz w:val="34"/>
          <w:szCs w:val="34"/>
        </w:rPr>
        <w:t>周年前后，开展党员志愿者讲党史党课、关爱老党员等志愿服务活动。围绕植树节、清明节、国际劳动节、六一儿童节、八一建军节、十一国庆节等时间节点，开展植树环保、文明祭扫、关爱劳动者、关爱军人家属、文明旅游等志愿服务活动。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80"/>
        <w:jc w:val="both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2.</w:t>
      </w:r>
      <w:r>
        <w:rPr>
          <w:rFonts w:ascii="仿宋_GB2312" w:hAnsi="仿宋_GB2312" w:cs="仿宋" w:eastAsia="仿宋_GB2312"/>
          <w:sz w:val="34"/>
          <w:szCs w:val="34"/>
        </w:rPr>
        <w:t>加大志愿服务宣传力度。广泛普及志愿理念，吸引广大党员群众积极参与，着力壮大志愿者队伍，使更多专业人员成为志愿者。通过津滨海、订阅号、微信群等载体，普及志愿服务精神，宣传志愿服务活动，传播先进志愿者事迹，引导人们尊重志愿服务、支持志愿服务、参与志愿服务。同时，依托新时代文明实践所（站）、学雷锋志愿服务站、综合文化服务中心广泛开展志愿服务活动，加大志愿服务宣传教育力度，使志愿精神家喻户晓、深入人心。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80"/>
        <w:jc w:val="both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3.</w:t>
      </w:r>
      <w:r>
        <w:rPr>
          <w:rFonts w:ascii="仿宋_GB2312" w:hAnsi="仿宋_GB2312" w:cs="仿宋" w:eastAsia="仿宋_GB2312"/>
          <w:sz w:val="34"/>
          <w:szCs w:val="34"/>
        </w:rPr>
        <w:t>加强志愿者队伍建设。依托新时代文明实践所（站），整合志愿服务资源，组建志愿服务队伍，杭州道街新时代文明实践所利用党员志愿者、社区工作者、道德模范、优秀志愿者等，组建理论政策宣讲团、文化艺术服务团、扶贫帮困爱心团、文明风尚引导团、妇女儿童关爱团及普法宣传公益团服务队。新时代文明实践站结合实际情况，组建特色志愿服务队伍。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80"/>
        <w:jc w:val="both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4.</w:t>
      </w:r>
      <w:r>
        <w:rPr>
          <w:rFonts w:ascii="仿宋_GB2312" w:hAnsi="仿宋_GB2312" w:cs="仿宋" w:eastAsia="仿宋_GB2312"/>
          <w:sz w:val="34"/>
          <w:szCs w:val="34"/>
        </w:rPr>
        <w:t>广泛开展志愿服务活动。持续开展“学雷锋志愿服务日”活动。在每个月的月初开展“学雷锋志愿服务日”活动，清理社区和背街里巷环境卫生，铲除小广告，不断美化社区环境。优化工作机制</w:t>
      </w:r>
      <w:r>
        <w:rPr>
          <w:rFonts w:eastAsia="仿宋_GB2312" w:cs="仿宋" w:ascii="仿宋_GB2312" w:hAnsi="仿宋_GB2312"/>
          <w:sz w:val="34"/>
          <w:szCs w:val="34"/>
        </w:rPr>
        <w:t>,</w:t>
      </w:r>
      <w:r>
        <w:rPr>
          <w:rFonts w:ascii="仿宋_GB2312" w:hAnsi="仿宋_GB2312" w:cs="仿宋" w:eastAsia="仿宋_GB2312"/>
          <w:sz w:val="34"/>
          <w:szCs w:val="34"/>
        </w:rPr>
        <w:t>在各社区开展党建引领共同缔造服务日活动。依托新时代文明实践所（站），积极开展理论宣讲、助困帮扶、文化健身、科普宣传、法律宣传、垃圾分类宣传、义诊义修等志愿服务活动。设立学雷锋志愿服务站，根据各站实际情况，免费为居民提供老花镜、助听器、饮用水、急救药箱等多项服务。动员街道党员、干部职工发挥带头作用，利用周末时间，深入各包片社区，为创文、创卫及疫情防控工作贡献力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滨海新区杭州道街道工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256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天津市滨海新区人民政府杭州道街道办事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44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ambria;FreeSerif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0:00Z</dcterms:created>
  <dc:creator>微软用户</dc:creator>
  <dc:description/>
  <dc:language>en-US</dc:language>
  <cp:lastModifiedBy>zcy</cp:lastModifiedBy>
  <cp:lastPrinted>2021-09-03T17:20:00Z</cp:lastPrinted>
  <dcterms:modified xsi:type="dcterms:W3CDTF">2022-07-29T16:22:31Z</dcterms:modified>
  <cp:revision>3</cp:revision>
  <dc:subject/>
  <dc:title>关于杭州道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E3767CF784A969ECBFCDE51DF45BB</vt:lpwstr>
  </property>
  <property fmtid="{D5CDD505-2E9C-101B-9397-08002B2CF9AE}" pid="3" name="KSOProductBuildVer">
    <vt:lpwstr>2052-11.8.2.10554</vt:lpwstr>
  </property>
</Properties>
</file>