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港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度十件民生实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港街道组织召开民生实事项目人大代表会商专题会，与会代表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民生实事候选项目进行认真审议，票决确定新港街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十件民生实事项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根据滨海新区人大常委会统一部署，新港街道建立《新港街民生实事项目人大代表会商制实施方案》，通过“群众选、代表定、政府办、人大评”的民主方式，实施民生实事项目代表票决制，办好群众关心的身边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办实办好民生实事，从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中旬开始，新港街道通过微信公众号、征集电话、电子邮箱等方式，向社会各界公开征集民生实事项目意见建议，听意见、访民情，最大范围收集社情民意，努力把与群众生活息息相关、与辖区经济发展迫切需要的民生建设项目征集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在广泛收集群众意见、统筹年度工作计划的基础上，新港街道对征集到的项目进行梳理、分类和筛选，对有针对性、操作性、实效性的民生实事项目及预算等问题进行充分论证，最终确定候选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，提交街道人大代表差额票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经过代表会商，最终票决确定的十件民生实事项目为：开发就业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，实现新增就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人；和睦里小区铁艺围墙加高、改造门禁系统；编组站、河口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公共厕所保洁服务；完善滨城楼下体育公园配套服务设施；启动建设街道老年人医养中心；为空巢、失独、失能老人提供安全智能服务；举办新港街社区文化艺术节；开展全国科技周和全国科普日系列活动；新建社区日间照料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家、日间照料服务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家；完善“智慧平安社区”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港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度十件民生实事项目，内容涵盖平安建设、稳岗就业、文体惠民、养老服务、旧小区改造等民生领域。下一步，新港街道人大工委将组织代表通过视察、调研、听取专项工作报告等形式，持续跟踪问效，确保把实事办好办实，并接受人大代表和群众监督，让人民群众通过民生实事共享改革发展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0:58Z</dcterms:created>
  <dc:creator>Administrator</dc:creator>
  <dc:description/>
  <dc:language>en-US</dc:language>
  <cp:lastModifiedBy>Administrator</cp:lastModifiedBy>
  <dcterms:modified xsi:type="dcterms:W3CDTF">2022-06-02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C0825D2045AB82A7731A8C0D3A85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