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 w:ascii="Times New Roman" w:hAnsi="Times New Roman"/>
          <w:color w:val="000000"/>
          <w:kern w:val="0"/>
          <w:sz w:val="42"/>
          <w:szCs w:val="42"/>
          <w:lang w:val="en-US" w:eastAsia="zh-CN" w:bidi="ar"/>
        </w:rPr>
        <w:t xml:space="preserve">2022 </w:t>
      </w:r>
      <w:r>
        <w:rPr>
          <w:rFonts w:ascii="黑体" w:hAnsi="黑体" w:cs="黑体" w:eastAsia="黑体"/>
          <w:color w:val="000000"/>
          <w:kern w:val="0"/>
          <w:sz w:val="42"/>
          <w:szCs w:val="42"/>
          <w:lang w:val="en-US" w:eastAsia="zh-CN" w:bidi="ar"/>
        </w:rPr>
        <w:t>年国有资本经营预算支出情况说明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一、关于国有资本经营预算支出情况表的说明 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 xml:space="preserve">2022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 w:bidi="ar"/>
        </w:rPr>
        <w:t>天津市滨海新区人民政府大港街道办事处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 w:bidi="ar"/>
        </w:rPr>
        <w:t xml:space="preserve">预算中没有使用国有资本经营预算安排的支出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二、关于空表的说明 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 w:bidi="ar"/>
        </w:rPr>
        <w:t>天津市滨海新区人民政府大港街道办事处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 xml:space="preserve">2022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 w:bidi="ar"/>
        </w:rPr>
        <w:t>年国有资本经营预算支出情况表为空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8T04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9E2C8EB53400096A5E254D6B3579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