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寨上街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河（湖）长制履职情况报告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寨上街河长制工作认真落实上级工作部署，各级认真履行职责，各项工作落地见效，河长制工作迈上新台阶，水环境持续改善。具体情况汇报如下：</w:t>
      </w:r>
    </w:p>
    <w:p>
      <w:pPr>
        <w:pStyle w:val="Normal"/>
        <w:spacing w:lineRule="exact" w:line="600"/>
        <w:ind w:firstLine="70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主工作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河长制工作基础不断扎实，各项工作落实落地，难点问题推动解决，工作成效持续提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规范工作内容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eastAsia="zh-CN"/>
        </w:rPr>
        <w:t>夯实工作基础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是健全工作台账。根据工作内容，对河长制工作台账进行了完善。学习其他街镇有益经验，进一步规范了工作内容。通过梳理，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大类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工作内容进行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完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是修订制度规定。针对制度不全，部分制度结合本街实际不够的问题，建立和修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制度规定，健全了工作遵循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是组织河长培训。针对村级河长对河长制工作认识不清、重视不够等问题，先后组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河长制工作培训，培训村级河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次，河长履职能力进一步提升。</w:t>
      </w:r>
    </w:p>
    <w:p>
      <w:pPr>
        <w:pStyle w:val="Normal"/>
        <w:ind w:firstLine="64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认真履行职责，推动工作落实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瞄准问题，落实巡河要求。街巡河工作以问题为导向，按照以巡促发现，以巡促整改的思路开展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各级河长累计巡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次，河长办巡查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累计发现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个，整改问题点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处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巡查整改，街各类水环境问题逐渐减少，环境整体改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联防联控，推动河湖治理。认真学习贯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总河湖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，街分别组织不同层次会议学习宣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，与其他街镇签署治理协议，落实联防联控机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协调联络机制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与杨家泊镇签署了河湖治理联防联控框架协议，双方就联络、联合巡河、</w:t>
      </w:r>
      <w:r>
        <w:rPr>
          <w:rFonts w:ascii="仿宋_GB2312" w:hAnsi="仿宋_GB2312" w:cs="仿宋_GB2312" w:eastAsia="仿宋_GB2312"/>
          <w:sz w:val="32"/>
          <w:szCs w:val="32"/>
        </w:rPr>
        <w:t>联席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进行了初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，推动河湖治理迈上新台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巡查检查。落实属地管理责任，督促各企业落实主体责任，管好责任区域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督促辖区盐场开展了环境专项整治，水质监测，问题整改等，全年督促整改垃圾水质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专项清整，整治河湖环境。为集中整治河湖问题，根据上级部署和街工作安排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街开展了多次河湖环境专项整治活动。通过专项清整，河湖垃圾漂浮物、乱堆乱放、河湖水质等得到了整治。活动期间共出动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人次，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辆次，船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艘次，清理垃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立方米，漂浮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平方米，督促改善水质沟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整改河湖建筑垃圾堆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是形式多样，开展河湖宣传。为提升人民群众河湖保护意识，参与河湖保护工作，街通过拉条幅、发传单、电子屏展示、赶大集宣传等形式开展河湖宣传工作。全年共出动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人次，悬挂条幅、播放电子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条，发放传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份，人民群众河湖保护意识进一步提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紧盯难点用力，提升工作成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紧盯住污水排放这个风险隐患，着力解决河湖历史难点问题，持续抓好河湖卫生环境常态保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管控排放风险。针对养殖企业排放风险，湾长河长联合检查，联合监管，形成合力。通过联合行动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检查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次，封堵排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期开展水质监测。聘请第三方服务机构，定期对水质进行取样检测。对可疑点位，进行针对性检测，进行重点监管。全年针对性检测水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次，有力遏制了超标排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力推顽疾解决。蓟运河河道范围内，部分区域由于历史原因，长期形成脏乱差问题。为彻底解决问题，街派人对两个区域进行了彻底清整，出动工程机械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，清理垃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方米、堆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方米，督促整理物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方米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治，环境面貌大为改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加强检查考核。为保证河湖环境卫生达标，改变环境卫生清整不能长效保持的问题。街依据检查考核标准加大对服务公司考核力度，全年对服务公司进行了经济处罚和以工代罚的形式进行了处罚，督促整改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个，保持了良好的河湖卫生环境。</w:t>
      </w:r>
    </w:p>
    <w:p>
      <w:pPr>
        <w:pStyle w:val="Normal"/>
        <w:spacing w:lineRule="exact" w:line="600"/>
        <w:ind w:firstLine="70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工作计划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根据区“榜样河长 示范河湖”三年行动计划和年度工作计划，继续开展我街榜样河长培树、示范河湖建设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是进一步规范和完善河湖长制工作。学习贯彻河湖长制工作规范，规范河湖长制工作内容，深化落实各项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是根据街河湖实际，做好水质风险较大河湖治理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是根据街“一河一策”内容，落实管理治理任务，定期推进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是落实巡河工作要求，加大对第三方服务公司的考核力度，保证河湖环境良好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是组织对村级河湖长进行培训。创新培训形式，通过集中授课，现场参观等方式，提升河湖长履职能力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七是开展河湖长制宣传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74845</wp:posOffset>
              </wp:positionH>
              <wp:positionV relativeFrom="page">
                <wp:posOffset>365125</wp:posOffset>
              </wp:positionV>
              <wp:extent cx="17399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宋体" w:hAnsi="宋体"/>
                              <w:sz w:val="18"/>
                            </w:rPr>
                          </w:pPr>
                          <w:r>
                            <w:rPr>
                              <w:rFonts w:ascii="宋体" w:hAnsi="宋体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pt;height:11pt;mso-wrap-distance-left:9.05pt;mso-wrap-distance-right:9.05pt;mso-wrap-distance-top:0pt;mso-wrap-distance-bottom:0pt;margin-top:28.75pt;mso-position-vertical-relative:page;margin-left:35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ascii="宋体" w:hAnsi="宋体"/>
                        <w:sz w:val="18"/>
                      </w:rPr>
                    </w:pPr>
                    <w:r>
                      <w:rPr>
                        <w:rFonts w:ascii="宋体" w:hAnsi="宋体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43" w:after="0"/>
      <w:outlineLvl w:val="1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2:05:00Z</dcterms:created>
  <dc:creator>lenovo</dc:creator>
  <dc:description/>
  <dc:language>en-US</dc:language>
  <cp:lastModifiedBy>kylin</cp:lastModifiedBy>
  <cp:lastPrinted>2021-02-04T09:11:00Z</cp:lastPrinted>
  <dcterms:modified xsi:type="dcterms:W3CDTF">2022-03-30T13:09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