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天津市滨海新区茶淀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政务诚信公开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按照《天津市加强政务诚信建设实施方案》要求，为推进廉洁高效诚信政府建设，不断提高行政效能和公信力，全面提升政务服务水平，树立依法行政、政务公开、廉洁高效、守信践诺的良好形象，天津市滨海新区茶淀街道办事处向全社会郑重承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82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一、坚持依法行政。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切实履行法定职责，始终做到“法定职责必须为、法无授权不可为”。进一步完善行政决策程序，落实合法性审查和集体讨论制度，做到依法决策、依法执行和依法监督，推行行政决策科学化、民主化、法治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82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二、优质高效服务。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依法高效办理政务服务事项，真诚服务群众和社会各界，做到文明、热情、主动，即办的事情立即办、期办的事情抓紧办、不能办的事情耐心解释说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82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三、主动公开信息。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严格执行《中华人民共和国政府信息公开条例》，明确本单位政府信息公开的内容、时限和方式，不断拓宽政府信息公开渠道，通过滨海新区政务网、微信公众号等途径依法及时、准确地公开政务信息，让权力在阳光下运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82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四、依法化解社会矛盾纠纷。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畅通电话和网络平台等违法投诉举报渠道，认真办理群众来信来访，优化核查督办流程，及时有效化解矛盾纠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82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五、严格遵守党纪法规。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严明政治纪律，严守职业规范，严肃工作纪律，严格行为操守，强化自律意识，加强诚信教育，提升信用意识，严格责任追究，营造风清气正、守信践诺的良好氛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82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六、诚恳接受监督。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认真对待群众投诉，对工作人员的违诺行为，一经查实，严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以上承诺，请广大群众和社会各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022-2569408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地    址：天津市滨海新区汉沽三纬路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56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22:00Z</dcterms:created>
  <dc:creator>kylin</dc:creator>
  <dc:description/>
  <dc:language>en-US</dc:language>
  <cp:lastModifiedBy>kylin</cp:lastModifiedBy>
  <dcterms:modified xsi:type="dcterms:W3CDTF">2022-12-13T10:2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