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塘街道办事处安全体验馆运行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北塘街道社区安全体验馆，是响应《天津市滨海新区推进安全宣传“五进”工作方案》文件“推动建设安全教育科普站”要求，建设的涵盖事故灾难、公共卫生、家庭安全等领域，以互动体验的方式，面对辖区全体居民、企事业单位、在校师生等群体免费开放的公共安全教育体验馆。通过不定期举办安全宣教活动和讲座等，打造属于社区居民自己的安全知识学习交流平台。为保证安全体验馆运行良好，现制定运行方案如下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: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北塘街道目前已建成三处安全体验馆，分别位于欣华苑社区、幸福城社区、泰达御海社区。为贯彻落实《天津市滨海新区推进安全宣传“五进”工作方案》要求，提升辖区居民和企事业单位安全防范意识和应急自救能力，上述三处安全体验馆全部面向所有居民和企事业单位开放，主要涵盖消防安全、食品安全、道路交通安全、防灾减灾、自救互救等方面的体验模块。北塘街道各机关科室、辖区各企事业单位、各村（居）委会要充分利用辖区安全体验馆优势资源，开展形式丰富的安全教育活动。通过直观讲解、视频演示、模型操作、亲身体验等形式，让参观者掌握各类安全知识，学习应急自救常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观时间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周一闭馆；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工作日的周二至周五：上午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8:30-11:00  </w:t>
      </w:r>
    </w:p>
    <w:p>
      <w:pPr>
        <w:pStyle w:val="Normal"/>
        <w:spacing w:lineRule="exact" w:line="580"/>
        <w:ind w:firstLine="40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下午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14:00-16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3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约方式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本辖区三处安全体验馆均采取预约形式进行参观体验。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街道办事处和各村（居）委会将定期组织参观活动，社区群众和社会单位可向所在社区或街道公共安全办公室咨询预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计划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街道办事处于每年年初制定参观计划，由各村（居）委会根据工作实际和计划安排组织开展参观体验活动。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一是充分利用安全生产月、防灾减灾日、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119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消防宣传月、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122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交通安全宣传日、食品安全宣传周等特殊时间节点，开展安全主题宣教活动；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二是其他时段组织常态化预约参观体验活动，各村（居）委会定期组织社区居民、辖区企事业单位、中小学生、低幼儿童等群体进行参观体验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安全体验馆的开放情况严格遵守新区疫情防控指挥部相关政策要求，根据疫情状况随时调整开放时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参观体验者进入体验馆时要戴好口罩，配合工作人员做好扫码、测温及登记工作。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、请各位参观者保管好随身物品，避免遗失，同时注意安全，自觉遵守纪律，禁止打闹。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、参观体验者未经允许不得移动、拆装、破坏各类体验设备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8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级标题"/>
    <w:basedOn w:val="Normal"/>
    <w:qFormat/>
    <w:pPr>
      <w:snapToGrid w:val="false"/>
      <w:spacing w:lineRule="exact" w:line="560"/>
      <w:jc w:val="left"/>
      <w:outlineLvl w:val="0"/>
    </w:pPr>
    <w:rPr>
      <w:rFonts w:eastAsia="黑体;SimHei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二级标题"/>
    <w:basedOn w:val="1"/>
    <w:qFormat/>
    <w:pPr>
      <w:ind w:left="640" w:hanging="0"/>
      <w:jc w:val="both"/>
      <w:outlineLvl w:val="1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3:00Z</dcterms:created>
  <dc:creator>董俊娥</dc:creator>
  <dc:description/>
  <cp:keywords/>
  <dc:language>en-US</dc:language>
  <cp:lastModifiedBy>USER</cp:lastModifiedBy>
  <cp:lastPrinted>2022-09-20T17:06:00Z</cp:lastPrinted>
  <dcterms:modified xsi:type="dcterms:W3CDTF">2022-09-2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