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70"/>
        <w:ind w:firstLine="2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茶淀街全面推进河（湖）长制实施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为全面贯彻落实中共中央办公厅、国务院办公厅《关于全面推进河长制的意见》、《关于在湖泊实施湖长制的指导意见》，以全面推进河长制为契机，进一步加强我街河湖管理保护工作，按照《天津市滨海新区全面推行河长制实施方案》及《天津市滨海新区全面落实湖长制实施方案》的要求，结合我街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全街范围内实行河（湖）长制。茶淀街辖区内河湖（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指行洪河道、供排水河道、农村干支沟渠，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湖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指湖泊、水库、塘坝、建成区开放景观湖和农村坑塘）均纳入河（湖）长制管理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共计</w:t>
      </w:r>
      <w:r>
        <w:rPr>
          <w:rFonts w:eastAsia="仿宋_GB2312" w:cs="Times New Roman;Nimbus Roman No9 L"/>
          <w:sz w:val="34"/>
          <w:szCs w:val="34"/>
        </w:rPr>
        <w:t>14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处河湖纳入河（湖）长制管理，其中农村干支渠</w:t>
      </w:r>
      <w:r>
        <w:rPr>
          <w:rFonts w:eastAsia="仿宋_GB2312" w:cs="Times New Roman;Nimbus Roman No9 L"/>
          <w:sz w:val="34"/>
          <w:szCs w:val="34"/>
        </w:rPr>
        <w:t>106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条、农村坑塘</w:t>
      </w:r>
      <w:r>
        <w:rPr>
          <w:rFonts w:eastAsia="仿宋_GB2312" w:cs="Times New Roman;Nimbus Roman No9 L"/>
          <w:sz w:val="34"/>
          <w:szCs w:val="34"/>
        </w:rPr>
        <w:t>36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处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级河道</w:t>
      </w: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段</w:t>
      </w:r>
      <w:r>
        <w:rPr>
          <w:rFonts w:eastAsia="仿宋_GB2312" w:cs="Times New Roman;Nimbus Roman No9 L"/>
          <w:sz w:val="34"/>
          <w:szCs w:val="34"/>
        </w:rPr>
        <w:t>19.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以习近平新时代中国特色社会主义思想为指导，牢固树立新发展理念，按照区委、区政府工作部署和美丽滨海建设要求，坚持节水优先、空间平衡、系统治理、两手发力，立足我街实际，以保护水资源、防治水污染、改善水环境、修复水生态为主要任务，构建管理、治理、保护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三位一体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责任明确、协调有序、监管严格、保护有力的河湖管理保护机制，为城乡防洪除涝安全、维护河湖生态安全、实现水环境根本性好转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、坚持生态优先、绿色发展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牢固树立尊重自然、顺应自然、保护自然的理念，处理好河湖管理保护与开发利用的关系，强化规则约束，促进河湖休养生息、维护河湖生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坚持党政领导、部门联动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建立健全以党政领导负责制为核心的责任体系，加强组织领导，明确各级河长职责，强化工作措施，完善组织体系，协调各方力量，形成一级抓一级、层层抓落实的工作格局，凝聚河湖管护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坚持问题导向、因地制宜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拓展河湖管理范围和管护任务，实行区域河湖管护全覆盖，变单一的河流水生态环境管护为河湖综合管护。立足河湖实际，统筹上下游、左右岸，实行一河一策、一湖一策，解决好河湖管理保护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坚持强化监督、严格考核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依法治水管水，建立健全河湖管理保护监督考核和责任追究制度，实行差异化绩效评价考核，拓展公众参与渠道，营造全社会共同关心和保护河湖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黑体" w:hAnsi="黑体" w:cs="黑体" w:eastAsia="黑体"/>
          <w:color w:val="000000"/>
          <w:sz w:val="34"/>
          <w:szCs w:val="34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长：李桂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副组长：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338" w:firstLine="3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员：孙月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李玉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张建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邵明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刘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17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张希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杨青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刘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建立健全茶淀街道街、村二级河长组织体系，设置街总河长、街河长、村河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总河长：李桂杰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道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吴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山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西孟庄村河长：田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正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西孟庄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8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w w:val="85"/>
          <w:sz w:val="34"/>
          <w:szCs w:val="34"/>
        </w:rPr>
        <w:t>孟家</w:t>
      </w:r>
      <w:r>
        <w:rPr>
          <w:rFonts w:ascii="Times New Roman;Nimbus Roman No9 L" w:hAnsi="Times New Roman;Nimbus Roman No9 L" w:cs="Times New Roman;Nimbus Roman No9 L" w:eastAsia="仿宋_GB2312"/>
          <w:w w:val="85"/>
          <w:sz w:val="34"/>
          <w:szCs w:val="34"/>
          <w:lang w:eastAsia="zh-CN"/>
        </w:rPr>
        <w:t>瞿阝</w:t>
      </w:r>
      <w:r>
        <w:rPr>
          <w:rFonts w:ascii="Times New Roman;Nimbus Roman No9 L" w:hAnsi="Times New Roman;Nimbus Roman No9 L" w:cs="Times New Roman;Nimbus Roman No9 L" w:eastAsia="仿宋_GB2312"/>
          <w:w w:val="85"/>
          <w:sz w:val="34"/>
          <w:szCs w:val="34"/>
        </w:rPr>
        <w:t>村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河长：郑学军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孟家圈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桥沽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张金鹏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桥沽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后沽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谭振生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后沽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宝田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孙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彤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宝田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前沽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李连云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前沽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崔兴沽村河长：李洪利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崔兴沽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8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w w:val="85"/>
          <w:sz w:val="34"/>
          <w:szCs w:val="34"/>
        </w:rPr>
        <w:t>西李自沽村河长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：王雅宁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西李自沽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西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任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西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茶东村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长：王冰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茶东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崔庄村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长：白如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崔庄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留庄村河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长：王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丹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留庄村书记兼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街河长制办公室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设立在街农业服务中心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负责协调处理街河长制日常工作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河长制办公室主任：杨青松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成员单位：农业服务中心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产业发展服务中心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公共管理办公室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财政办公室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党建办公室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网信办公室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综合执法大队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纪检监察工委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茶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派出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河西派出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各村委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街总河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总河长负责茶淀街推行河长制管理的全面工作。对茶淀街河湖水资源管理保护负总责，重点负责茶淀街推行河长制工作的组织领导、决策部署和考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街河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河长负责落实区级河长、街总河长的工作部署，组织茶淀街河湖的防洪、除涝、截污、治污、保洁、绿化、巡查、监管、执法和保护工作，按时巡河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制定街管河湖（含农村坑塘）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一河（湖）一策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方案，配合市、区河湖综合整治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对村级河长督导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村级河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村级河长负责落实街级河长的工作部署，开展村内河湖巡查、监管和保护工作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</w:rPr>
        <w:t>负责河湖周边环境整治、垃圾处置、景观绿化、日常保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发现重大问题及时上报街级河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街河长制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茶淀街河长制办公室职责：在街总河长、街河长的领导下，负责会同相关部门协调推进重要河湖综合整治规划和重点项目实施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配合相关部门制定河湖治理和管理相关配套政策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承担我街河长制具体工作的实施，制定河长制管理制度和考核办法，协调、指导、监督各项任务落实，组织开展对村级河长制实施情况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4"/>
          <w:szCs w:val="34"/>
        </w:rPr>
      </w:pPr>
      <w:r>
        <w:rPr>
          <w:rFonts w:eastAsia="仿宋_GB2312" w:cs="Times New Roman;Nimbus Roman No9 L"/>
          <w:b/>
          <w:bCs/>
          <w:sz w:val="34"/>
          <w:szCs w:val="34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</w:rPr>
        <w:t>、各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街农业服务中心负责辖区内畜禽养殖污染防治、农业面源污染控制、渔业污染防治，改善养殖水域生态环境；负责入河湖排污口管理；负责推进水污染防治，配合有关部门推进入河湖污染源调查和达标排放监管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负责农村生活污水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</w:rPr>
        <w:t>（</w:t>
      </w:r>
      <w:r>
        <w:rPr>
          <w:rFonts w:eastAsia="仿宋_GB2312" w:cs="Times New Roman;Nimbus Roman No9 L"/>
          <w:sz w:val="34"/>
          <w:szCs w:val="34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产业发展服务中心负责推进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辖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职责范围内工业企业污染控制和工业节水；加强工业企业污染防治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街公共管理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负责清洁村庄建设、负责生活垃圾处理，加强农村环境管理保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以及与生态环境局的业务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（</w:t>
      </w: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）街财政办公室负责落实区级河长制专项经费和河湖管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理保护相关资金政策，监督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街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党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办公室负责河湖管理保护的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社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宣传和舆论引导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，由街网信办公室协助做好网络宣传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和舆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街综合执法大队负责涉水案件综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街纪检监察工委负责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监督各村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实施水环境治理和管理有关工作的落实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在市区级督查暗访中出现重大问题的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相关责任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人进行追责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针对街级考核不达标的，对相关村负责人进行约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派出所负责依法打击破坏河湖环境、影响社会公共安全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各村委会做好责任区域内河湖保护管理日常宣传工作，确保本村辖区内专管人员监管到位、宣传到位、联络到位；落实村内河流管理保护方案，做好日常工作台账；做好河流沟渠日常巡查、信息上报、问题处置和结果反馈工作；做好日常涉水保洁工作，及时发现和制止乱倒乱堆、乱占乱建、乱排污水等破坏水生态环境的非法行为；负责辖区内河长制宣传牌、公示牌保护管理工作；村级河长必须坚持每日巡河制度，组织完成上级河长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sz w:val="34"/>
          <w:szCs w:val="34"/>
        </w:rPr>
        <w:t>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建立考核评价机制，以河湖水质达标为目标，建立健全河湖管理保护差异化考评体系，对各村开展河长制工作进行考核，考核结果作为对村干部综合考核评价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及村评星定级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建立部门联动机制，街河长制办公室牵头，建立各成员单位参加的全面推行河长制协调机制。各部门各司其职，通过联席会议、信息共享、综合考核、联合执法等方式，强化组织指导和监督检查，研究解决重大问题，共同推进河湖管理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建立奖惩问责机制，以考核评价结果为依据，对成绩突出的河长及责任部门进行奖励，对任务完成不力的河长和责任部门进行问责。实行生态环境损害责任终身追责制，对因失职、渎职导致河湖环境遭到严重破坏的，依法依规追究责任单位和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、建立社会监督机制，畅通公众参与渠道，向社会公布河长名单、在河湖岸边显著位置竖立河长公示牌，标明河长职责、河湖概况、管护目标、监督电话等内容，支持和鼓励公众参与舆论监督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七</w:t>
      </w:r>
      <w:r>
        <w:rPr>
          <w:rFonts w:ascii="黑体" w:hAnsi="黑体" w:cs="黑体" w:eastAsia="黑体"/>
          <w:sz w:val="34"/>
          <w:szCs w:val="34"/>
        </w:rPr>
        <w:t>、保障措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sz w:val="34"/>
          <w:szCs w:val="34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4"/>
          <w:szCs w:val="34"/>
        </w:rPr>
        <w:t>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落实包保领导责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各村党组织、村委会要把全面推行河长制，保护河湖健康作为推进生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态文明建设的重要举措，切实加强组织领导，狠抓责任落实，建立问题清单、责任清单、任务清单和效果清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sz w:val="34"/>
          <w:szCs w:val="34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sz w:val="34"/>
          <w:szCs w:val="34"/>
        </w:rPr>
        <w:t>、提升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落实河湖管护执法的责任单位、人员及设备。加快培育环境治理、维修养护、河道保洁等市场主体。全面提升河长制信息化管理能力，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互联网</w:t>
      </w:r>
      <w:r>
        <w:rPr>
          <w:rFonts w:eastAsia="仿宋_GB2312" w:cs="Times New Roman;Nimbus Roman No9 L"/>
          <w:sz w:val="34"/>
          <w:szCs w:val="34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河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综合运用各类应用程序（</w:t>
      </w:r>
      <w:r>
        <w:rPr>
          <w:rFonts w:eastAsia="仿宋_GB2312" w:cs="Times New Roman;Nimbus Roman No9 L"/>
          <w:sz w:val="34"/>
          <w:szCs w:val="34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）、微信平台，将河长履职、公众监督、部门监管有机融合，确保责任落实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sz w:val="34"/>
          <w:szCs w:val="34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sz w:val="34"/>
          <w:szCs w:val="34"/>
        </w:rPr>
        <w:t>、落实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街道、各村要加大河湖管理保护的投入力度，积极落实河长制相关专项资金，重点支持城乡水环境治理、水污染防治、水生态修复等项目，积极探索引导社会资金参与河湖管理保护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firstLine="68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sz w:val="34"/>
          <w:szCs w:val="34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sz w:val="34"/>
          <w:szCs w:val="34"/>
        </w:rPr>
        <w:t>、做好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进一步做好宣传舆论引导，根据工作节点要求，精心策划组织、充分利用村广播、宣传栏、公众号等形式，广泛宣传河湖管理保护的法律法规，提高全社会对河湖管护工作的责任意识和参与意识，积极营造全社会共同关心、支持、参与和监督河湖管理保护的良好氛围。</w:t>
      </w:r>
    </w:p>
    <w:p>
      <w:pPr>
        <w:pStyle w:val="2"/>
        <w:rPr>
          <w:rFonts w:ascii="Times New Roman;Nimbus Roman No9 L" w:hAnsi="Times New Roman;Nimbus Roman No9 L" w:eastAsia="宋体" w:cs="Times New Roman;Nimbus Roman No9 L"/>
          <w:sz w:val="34"/>
          <w:szCs w:val="34"/>
          <w:lang w:eastAsia="zh-CN"/>
        </w:rPr>
      </w:pPr>
      <w:r>
        <w:rPr>
          <w:rFonts w:eastAsia="宋体" w:cs="Times New Roman;Nimbus Roman No9 L"/>
          <w:sz w:val="34"/>
          <w:szCs w:val="34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right="680" w:hanging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茶淀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right="2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446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"/>
      <w:color w:val="000000"/>
      <w:kern w:val="2"/>
      <w:sz w:val="28"/>
      <w:szCs w:val="28"/>
      <w:lang w:val="en-GB"/>
    </w:rPr>
  </w:style>
  <w:style w:type="character" w:styleId="Char1">
    <w:name w:val="结束语 Char"/>
    <w:basedOn w:val="Style14"/>
    <w:qFormat/>
    <w:rPr>
      <w:rFonts w:ascii="仿宋_GB2312" w:hAnsi="仿宋_GB2312" w:eastAsia="仿宋_GB2312" w:cs="宋体"/>
      <w:color w:val="000000"/>
      <w:kern w:val="2"/>
      <w:sz w:val="28"/>
      <w:szCs w:val="28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libri Light;DejaVu Sans" w:hAnsi="Calibri Light;DejaVu Sans" w:cs="Calibri Light;DejaVu Sans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Nimbus Roman No9 L" w:cs="Verdana;Ubuntu"/>
      <w:b/>
      <w:kern w:val="0"/>
      <w:sz w:val="24"/>
      <w:szCs w:val="20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DejaVu Sans"/>
      <w:color w:val="auto"/>
      <w:kern w:val="2"/>
      <w:sz w:val="24"/>
      <w:szCs w:val="24"/>
      <w:lang w:val="en-US" w:eastAsia="zh-CN" w:bidi="hi-IN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;DejaVu Sans" w:hAnsi="Calibri;DejaVu Sans" w:cs="Times New Roman;Nimbus Roman No9 L"/>
      <w:szCs w:val="20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Ubuntu" w:hAnsi="Tahoma;Ubuntu" w:cs="Tahoma;Ubuntu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1:00Z</dcterms:created>
  <dc:creator>Lenovo User</dc:creator>
  <dc:description/>
  <dc:language>en-US</dc:language>
  <cp:lastModifiedBy>kylin</cp:lastModifiedBy>
  <cp:lastPrinted>2021-06-11T18:44:00Z</cp:lastPrinted>
  <dcterms:modified xsi:type="dcterms:W3CDTF">2021-09-30T17:09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