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温馨提示</w:t>
      </w:r>
    </w:p>
    <w:p>
      <w:pPr>
        <w:pStyle w:val="TextBody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TextBody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广大居民朋友们：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当前，全国疫情呈现多点发生、局部散发的态势，疫情防控形势依然严峻。为精准做好疫情防控各项工作，有效控制和降低新冠肺炎疫情传播风险，特温馨提示如下：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、接种疫苗依然是现阶段降低疫情传播风险的最有效途径，请大家自觉主动接种新冠疫苗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、非必要不离津，做到非必要不前往发生疫情地区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、外地来返津人员请及时向居委会报备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、中高风险来返津人员，返津前请第一时间向居委会报备，按疫情防控管控措施进行管理。</w:t>
      </w:r>
    </w:p>
    <w:p>
      <w:pPr>
        <w:pStyle w:val="TextBody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、出入小区请自觉接受测温、查验“天津健康码”“新冠疫苗接种码”，佩戴好口罩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（注：中高风险地区可以从微信小程序“国务院客户端”自行查询）</w:t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TextBody"/>
        <w:ind w:firstLine="88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寨上街道办事处</w:t>
      </w:r>
    </w:p>
    <w:p>
      <w:pPr>
        <w:pStyle w:val="TextBody"/>
        <w:ind w:firstLine="88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47:00Z</dcterms:created>
  <dc:creator>kylin</dc:creator>
  <dc:description/>
  <cp:keywords/>
  <dc:language>en-US</dc:language>
  <cp:lastModifiedBy>Windows 用户</cp:lastModifiedBy>
  <cp:lastPrinted>2021-08-14T15:43:00Z</cp:lastPrinted>
  <dcterms:modified xsi:type="dcterms:W3CDTF">2022-03-17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