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津滨中塘环准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left="55" w:hanging="0"/>
        <w:jc w:val="center"/>
        <w:rPr>
          <w:rFonts w:ascii="微软简;宋体" w:hAnsi="微软简;宋体" w:eastAsia="微软简;宋体" w:cs="黑体;SimHei"/>
          <w:sz w:val="44"/>
          <w:szCs w:val="44"/>
        </w:rPr>
      </w:pPr>
      <w:r>
        <w:rPr>
          <w:rFonts w:eastAsia="微软简;宋体" w:cs="黑体;SimHei" w:ascii="微软简;宋体" w:hAnsi="微软简;宋体"/>
          <w:sz w:val="44"/>
          <w:szCs w:val="44"/>
        </w:rPr>
      </w:r>
    </w:p>
    <w:p>
      <w:pPr>
        <w:pStyle w:val="Normal"/>
        <w:ind w:left="55" w:hanging="0"/>
        <w:jc w:val="center"/>
        <w:rPr>
          <w:rFonts w:ascii="微软简;宋体" w:hAnsi="微软简;宋体" w:eastAsia="微软简;宋体" w:cs="黑体;SimHei"/>
          <w:sz w:val="44"/>
          <w:szCs w:val="44"/>
        </w:rPr>
      </w:pPr>
      <w:r>
        <w:rPr>
          <w:rFonts w:ascii="微软简;宋体" w:hAnsi="微软简;宋体" w:cs="黑体;SimHei" w:eastAsia="微软简;宋体"/>
          <w:sz w:val="44"/>
          <w:szCs w:val="44"/>
        </w:rPr>
        <w:t>关于天津中塘隆呈投资发展有限公司中塘污水处理厂新建</w:t>
      </w:r>
      <w:r>
        <w:rPr>
          <w:rFonts w:eastAsia="微软简;宋体" w:cs="黑体;SimHei" w:ascii="微软简;宋体" w:hAnsi="微软简;宋体"/>
          <w:sz w:val="44"/>
          <w:szCs w:val="44"/>
        </w:rPr>
        <w:t>5000</w:t>
      </w:r>
      <w:r>
        <w:rPr>
          <w:rFonts w:ascii="微软简;宋体" w:hAnsi="微软简;宋体" w:cs="黑体;SimHei" w:eastAsia="微软简;宋体"/>
          <w:sz w:val="44"/>
          <w:szCs w:val="44"/>
        </w:rPr>
        <w:t>立方米</w:t>
      </w:r>
      <w:r>
        <w:rPr>
          <w:rFonts w:eastAsia="微软简;宋体" w:cs="黑体;SimHei" w:ascii="微软简;宋体" w:hAnsi="微软简;宋体"/>
          <w:sz w:val="44"/>
          <w:szCs w:val="44"/>
        </w:rPr>
        <w:t>/</w:t>
      </w:r>
      <w:r>
        <w:rPr>
          <w:rFonts w:ascii="微软简;宋体" w:hAnsi="微软简;宋体" w:cs="黑体;SimHei" w:eastAsia="微软简;宋体"/>
          <w:sz w:val="44"/>
          <w:szCs w:val="44"/>
        </w:rPr>
        <w:t>天生化处理项目环境影响报告表的批复</w:t>
      </w:r>
    </w:p>
    <w:p>
      <w:pPr>
        <w:pStyle w:val="Normal"/>
        <w:jc w:val="center"/>
        <w:rPr>
          <w:rFonts w:ascii="微软简;宋体" w:hAnsi="微软简;宋体" w:eastAsia="微软简;宋体" w:cs="宋体;SimSun"/>
          <w:sz w:val="44"/>
          <w:szCs w:val="44"/>
        </w:rPr>
      </w:pPr>
      <w:r>
        <w:rPr>
          <w:rFonts w:eastAsia="微软简;宋体" w:cs="宋体;SimSun" w:ascii="微软简;宋体" w:hAnsi="微软简;宋体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津中塘隆呈投资发展有限公司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你公司呈报的《天津中塘隆呈投资发展有限公司中塘污水处理厂新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立方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生化处理项目环境影响报告表》（以下简称“报告表”）收悉。经研究，现批复如下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天津中塘隆呈投资发展有限公司拟投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建设“中塘污水处理厂新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立方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生化处理项目”（以下简称本项目），本项目对天津市滨海新区中塘污水处理厂的现有工艺进行技术改造，主要建设内容为将生化池改造为调节池、新增一套主处理系统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vertAlign w:val="superscript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O+MBR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膜）、新增三座清水池，技改后污水处理厂的处理工艺为“格栅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升水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调节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A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vertAlign w:val="superscript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O+MBR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清水池”，本次改造后服务范围不变，处理规模不变仍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m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vertAlign w:val="superscript"/>
        </w:rPr>
        <w:t>3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d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预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投入运营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，我中心将该项目受理情况进行公示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，我中心将该项目拟批复情况进行公示；根据公示期间公众反馈意见、环评报告结论，在严格落实环评报告所提出的各项污染防治措施、确保各类污染物稳定达标的前提下，同意该项目建设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施工期间，你公司应重点做好以下工作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施工期间严格执行《天津市大气污染防治条例》、《天津市建设工程文明施工管理规定》等文件要求，落实环保措施，有效减轻施工扬尘的影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严格执行《天津市环境噪声污染防治管理办法》中的相关要求，全面落实本环评提出的环保措施，有效减轻施工噪声的影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做好施工期固体废物处理，施工人员生活垃圾由城管委定期清运、施工建筑垃圾在指定定点堆放，及时外运；挖方产生的弃土，用于场地平整，无弃土外运；确保施工固体废物不会产生二次污染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营运期间，你公司应重点做好以下工作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严格落实大气污染防治措施，格栅及提升泵房、集水池、调节池加盖密闭，废气由集气管道收集后经一套低温等离子除臭装置处理，处理后的废气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排气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P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达标排放；污泥浓缩池位于地上，并加盖密闭，管道从污泥浓缩池处进行废气收集，经一套低温等离子除臭装置处理，处理后的废气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排气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P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达标排放；污泥脱水间采用房屋封闭式，管道从污泥脱水间内进行废气收集，经一套低温等离子除臭装置处理，处理后的废气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排气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P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排放。严格控制无组织恶臭气体排放，加强车间无组织废气收集效率。确保大气污染物达标排放。本项目设卫生防护距离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，范围内禁止建设学校、医院居住小区等环境敏感目标。</w:t>
      </w:r>
    </w:p>
    <w:p>
      <w:pPr>
        <w:pStyle w:val="Normal"/>
        <w:ind w:firstLine="723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项目改造后，污水处理能力不变，处理水量仍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0m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vertAlign w:val="superscript"/>
        </w:rPr>
        <w:t>3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，处理工艺采用“格栅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集水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调节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A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vertAlign w:val="superscript"/>
        </w:rPr>
        <w:t>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O+MBR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清水池”工艺，处理后废水总排口和排放去向不变，仍排入八米河，确保达标排放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落实地下水保护措施。厂区采取严格的分区防渗措施，落实从源头控制、分区防控、污染监控、应急响应等措施；做好地下水防渗设计，确保不会对地下水产生影响。避免因垂直入渗对土壤环境造成污染，危废暂存间的设计要符合防渗要求，污染物从源头到末端均能得到有效控制，确保污染物不会入渗到土壤中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通过选用低噪声设备、墙体阻隔等防治措施，合理布置噪声源位置，确保厂界噪声达标排放。</w:t>
      </w:r>
    </w:p>
    <w:p>
      <w:pPr>
        <w:pStyle w:val="Normal"/>
        <w:ind w:firstLine="80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做好各类固体废物的收集、贮存、运输和处置，做到资源化、减量化、无害化。栅渣暂存在厂内专用垃圾桶内，每天由城管委清运处理；项目建成后，对污泥属性进行鉴别，若属于危险废物，定期由有资质单位处理，若属于一般工业固体废物，企业可将污泥送卫生填埋场进行无害化处置或其他资源化利用方式，污泥属性鉴别结果出具之前，按危险废物进行管理；危险废物暂存于危废暂存间内，定期由有资质单位清运处理；员工生活垃圾分类装袋，由城管委及时清运处理。确保不对周边环境产生二次污染。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严格落实报告中提出的风险事故的防范、减缓等措施。加强管理，制定应急预案和防范措施，防止发生环境事故和次生环境事故，避免因物料发生泄漏后对环境空气、地表水、地下水等造成影响。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项目排污口规范化设置应与主体工程同时进行。按照相关规定设置规范的采样点，悬挂符合要求的标识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你公司项目建设应严格执行环境保护设施与主体工程同时设计、同时施工、同时投产使用的“三同时”管理制度。项目按规定程序办理竣工环境保护验收，经验收合格后方可正式投入生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若建设项目的性质、规模、地点、生产工艺或防治污染的措施发生重大变动，重新报批建设项目的环境影响评价文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该项目执行以下环境标准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环境空气质量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3095-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修改单（二级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声环境质量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3096-20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城镇污水处理厂污染物排放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B12/599-2015)B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环境影响评价技术导则 地表水环境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J2.3-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环境影响评价技术导则 大气环境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J2.2-2018)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地表水环境质量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3838-200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V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环境影响评价技术导则 土壤环境（试行）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J964-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环境影响评价技术导则 大气环境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J2.2-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环境影响评价技术导则 地下水环境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J610-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土壤环境质量建设用地土壤污染风险管控标准（试行）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36600-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第二类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土壤环境质量农用地土壤污染风险管控标准（试行）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15618-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恶臭污染物排放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DB12/059-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建筑施工厂界环境噪声排放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12523-20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地下水质量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/T14848-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工业企业厂界环境噪声排放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12348-20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类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一般工业固体废物贮存、处置场污染控制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18599-20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修改单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天津市生活垃圾废弃物管理规定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8.5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危险废物贮存污染控制标准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18597-20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危险废物收集贮存运输技术规范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J2025-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天津市生活废弃物管理规定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《危险废物鉴别标准浸出毒性鉴别》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GB5085.3-20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szCs w:val="32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微软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4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3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3:00Z</dcterms:created>
  <dc:creator>999宝藏网</dc:creator>
  <dc:description/>
  <cp:keywords/>
  <dc:language>en-US</dc:language>
  <cp:lastModifiedBy>Windows 用户</cp:lastModifiedBy>
  <cp:lastPrinted>2020-05-14T14:28:00Z</cp:lastPrinted>
  <dcterms:modified xsi:type="dcterms:W3CDTF">2023-04-1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EB94DAAA4422BF6182E9F8B6A533</vt:lpwstr>
  </property>
  <property fmtid="{D5CDD505-2E9C-101B-9397-08002B2CF9AE}" pid="3" name="KSOProductBuildVer">
    <vt:lpwstr>2052-11.1.0.10700</vt:lpwstr>
  </property>
</Properties>
</file>