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汉沽街</w:t>
      </w:r>
      <w:r>
        <w:rPr>
          <w:rFonts w:eastAsia="宋体" w:cs="宋体" w:ascii="宋体" w:hAnsi="宋体"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44"/>
          <w:szCs w:val="44"/>
        </w:rPr>
        <w:t>年度法治政府建设工作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汉沽街紧紧围绕法治建设目标任务，结合街道实际，依法正确履行政府职能，不断完善制度建设，深入推进依法治理工作，进一步提升辖区依法行政和科学决策水平，营造了良好的法治环境。现将有关工作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进一步提升街道依法行政工作水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街道行政服务建设，健全完善街道行政权力运行平台，方便群众办事；进一步加强执法规范化建设，全面建立健全执法档案、行政执法案卷评查制度，落实行政执法责任制，加强行政执法监督，健全完善行政执法投诉制度，对群众反映的问题及时处理，组织开展执法工作民主评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提高依法执政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进一步提升人民群众法律素养和守法意识。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面贯彻实施普法规划，深入开展法制宣传教育，切实增强人民群众的维权意识和履行义务意识，不断提高广大群众学法、知法、守法、护法的自觉性；加强法治文化阵地建设，健全完善街道普法宣传队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努力创新载体、拓展渠道，广泛组织开展群众性、经常性普法宣传和法治文艺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进一步提升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村居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依法自治水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采取切实有效措施，指导社区依法完善以自我管理、自我教育、自我服务为主要内容的村民自治章程、村规民约、居民公约；积极推进社区党群议事会、民主恳谈会、民主听证会、民主评议会等基层民主制度建设，着力保障人民群众的知情权、参与权、表达权和监督权；健全完善社区干部学法培训制度，加大对社区干部的法制教育和培训，着力提升社区干部依法办事能力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进一步提升法律服务和司法救助工作水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街道法律服务建设，加大困难群众法律援助力度，确保困难群众得到及时有效的法律援助与司法救助；建立健全街道法律服务机构与社区结对服务制度，定期到社区组织开展法律咨询服务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强化纠纷化解，有效确保社会稳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多元化法律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法经营、依法管理的能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进一步提升人民群众法治建设满意率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人民群众关心、社会关注的热点、难点问题，完善和落实执政为民举措，主动接受群众的监督和评议；认真解决土地征用、房屋拆迁、社会保障、环境保护、医疗服务等方面存在的突出问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着力营造法治建设良好舆论氛围，采用悬挂横幅标语、树立广告宣传牌、发放法治宣传手册（致居民公开信）等宣传手段，加大对法治建设工作成效、先进典型的宣传力度，广泛动员社会各方面力量积极参与、支持法治建设，进一步扩大法治建设群众知晓度和满意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进一步提升法治建设组织领导水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把加强法治建设作为一项重要的政治任务，摆上重要位置，认真落实领导班子成员集中学法培训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述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评制度；健全完善街党工委、办事处依法决策程序，严格执行重大决策公众参与、专家论证、风险评估、合法性审查、集体讨论决策的程序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不断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干部法治思维和依法决策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，汉沽街法治政府建设工作虽然取得一定成绩，但仍然存在一些问题和不足。比如：制度建设还不能完全适应经济社会发展要求，行政执法体制和行政监督机制有待进一步完善，法制力量在依法行政中的地位作用有待进一步加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，汉沽街将以十九大会议关于全面依法治国精神为指导，继续推进法治政府建设，进一步完善政务服务系统建立健全相关法规和制度，落实政府法律顾问制度和依法决策机制，加强规范性文件监管和行政执法监督检查，强化对行政权力的制约和监督，推进政务公开，全面提升行政公正性和公信力，提升政府形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1:00Z</dcterms:created>
  <dc:creator>User</dc:creator>
  <dc:description/>
  <dc:language>en-US</dc:language>
  <cp:lastModifiedBy>kylin</cp:lastModifiedBy>
  <dcterms:modified xsi:type="dcterms:W3CDTF">2021-08-18T16:47:16Z</dcterms:modified>
  <cp:revision>2</cp:revision>
  <dc:subject/>
  <dc:title>关于进一步加强汉沽街法治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