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杭州道街食物中毒应急预案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则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护居民的身体健康和生命安全，最大程度的减少食物中毒事件的发生，降低食物中毒事件的损害，特制定本预案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组织机构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领导机构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应急领导小组是本街食物中毒应急工作的领导机构，负责研究、决定和部署本街食物中毒应急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领导小组组长为街党工委书记张凌霄和街办事处主任王寿仓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机构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食物中毒应急工作机构分三个小组：值班联络组、应急救援组和医疗协助组，其成员和职责分工如下：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值班联络组：组长：顾克祥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公共安全办、社会事业办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救援组：组长：李长伟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行政办、民生服务办、建设管理办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救助组：组长：王安启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妇幼医院、杭州道社区医院、向阳社区医院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防预警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食物中毒应急领导小组负责辖区内餐饮业单位的监管，定期进行卫生检查和防疫指导工作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预防食品中毒的宣传，充分利用广播、电子屏、宣传画和宣传栏等各种形式，宣传普及有关的卫生知识，提高食堂、饭店的卫生管理水平，避免食物中毒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急处置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息报送流程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发生食物中毒事件后，餐饮单位负责人或事件发现人要迅速向街值班室报告，街值班室工作人员按照信息报送流程逐级处置：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物中毒事件信息报送流程图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域内有三人以上出现腹泻、呕吐等症状第一发现人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↓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街值班联络小组，并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↓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控制中心   报告应急领导组组长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↓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把应急处置工作部署</w:t>
      </w:r>
    </w:p>
    <w:p>
      <w:pPr>
        <w:pStyle w:val="Style14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急救援组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护事发现场，迅速封存就餐用具、食物原料、加工物等有关证据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疏通社区道路，劝离无关人员。在指定路口等待引导救护车辆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随中毒居民到医院护理并及时掌握和报告相关情况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疗协助组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应急医疗组人员接到应急领导组组长通知后迅速赶往现场。观察病情，对症处理，采取抢救措施。同时保留中毒人员的呕吐、排泄物，对其他进食过同类可疑食品的人员进行追踪、观察。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急保障</w: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卫生储存处置食物中毒事件的必备医疗药品和器具，同时，街应急器材库亦配备相应的急救药品，并定期进行药品检查和医疗器械的消毒，村配备急救车辆。</w:t>
      </w:r>
    </w:p>
    <w:p>
      <w:pPr>
        <w:pStyle w:val="Style14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cy</cp:lastModifiedBy>
  <dcterms:modified xsi:type="dcterms:W3CDTF">2021-09-29T1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