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滨海新区中塘镇人民政府办公室关于成立中塘镇推进农作物秸秆综合利用工作领导小组的通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各村党支部，村民委员会，镇直各单位：</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为贯彻落实《天津市人民代表大会关于农作物秸秆综合利用和露天禁烧的决定》，做好中塘镇</w:t>
      </w:r>
      <w:r>
        <w:rPr>
          <w:rFonts w:eastAsia="仿宋_GB2312" w:ascii="仿宋_GB2312" w:hAnsi="仿宋_GB2312"/>
          <w:sz w:val="32"/>
          <w:szCs w:val="32"/>
        </w:rPr>
        <w:t>2019</w:t>
      </w:r>
      <w:r>
        <w:rPr>
          <w:rFonts w:ascii="仿宋_GB2312" w:hAnsi="仿宋_GB2312" w:eastAsia="仿宋_GB2312"/>
          <w:sz w:val="32"/>
          <w:szCs w:val="32"/>
        </w:rPr>
        <w:t>年度秸秆综合利用工作，现成立中塘镇推进农作物秸秆综合利用工作领导小组，具体安排如下：</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组  长： 耿庆辉  镇  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副组长： 袁  玮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高庆东   镇经济发展办（负责农服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成  员： 刘培君   大安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郑飞龙   中塘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金贵年   渔业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赵宝兰   北台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王春盛   南台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郭成锁   马圈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孙凤彪   西闸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于  利   十九顷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高学利   西正河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吴宝成   薛卫台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刘世平   张港子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石艳河   黄房子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冯建有   小国庄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崔树林   新房子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刘云华   潮宗桥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赵洪利   常流庄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张超才   刘塘庄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郭洪春   东河筒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马文龙   西河筒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李宝森   赵连庄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李庆怀   杨柳庄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刘均玥   甜水井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庞宝良   试验场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许金才   万家码头村村主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领导小组下设办公室，办公地点设在镇经济发展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联系人：李泽欣    联系电话：</w:t>
      </w:r>
      <w:r>
        <w:rPr>
          <w:rFonts w:eastAsia="仿宋_GB2312" w:ascii="仿宋_GB2312" w:hAnsi="仿宋_GB2312"/>
          <w:sz w:val="32"/>
          <w:szCs w:val="32"/>
        </w:rPr>
        <w:t>63278124</w:t>
      </w:r>
      <w:r>
        <w:rPr>
          <w:rFonts w:ascii="仿宋_GB2312" w:hAnsi="仿宋_GB2312" w:eastAsia="仿宋_GB2312"/>
          <w:sz w:val="32"/>
          <w:szCs w:val="32"/>
        </w:rPr>
        <w:t xml:space="preserve">）                           </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3:50:5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