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塘沽街道办事处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</w:rPr>
        <w:t>政府信息公开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工作年度报告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44"/>
        </w:rPr>
      </w:pPr>
      <w:r>
        <w:rPr>
          <w:rFonts w:cs="宋体" w:ascii="宋体" w:hAnsi="宋体"/>
          <w:color w:val="333333"/>
          <w:kern w:val="0"/>
          <w:sz w:val="24"/>
          <w:szCs w:val="4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塘沽街道在区委、区政府的正确领导下，认真学习贯彻《中华人民共和国政府信息公开条例》工作要求，遵循公正、公平、便民的原则，及时公开街道年度预决算事项，并编制目录对公开内容进行分级、分类，方便公众查阅和监督；严格按照行政处罚相关规定要求，对行政处罚信息把控时间节点，于规定的时限内进行及时公开，确保行政处罚信息公开透明；对依申请公开事项的群众及时联系对接，于规定的时限内按照规范要求妥善回复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before="0" w:after="240"/>
        <w:ind w:left="0"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40"/>
        <w:ind w:lef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主要问题：业务人员对《中华人民共和国政府信息公开条例》系统细致学习不够，对条例的规定内容和内涵实质理解不到位，无法做到领会贯通、知行合一，理论指导实践工作的操作性亟待加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40"/>
        <w:ind w:lef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改进措施：建议加强业务培训指导，对规范要求进行系统解读，提高思想认识，增强理论素质，提高业务水平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40"/>
        <w:ind w:left="0" w:firstLine="9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刘小胖儿</cp:lastModifiedBy>
  <dcterms:modified xsi:type="dcterms:W3CDTF">2021-09-29T01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9AAF00B7943DFAB40BBB971BC469A</vt:lpwstr>
  </property>
  <property fmtid="{D5CDD505-2E9C-101B-9397-08002B2CF9AE}" pid="3" name="KSOProductBuildVer">
    <vt:lpwstr>2052-11.1.0.10700</vt:lpwstr>
  </property>
</Properties>
</file>