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塘镇开展重点企业突发停电、停水、停气（汽）安全专项检查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我镇重点企业安全生产工作，有效防范因突发停电、停水、停气（汽）导致安全事故，按照区安监局安排，从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组织开展重点企业突发停电、停水、停气（汽）安全专项检查工作。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督促重点企业落实安全生产主体责任，深入开展突发停电、停水、停气（汽）安全专项检查，全面排查治理安全隐患，加大隐患整改力度，有效提升企业本质安全水平，实现我镇重点企业安全生产形势根本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“两重点一重大”危险化学品企业、有重大危险源的工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开展自查自改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生产教育培训情况，重点是从业人员熟悉有关安全生产规章制度和安全操作规程、掌握岗位安全操作技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艺运行和工艺纪律执行情况，巡回检查等制度落实情况。重点是工艺操作规程的修订及执行情况，工艺指标的控制情况，日常巡检是否存在走过场、应付检查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备设施的安全运行情况，电气、公用工程系统的管理及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全设施的完好与运行情况，安全仪表系统使用情况，尤其是可燃和有毒有害气体泄漏报警系统安装及运行情况，紧急停车和联锁等系统的有效投用情况，泄漏气体吸收处置装置等应急装置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独立安全仪表系统安装及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生产装置、设备和安全设施的防雷、防火防爆、防汛、防高温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关键装置、重大危险源、重点部位安全管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事故应急预案制定和演练情况，应急救援器材、设备、物资配备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方式和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自查自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企业根据方案要求，按照专项检查的重点内容和企业实际开展逐项排查。对自查发现的问题，立即整改；对暂时不具备整改条件的，落实整改措施、责任、资金、时限和预案，限期整改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企业完成自查自改，并形成书面自查自改报告，报镇安监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介机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监局聘请中介机构，组织对企业开展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高度重视。各企业要高度重视此次专项检查工作，坚决克服麻痹松懈思想和侥幸心理，增强忧患意识、责任意识和红线意识，狠抓安全专项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深入自查。各相关企业要结合实际，认真开展自查自改工作。要对各个环节突发停电、停水、停气（汽）可能导致的安全事故进行充分评估，积极落实防范措施，切实消除安全隐患。对自查自改开展不力、无自查自改报告的企业，镇将予以严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扎实整改。结合区安监局组织的检查，镇安监办对企业进行专项检查，梳理检查发现的隐患，形成检查台账，责令企业立即采取有效措施，限期整改。对问题整改不落实、整改不得力和未在期限内整改的企业，镇将予以严厉处罚；对存在重大隐患问题无法保证安全生产的，一律责令企业停产停业整顿。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3:00Z</dcterms:created>
  <dc:creator>张殿武</dc:creator>
  <dc:description/>
  <dc:language>en-US</dc:language>
  <cp:lastModifiedBy>kylin</cp:lastModifiedBy>
  <cp:lastPrinted>2019-09-05T23:48:00Z</cp:lastPrinted>
  <dcterms:modified xsi:type="dcterms:W3CDTF">2021-09-17T15:50:0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