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塘镇交通安全大检查、大排查、大整治工作实施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村，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为迅速贯彻落实关于《滨海新区交通安全大检查大排查大整治工作实施方案》的文件要求，有效遏制重特大道路交通事故发生，结合中塘镇实际，决定从即日起至年底在全镇范围内开展道路交通安全大检查大排查大整治工作，特制定本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按照“全覆盖、零容忍、严执法、重实效”的总体要求，突出“有患必除、违法必究”的原则，坚持排查和整治相结合、整治和执法相结合，全面排查隐患、落实整改责任、严格执法措施、彻底消除道路交通安全隐患，预防发生重特大交通事故，维护全镇道路交通安全形势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为加强交通安全大检查大排查大整治活动的统一领导，统一组织，统一部署，现成立中塘镇道路交通安全大检查大排查大整治活动领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组 长：耿庆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副组长：鲍海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成 员：镇安委会全体成员  徐学成  魏强  张万俊  王振国  李建学  田念云  各村村委主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领导组下设办公室，办公室设在安监办，办公室主任由徐学成担任，负责全镇交通安全大检查大排查大整治活动的日常工作安排，跟踪了解各单位工作进展情况；负责全镇交通安全大检查大排查大整治活动情况的收集、汇总、梳理、通报、上报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客一危”运输企业、客运场站；客运车辆、货运车辆、旅游包车、危化品运输车、校车、接送学生车辆、农村面包车、“营转非”车辆及其驾驶人；农村地区交通安全劝导站、交通安全员、交通安全宣传大喇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工作任务及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强化重点企业、车辆驾驶人安全监管。各村、各职能部门，要以专业运输企业、车辆和驾驶人为重点，立即制定交通安全大检查方案，全面摸排整改交通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强化校车和接送学生车辆交通安全管理。各村、各职能部门，要认真研究制定落实《天津市校车安全管理细则》，以及加强校车和接送学生车辆安全管理工作的具体方案，并做好组织落实工作，保障开学后学生出行交通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深化“营转非”大客车排查清理。按照国务院安委会《关于全面开展安全生产大检查深化“打非治违”和专项整治工作的通知》和市道路交通安全委员会集中整治交通违法统一行动、“营转非”大客车排查清理等重点工作部署，各相关部门要将“营转非”大客车作为重点管理对象，加强排查清理和违法违规整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加快农村交通安全劝导站建设。各村要充分发挥农村地区交通安全劝导站、交管站的作用，提升农村地区交通安全工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严厉打击假牌套牌严重交通违法行为。各村、各相关职能部门，坚决打击假牌套牌严重交通违法行为，采取有效措施，努力净化新区道路交通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提高思想认识，密切协作配合。各村、各部门要充分认识当前强化安全生产、保障道路交通安全形势稳定的重要意义，进一步明确责任、细化措施，深入开展专项检查，认真排查和整治交通安全工作中的漏洞和隐患。各单位要立足本职，加强与其它部门的配合协作，齐抓共管、形成合力，确保“大检查、大排查、大整治”活动取得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严谨细致工作，注意留存工作痕迹。“大检查、大排查、大整治”活动中的各项工作，一律按要求留存好检查记录、执法文书，以及书面、影像资料，建立专门的管理台账档案，定期更新相关信息、资料，做到底数清、情况明。对隐患问题，各相关部门一律依法严格采取治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广泛开展宣传，加强内部教育。各村、各部门要充分利用有线电视、报纸、板报、橱窗等宣传手段，广泛宣传“大检查、大排查、大整治”活动。对发现的突出安全隐患、典型交通违法和交通事故，要及时通过电视台、报纸等进行曝光，营造专项检查宣传氛围，提高社会各界对交通安全工作的关注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强化推动指导，狠抓措施落实。各村、各部门要按照分级管理、分级负责的原则，督促所属单位严格落实交通安全责任制。各村道路交通安全委员会要深入基层，加强监督检查，对工作中因敷衍应付、走过场、流于形式、弄虚作假，以及由于制度不健全、不落实等原因造成重大以上交通事故的单位，予以严肃处理，并严格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五）加强信息报送。各村、各部门要委派专人及时将工作进展、亮点工作等情况，及时报镇道路交通安全委员会办公室；请各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负责报送工作人员信息反馈镇道路交通安全委员会办公室；请各单位每月</w:t>
      </w:r>
      <w:r>
        <w:rPr>
          <w:rFonts w:eastAsia="仿宋_GB2312" w:ascii="仿宋_GB2312" w:hAnsi="仿宋_GB2312"/>
          <w:sz w:val="32"/>
          <w:szCs w:val="32"/>
        </w:rPr>
        <w:t>20</w:t>
      </w:r>
      <w:r>
        <w:rPr>
          <w:rFonts w:ascii="仿宋_GB2312" w:hAnsi="仿宋_GB2312" w:eastAsia="仿宋_GB2312"/>
          <w:sz w:val="32"/>
          <w:szCs w:val="32"/>
        </w:rPr>
        <w:t>日前，将当月工作总结报镇道路交通安全委员会办公室。</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6:19:3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