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40"/>
        <w:jc w:val="both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塘镇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安全生产监督检查工作计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全生产法》《安全生产监管监察职责和行政执法责任追究的暂行规定》等相关法律、法规的相关规定，并结合我镇安全生产工作实际，编制中塘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安全生产监督检查工作计划如下。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黑体" w:hAnsi="黑体" w:eastAsia="黑体" w:cs="黑体"/>
          <w:b w:val="false"/>
          <w:b w:val="false"/>
          <w:bCs/>
          <w:sz w:val="34"/>
          <w:szCs w:val="34"/>
        </w:rPr>
      </w:pPr>
      <w:r>
        <w:rPr>
          <w:rFonts w:ascii="黑体" w:hAnsi="黑体" w:cs="黑体" w:eastAsia="黑体"/>
          <w:b w:val="false"/>
          <w:bCs/>
          <w:sz w:val="34"/>
          <w:szCs w:val="34"/>
        </w:rPr>
        <w:t>一、指导思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学习贯彻党的十九大精神，深入落实科学发展观，牢固树立以人为本、科学发展和安全发展理念，大力实施安全发展战略，坚持依法治理，深化“打非治违”，紧紧围绕全镇安全生产中心工作，强化执法检查、规范执法行为、提高执法效能，督促生产经营单位落实安全生产主体责任，及时有效消除各类安全生产隐患，有效防范和坚决遏制各类事故，促进全镇安全生产形势持续稳定。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黑体" w:hAnsi="黑体" w:eastAsia="黑体" w:cs="黑体"/>
          <w:b w:val="false"/>
          <w:b w:val="false"/>
          <w:bCs/>
          <w:sz w:val="34"/>
          <w:szCs w:val="34"/>
        </w:rPr>
      </w:pPr>
      <w:r>
        <w:rPr>
          <w:rFonts w:ascii="黑体" w:hAnsi="黑体" w:cs="黑体" w:eastAsia="黑体"/>
          <w:b w:val="false"/>
          <w:bCs/>
          <w:sz w:val="34"/>
          <w:szCs w:val="34"/>
        </w:rPr>
        <w:t>二、工作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认真履行安全生产监管职责，加大执法检查工作力度，推动企业认真落实安全生产主体责任，建立健全安全生产管理制度，落实安全生产各项措施，加强现场管理，提升企业安全管理水平，有效预防生产安全事故的发生，力争全镇安全生产零事故。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黑体" w:hAnsi="黑体" w:eastAsia="黑体" w:cs="黑体"/>
          <w:b w:val="false"/>
          <w:b w:val="false"/>
          <w:bCs/>
          <w:sz w:val="34"/>
          <w:szCs w:val="34"/>
        </w:rPr>
      </w:pPr>
      <w:r>
        <w:rPr>
          <w:rFonts w:ascii="黑体" w:hAnsi="黑体" w:cs="黑体" w:eastAsia="黑体"/>
          <w:b w:val="false"/>
          <w:bCs/>
          <w:sz w:val="34"/>
          <w:szCs w:val="34"/>
        </w:rPr>
        <w:t>三、执法编制依据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一）监管对象的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eastAsia="仿宋_GB2312"/>
          <w:sz w:val="32"/>
          <w:szCs w:val="32"/>
        </w:rPr>
        <w:t>年列入我镇行政执法监察工作计划的企业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家，其中包括危化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涉尘涉爆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sz w:val="32"/>
          <w:szCs w:val="32"/>
        </w:rPr>
        <w:t>，涉氨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（另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执法企业名单）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二）执法力量和执法重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目前有执法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执法力量和监管责任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执法重点为：危险化学品企业、涉尘涉爆、涉氨企业和重点工贸企业。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三）执法工作量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对执法计划名单内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执法检查，并</w:t>
      </w:r>
      <w:r>
        <w:rPr>
          <w:rFonts w:ascii="仿宋_GB2312" w:hAnsi="仿宋_GB2312" w:eastAsia="仿宋_GB2312"/>
          <w:sz w:val="32"/>
          <w:szCs w:val="32"/>
        </w:rPr>
        <w:t>聘请技术专家</w:t>
      </w:r>
      <w:r>
        <w:rPr>
          <w:rFonts w:ascii="仿宋_GB2312" w:hAnsi="仿宋_GB2312" w:eastAsia="仿宋_GB2312"/>
          <w:sz w:val="32"/>
          <w:szCs w:val="32"/>
          <w:lang w:eastAsia="zh-CN"/>
        </w:rPr>
        <w:t>配合进行执法检查工作</w:t>
      </w:r>
      <w:r>
        <w:rPr>
          <w:rFonts w:ascii="仿宋_GB2312" w:hAnsi="仿宋_GB2312" w:eastAsia="仿宋_GB2312"/>
          <w:sz w:val="32"/>
          <w:szCs w:val="32"/>
        </w:rPr>
        <w:t>，复查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为我镇日常安全执法检查计划，市及新区另有安排的，按上级要求进行执法检查。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四、主要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强化责任落实，加大执法力度。进一步强化安全生产综合监管和政府相关部门的行业监管责任，强化企业安全生产主体责任的落实，督促企业主要负责人、实际控制人严格遵守安全生产法律法规、规章制度与技术标准，加大安全投入，建立健全安全责任体系，严格执行企业负责人现场带班制度，加强班组安全建设和现场安全管理，完善提升安全生产条件，依法保障企业员工的安全和健康，强化事前预防性执法检查，严格执行安全设施和职业卫生“三同时”规定。加强安全监管部门与相关部门的协调配合，形成执法合力，全面加强对生产经营单位的监督管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排查治理隐患，深化专项整治。进一步深化非煤矿山、危险化学品、烟花爆竹、道路交通、建筑施工、特种设备、职业病防治等重点行业（领域）安全生产专项整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排查治理安全隐患，有效防范各类生产安全事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进依法治理，强化“打非治违”。继续深化“打非治违”专项行动，加大对安全生产违法行为的查处力度。继续加强与相关部门的配合协作，形成合力、齐抓共管。加强对“打非治违”工作的监督检查，督促落实停产整顿、关闭取缔、依法处罚和严肃追责“四个一律”措施，促使各类企业依法依规抓好安全生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监督管理，夯实基层基础。认真落实安全监管部门和相关部门的职责，切实加强对各类企业安全生产的监管和指导，夯实安全生产基层基础工作。对企业安全发展规划、安全生产责任制、安全投入和隐患治理、领导人员现场带班、班组安全建设、应急救援队伍建设等方面进行全面检查，指导督促企业严格履行安全生产主体责任，建立完善“责任落实、基础扎实、投入到位、管理规范”的企业安全保障体系，着力提高企业本质安全水平和事故防范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提高执法水平，树立部门形象。大力提升安全监管人员执法能力和水平，进一步规范执法行为。</w:t>
      </w:r>
      <w:r>
        <w:rPr>
          <w:rFonts w:ascii="仿宋_GB2312" w:hAnsi="仿宋_GB2312" w:eastAsia="仿宋_GB2312"/>
          <w:sz w:val="32"/>
          <w:szCs w:val="32"/>
          <w:lang w:eastAsia="zh-CN"/>
        </w:rPr>
        <w:t>采取“双随机”抽查方式（随机选取被检查单位、随机确定监督检查人员），并</w:t>
      </w:r>
      <w:r>
        <w:rPr>
          <w:rFonts w:ascii="仿宋_GB2312" w:hAnsi="仿宋_GB2312" w:eastAsia="仿宋_GB2312"/>
          <w:sz w:val="32"/>
          <w:szCs w:val="32"/>
        </w:rPr>
        <w:t>加强执法档案管理工作，健全完善执法台帐，规范行政处罚案卷制作，提高案卷质量推行执法信息化管理。进一步改进工作作风，强化服务意识，做到公正廉洁执法，树立安监部门的良好执法形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加强宣传教育，营造良好氛围。认真学习宣传贯彻新修订的《安全生产法》，增强全社会安全生产法制意识。组织开展好今年的全国“安全生产月”活动。通过多种形式，加大安全生产法律法规、安全知识和安全生产典型的宣传力度，在全社会营造浓厚的安全生产氛围。</w:t>
      </w:r>
    </w:p>
    <w:p>
      <w:pPr>
        <w:pStyle w:val="Style18"/>
        <w:widowControl/>
        <w:spacing w:lineRule="exact" w:line="560"/>
        <w:ind w:firstLine="680"/>
        <w:rPr>
          <w:rFonts w:eastAsia="黑体"/>
          <w:bCs/>
          <w:color w:val="000000"/>
          <w:kern w:val="0"/>
          <w:sz w:val="34"/>
          <w:szCs w:val="34"/>
          <w:lang w:eastAsia="zh-CN"/>
        </w:rPr>
      </w:pPr>
      <w:r>
        <w:rPr>
          <w:rFonts w:eastAsia="黑体"/>
          <w:bCs/>
          <w:color w:val="000000"/>
          <w:kern w:val="0"/>
          <w:sz w:val="34"/>
          <w:szCs w:val="34"/>
          <w:lang w:eastAsia="zh-CN"/>
        </w:rPr>
        <w:t>五</w:t>
      </w:r>
      <w:r>
        <w:rPr>
          <w:rFonts w:eastAsia="黑体"/>
          <w:bCs/>
          <w:color w:val="000000"/>
          <w:kern w:val="0"/>
          <w:sz w:val="34"/>
          <w:szCs w:val="34"/>
        </w:rPr>
        <w:t>、</w:t>
      </w:r>
      <w:r>
        <w:rPr>
          <w:rFonts w:eastAsia="黑体"/>
          <w:bCs/>
          <w:color w:val="000000"/>
          <w:kern w:val="0"/>
          <w:sz w:val="34"/>
          <w:szCs w:val="34"/>
          <w:lang w:eastAsia="zh-CN"/>
        </w:rPr>
        <w:t>执法监督工作日测算</w:t>
      </w:r>
    </w:p>
    <w:p>
      <w:pPr>
        <w:pStyle w:val="Style18"/>
        <w:widowControl/>
        <w:spacing w:lineRule="exact" w:line="560"/>
        <w:ind w:firstLine="680"/>
        <w:rPr>
          <w:rFonts w:ascii="楷体_GB2312" w:hAnsi="楷体_GB2312" w:eastAsia="楷体_GB2312" w:cs="楷体_GB2312"/>
          <w:bCs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4"/>
          <w:szCs w:val="34"/>
          <w:lang w:eastAsia="zh-CN"/>
        </w:rPr>
        <w:t>一、</w:t>
      </w:r>
      <w:r>
        <w:rPr>
          <w:rFonts w:ascii="楷体_GB2312" w:hAnsi="楷体_GB2312" w:cs="楷体_GB2312" w:eastAsia="楷体_GB2312"/>
          <w:bCs/>
          <w:color w:val="000000"/>
          <w:kern w:val="0"/>
          <w:sz w:val="34"/>
          <w:szCs w:val="34"/>
        </w:rPr>
        <w:t>行政执法人员数量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塘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全生产执法监察中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参与行政执法人员共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，定编在册执法人数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实际纳入执法工作日计算的一线执法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（各部门执法人员数量见附表），占在册定编执法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符合国家安监总局（安监总政法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安全监管部门（不含其专门执法机构，下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数不得低于在册人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8"/>
        <w:widowControl/>
        <w:spacing w:lineRule="exact" w:line="56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4"/>
          <w:szCs w:val="34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4"/>
          <w:szCs w:val="34"/>
        </w:rPr>
        <w:t>二、执法工作日测算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总法定工作日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  <w:lang w:val="en-US" w:eastAsia="zh-CN"/>
        </w:rPr>
        <w:t>2000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个工作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年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，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，双休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=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／周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，元旦、春节、五一、端午、国庆等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法定假日，即国家法定节假日（含双休日）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国家法定工作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=365-115=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法定工作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法定工作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法人员数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=  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天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人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=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0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（工作日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监督检查工作日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  <w:lang w:val="en-US" w:eastAsia="zh-CN"/>
        </w:rPr>
        <w:t>1150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个工作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督检查工作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重点检查工作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一般检查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重点检查工作日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69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，按照各部门上报的数据统计，占年度监督检查工作日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一般检查工作日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4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，根据各部门上报数据测算，占年度监督检查工作日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8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其他行政执法工作日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  <w:lang w:val="en-US" w:eastAsia="zh-CN"/>
        </w:rPr>
        <w:t>500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开展安全生产综合监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组织生产安全事故调查和处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Style18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8"/>
        <w:widowControl/>
        <w:spacing w:lineRule="exact" w:line="560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调查核实安全生产投诉举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8"/>
        <w:widowControl/>
        <w:numPr>
          <w:ilvl w:val="0"/>
          <w:numId w:val="0"/>
        </w:numPr>
        <w:spacing w:lineRule="exact" w:line="560"/>
        <w:ind w:left="0"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参加有关部门联合执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办理有关法律、法规、规章规定的登记、备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开展安全生产宣传教育培训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办理行政复议、行政应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完成本级人民政府或者上级安全监管部门安排的执法工作任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4"/>
          <w:szCs w:val="34"/>
          <w:lang w:eastAsia="zh-CN"/>
        </w:rPr>
        <w:t>三、非执法工作日测算</w:t>
      </w:r>
    </w:p>
    <w:p>
      <w:pPr>
        <w:pStyle w:val="Style18"/>
        <w:widowControl/>
        <w:spacing w:lineRule="exact" w:line="560"/>
        <w:ind w:firstLine="1297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非执法工作日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  <w:lang w:val="en-US" w:eastAsia="zh-CN"/>
        </w:rPr>
        <w:t>350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学习、培训、考核、会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8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病、事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病、事假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法定年休假、探亲假、婚（丧）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员法定年休假、探亲假、婚（丧）假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参加党群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计测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Style18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津市滨海新区中塘镇监督检查工作日测算表</w:t>
      </w:r>
    </w:p>
    <w:p>
      <w:pPr>
        <w:pStyle w:val="P0"/>
        <w:widowControl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塘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执法计划企业名单</w:t>
      </w:r>
    </w:p>
    <w:p>
      <w:pPr>
        <w:pStyle w:val="P0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P0"/>
        <w:widowControl/>
        <w:spacing w:lineRule="exact" w:line="560"/>
        <w:ind w:firstLine="6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widowControl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character" w:styleId="Char">
    <w:name w:val="称呼 Char"/>
    <w:basedOn w:val="Style13"/>
    <w:qFormat/>
    <w:rPr>
      <w:szCs w:val="21"/>
    </w:rPr>
  </w:style>
  <w:style w:type="character" w:styleId="Char1">
    <w:name w:val="结束语 Char"/>
    <w:basedOn w:val="Style13"/>
    <w:qFormat/>
    <w:rPr>
      <w:szCs w:val="21"/>
    </w:rPr>
  </w:style>
  <w:style w:type="character" w:styleId="Char2">
    <w:name w:val="日期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6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仿宋_GB2312"/>
      <w:color w:val="000000"/>
      <w:sz w:val="28"/>
      <w:szCs w:val="28"/>
      <w:lang w:val="en-GB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仿宋_GB2312"/>
      <w:color w:val="000000"/>
      <w:sz w:val="28"/>
      <w:szCs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/>
    <w:rPr>
      <w:rFonts w:ascii="Calibri;DejaVu Sans" w:hAnsi="Calibri;DejaVu Sans" w:cs="Calibri;DejaVu Sans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roid Sans" w:hAnsi="Tahoma;Droid Sans" w:cs="Tahoma;Droid San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3:00Z</dcterms:created>
  <dc:creator>张殿武</dc:creator>
  <dc:description/>
  <dc:language>en-US</dc:language>
  <cp:lastModifiedBy>kylin</cp:lastModifiedBy>
  <cp:lastPrinted>2019-09-04T15:48:00Z</cp:lastPrinted>
  <dcterms:modified xsi:type="dcterms:W3CDTF">2021-09-17T11:20:36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