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塘镇</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今冬明春火灾防控工作方案</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各部门、各村、各企业：</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冬春季节天气寒冷、风干物燥，历来是火灾高发季节。为进一步强化火灾防控的针对性措施，全面做好冬春火灾防控工作，坚决预防和遏制重特大火灾事故发生，保障全镇消防安全形势持续稳定，确保全国“两会”及重大活动、重要节日期间的消防安全，按照市安委会有关要求，根据新区安委会的部署，结合我镇的实际情况制定本方案。</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工作目标</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认真贯彻落实习近平总书记关于安全生产和消防安全的重要指示精神，按照《市安委会办公室关于开展</w:t>
      </w:r>
      <w:r>
        <w:rPr>
          <w:rFonts w:eastAsia="仿宋_GB2312" w:ascii="仿宋_GB2312" w:hAnsi="仿宋_GB2312"/>
          <w:sz w:val="32"/>
          <w:szCs w:val="32"/>
        </w:rPr>
        <w:t>2018</w:t>
      </w:r>
      <w:r>
        <w:rPr>
          <w:rFonts w:ascii="仿宋_GB2312" w:hAnsi="仿宋_GB2312" w:eastAsia="仿宋_GB2312"/>
          <w:sz w:val="32"/>
          <w:szCs w:val="32"/>
        </w:rPr>
        <w:t>年今冬明春火灾防控工作的通知》（津安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要求，充分发挥各部门职能作用，动员全社会力量，集中组织开展冬春火灾防控工作，及时化解安全风险、消除安全隐患，提升消防安全管理水平，有效减少较大亡人火灾，坚决遏制重特大火灾事故，确保我镇人民群众生命财产安全和火灾形势稳定。</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二、组织机构</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加强组织领导，明确各管部门和行业管理部门的具体工作职责，定期分析研判、督导检查、通报情况、集中调度、联合执法，确保各项工作落到实处。组成工作小组，组成人员名单如下：</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组      长： 耿庆辉</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副  组  长： 朱  虹、 杨广亮、刘海英、郭  静、</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马洪源、 王艳海、高杰明、鲍海涛、</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窦洪秀、 曹俊义、刘  杰、张超才、</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袁  玮、 窦庄平、邹俊岐、刘炳元</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成员单位：政府办公室、综治信访办公室、司法所、农业服务中心、村镇建设办公室、示范镇建设办公室、民政办公室主任、教委办公室、综合执法大队、农业办公室、公共安全办公室、水利办公室、工业区办公室、企业服务中心、工业区工程部、工业区物业部、大港经济开发区安监办、各村村委会主任及安全负责人</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三、工作时间</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至</w:t>
      </w:r>
      <w:r>
        <w:rPr>
          <w:rFonts w:eastAsia="仿宋_GB2312" w:ascii="仿宋_GB2312" w:hAnsi="仿宋_GB2312"/>
          <w:sz w:val="32"/>
          <w:szCs w:val="32"/>
        </w:rPr>
        <w:t>2019</w:t>
      </w:r>
      <w:r>
        <w:rPr>
          <w:rFonts w:ascii="仿宋_GB2312" w:hAnsi="仿宋_GB2312" w:eastAsia="仿宋_GB2312"/>
          <w:sz w:val="32"/>
          <w:szCs w:val="32"/>
        </w:rPr>
        <w:t>年全国“两会”结束。</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四、工作原则</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坚持“政府统一领导、部门依法监管、单位全面负责、公民积极参与”的工作原则，落实消防安全责任制。各部门、各村、各企业要切实把冬春火灾防控工作摆上重要议事日程，统筹推进工作落实；相关行业部门综合运用法律、经济、行政、技术等手段，加大执法力度，强化事前预防、事中监管和事后问责，集中整治火灾隐患和消防安全违法行为；生产经营单位要严格落实消防安全主体责任，严格管理制度，落实安全自查、隐患自除、责任自负；各村要加强属地管理，将消防安全纳入基层政权建设和社区治理工作内容，整合发挥基层力量作用；严格事故查处，按照“四不放过”原则，依法依规追究火灾事故单位、主管部门和有关负责人的责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五、重点措施</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深化重点领域消防安全治理</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开展仓储物流场所专项整治。按照《滨海新区仓储和物流企业（场所）安全生产专项整治工作方案》要求，各部门、各村按照职责分工，对本辖区、本行业系统内的仓储和物流企业（场所）进行全面排查，摸清基本情况，建立仓储和物流企业（场所）基础台账，对排查出的问题要及时跟踪，落实整改；商业企业自有仓库和所属物流配送中心是否设立消防安全的组织机构，是否明确消防安全的责任人、管理人及其职责；仓储货物是否严格实行清单化、台账化管理；专业人员是否持证上岗；是否定期开展防火巡查和防火检查，对发现的火灾隐患采取了针对性的整改措施；是否对电气设备和电线线路定期进行维护保养，对建筑消防设施每年进行检测维护等。</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人员密集场所检查。各村、社区及有关单位组织开展交通枢纽、宾馆饭店、商场、超市、菜市场、加油站、学校、医院、公共娱乐场所、员工集体宿舍等人员密集场所消防安全检查，集中整治各类隐患问题及消防违法违规行为。民政办督促养老院严格落实《社会福利机构消防安全管理十项规定》，加强冬季防火巡查和夜间值守；村镇办加强建筑施工现场监管，严查违规使用易燃可燃保温材料、违规留宿人员、违规动火动焊等行为；企管办加强大型商业促销活动检查，督促有关单位规范临时布展、落实现场看护；教委加强中小学、幼儿园教学楼、宿舍楼、图书馆等人员密集场所的检查力度。</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农村、社区检查巡查。各村、社区建立、健全消防基层网格，组织开展群租房、“三合一”场所、老旧小区消防安全检查，重点纠治违规住人、违规用火用电取暖、电动自行车违规停放充电等问题。派出所加强小单位、小场所日常消防监督检查。各村队、物业管理单位组织居民清理楼道、走廊、阳台等区域可燃杂物，安排人员进行夜间巡查，严防因燃放烟花爆竹引发火灾。</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推进消防安全综合治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再次组织对电动自行车销售和维修改装环节进行专项检查，加强住宅小区、楼院公共区域电动自行车停放、充电消防安全检查，集中查处一批违法违规行为。结合年底工作，将电气线路改造纳入老旧小区和传统村落改造内容。春节前，各村、社区组织排查电气线路，重点整治居民住宅电表箱设置、电气线路连接不符合安全规范等问题。</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二）强化消防宣传教育培训</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加强社会宣传。各村、社区按统一部署，组织开展“</w:t>
      </w:r>
      <w:r>
        <w:rPr>
          <w:rFonts w:eastAsia="仿宋_GB2312" w:ascii="仿宋_GB2312" w:hAnsi="仿宋_GB2312"/>
          <w:sz w:val="32"/>
          <w:szCs w:val="32"/>
        </w:rPr>
        <w:t>119”</w:t>
      </w:r>
      <w:r>
        <w:rPr>
          <w:rFonts w:ascii="仿宋_GB2312" w:hAnsi="仿宋_GB2312" w:eastAsia="仿宋_GB2312"/>
          <w:sz w:val="32"/>
          <w:szCs w:val="32"/>
        </w:rPr>
        <w:t>消防宣传月活动，广泛发动社会公众参与，普及火灾预防和逃生自救知识。持续开展消防宣传进机关、进企业、进社区、进学校、进农村、进家庭、进网站工作，开展好针对冬季居民火灾防范覆盖全区社区的“千家万户齐宣传活动”，组织开展一次上门为老人、儿童等特殊群体送消防安全知识活动。</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加强安全提示。立冬、圣诞、元旦、立春、春节、元宵节等重要节点，各村、社区要发布火灾风险提示，开展火灾案例警示教育，利用宣传栏向重点单位责任人、管理人推送消防安全提示。督促商场、超市、菜市场、宾馆饭店等人员密集场所落实消防安全“三提示”（提示场所火灾危险性，提示场所安全出口和疏散通道，提示逃生设备器材具体放置位置和使用方法）要求。</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消防培训。各部门、各村及有关单位围绕《消防安全责任制实施办法》宣贯，开展针对性的主题培训，</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组织开展一次消防安全“明白人”培训。提高相关人员检查巡查能力。督促各有关单位组织对消防控制室值班操作员、保安、电（气）焊工等人员进行专门培训，提高岗位履职能力。</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加强实操技能演练。</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组织开展一轮全民的逃生自救演练活动；组织辖区企业法人、职工、学生、居民、消防志愿者等开展正确、熟练使用逃生工具的实践活动。</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四）做好重大活动安保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元旦、春节、元宵节和全国“两会”、市“两会”等期间，组织开展消防安全联合检查，加大对夜间营业场所的错时检查力度，降低火灾风险。春节和元宵节期间，组织各级基层网格力量在烟花爆竹燃放区、老旧住宅、人员密集场所等重点区域场所实行巡防看护，重点监管，确保万无一失。</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六、主要措施</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精准研判风险。</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村、社区及有关单位要召开专题会议，研判镇域内冬春季火灾形势，部署开展消防安全检查。各生产经营单位要根据本行业系统火灾风险，研究采取针对性措施。</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二）开展约谈提示。安监办重点约谈工作不力、火灾多发的企业。督促生产经营单位加强消防安全管理，开展一次消防安全自查，列出一份隐患整改清单，作出一次整改承诺，对消防设施进行一次维护保养，组织一次全员“一懂三会”培训，开展一次应急演练。</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三）实行清单治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上旬，各生产经营要单位开展消防安全自查，对自查发现的隐患问题，建立清单。</w:t>
      </w:r>
      <w:r>
        <w:rPr>
          <w:rFonts w:eastAsia="仿宋_GB2312" w:ascii="仿宋_GB2312" w:hAnsi="仿宋_GB2312"/>
          <w:sz w:val="32"/>
          <w:szCs w:val="32"/>
        </w:rPr>
        <w:t>2018</w:t>
      </w:r>
      <w:r>
        <w:rPr>
          <w:rFonts w:ascii="仿宋_GB2312" w:hAnsi="仿宋_GB2312" w:eastAsia="仿宋_GB2312"/>
          <w:sz w:val="32"/>
          <w:szCs w:val="32"/>
        </w:rPr>
        <w:t>年底前，对自查情况和火灾隐患开展排查，对发现的隐患全部列出问题清单、责任清单。逐项列出时间表、明确责任人，定期照单对账、照单销账。</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七、工作步骤</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部署发动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安全办制发方案、召开会议，明确职责、细化措施，广泛发动、部署到位。</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二）组织实施阶段（</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至</w:t>
      </w:r>
      <w:r>
        <w:rPr>
          <w:rFonts w:eastAsia="仿宋_GB2312" w:ascii="仿宋_GB2312" w:hAnsi="仿宋_GB2312"/>
          <w:sz w:val="32"/>
          <w:szCs w:val="32"/>
        </w:rPr>
        <w:t>2019</w:t>
      </w:r>
      <w:r>
        <w:rPr>
          <w:rFonts w:ascii="仿宋_GB2312" w:hAnsi="仿宋_GB2312" w:eastAsia="仿宋_GB2312"/>
          <w:sz w:val="32"/>
          <w:szCs w:val="32"/>
        </w:rPr>
        <w:t>年全国“两会”结束）。各部门、各村及有关单位对照工作方案，认真组织实施，从严从实从细抓好各项责任措施落实。</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三）总结验收阶段（</w:t>
      </w:r>
      <w:r>
        <w:rPr>
          <w:rFonts w:eastAsia="仿宋_GB2312" w:ascii="仿宋_GB2312" w:hAnsi="仿宋_GB2312"/>
          <w:sz w:val="32"/>
          <w:szCs w:val="32"/>
        </w:rPr>
        <w:t>2019</w:t>
      </w:r>
      <w:r>
        <w:rPr>
          <w:rFonts w:ascii="仿宋_GB2312" w:hAnsi="仿宋_GB2312" w:eastAsia="仿宋_GB2312"/>
          <w:sz w:val="32"/>
          <w:szCs w:val="32"/>
        </w:rPr>
        <w:t>年全国“两会”结束后</w:t>
      </w:r>
      <w:r>
        <w:rPr>
          <w:rFonts w:eastAsia="仿宋_GB2312" w:ascii="仿宋_GB2312" w:hAnsi="仿宋_GB2312"/>
          <w:sz w:val="32"/>
          <w:szCs w:val="32"/>
        </w:rPr>
        <w:t>5</w:t>
      </w:r>
      <w:r>
        <w:rPr>
          <w:rFonts w:ascii="仿宋_GB2312" w:hAnsi="仿宋_GB2312" w:eastAsia="仿宋_GB2312"/>
          <w:sz w:val="32"/>
          <w:szCs w:val="32"/>
        </w:rPr>
        <w:t>日内）。各部门、各村及有关单位组织开展检查验收，固化经验做法，健全完善火灾防控工作机制。</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八、工作要求</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一）加强组织领导。要将冬春火灾防控工作纳入重要日程，进行周密部署。对冬季消防工作形势进行综合研判，准确把握火灾规律，制定采取切实可行的工作措施，切实加强冬防工作的组织领导。各村、各相关部门要全面部署落实今冬明春火灾防控工作。</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二）形成工作合力。要建立联合执法协作机制，充分发挥职能，形成监管合力，严厉打击各类消防违法行为。各部门加强联合，担负起中小学生、外来务工人员、特殊工种人员的冬季用火、用电等消防安全知识教育、培训任务</w:t>
      </w:r>
      <w:r>
        <w:rPr>
          <w:rFonts w:eastAsia="仿宋_GB2312" w:ascii="仿宋_GB2312" w:hAnsi="仿宋_GB2312"/>
          <w:sz w:val="32"/>
          <w:szCs w:val="32"/>
        </w:rPr>
        <w:t>;</w:t>
      </w:r>
      <w:r>
        <w:rPr>
          <w:rFonts w:ascii="仿宋_GB2312" w:hAnsi="仿宋_GB2312" w:eastAsia="仿宋_GB2312"/>
          <w:sz w:val="32"/>
          <w:szCs w:val="32"/>
        </w:rPr>
        <w:t>大力开展消防安全义务宣传教育工作；要督促村落实对消防弱势群体人员的监护责任。</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ascii="仿宋_GB2312" w:hAnsi="仿宋_GB2312" w:eastAsia="仿宋_GB2312"/>
          <w:sz w:val="32"/>
          <w:szCs w:val="32"/>
        </w:rPr>
        <w:t>　　（三）落实工作责任。把今冬明春火灾防控工作纳入议事日程，对各村和各企业消防安全负责人进行集体约谈，加强和规范村内和企业内部的消防安全管理，对发现的消防安全隐患进行整改，做到逐一明确任务，逐家落实责任，逐项强化措施。</w:t>
      </w:r>
    </w:p>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bCs/>
      <w:kern w:val="2"/>
      <w:sz w:val="32"/>
      <w:szCs w:val="32"/>
    </w:rPr>
  </w:style>
  <w:style w:type="character" w:styleId="Char">
    <w:name w:val="称呼 Char"/>
    <w:basedOn w:val="Style13"/>
    <w:qFormat/>
    <w:rPr>
      <w:szCs w:val="21"/>
    </w:rPr>
  </w:style>
  <w:style w:type="character" w:styleId="Char1">
    <w:name w:val="结束语 Char"/>
    <w:basedOn w:val="Style13"/>
    <w:qFormat/>
    <w:rPr>
      <w:szCs w:val="21"/>
    </w:rPr>
  </w:style>
  <w:style w:type="character" w:styleId="Char2">
    <w:name w:val="日期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color w:val="000000"/>
      <w:sz w:val="28"/>
      <w:szCs w:val="28"/>
      <w:lang w:val="en-GB"/>
    </w:rPr>
  </w:style>
  <w:style w:type="paragraph" w:styleId="Style15">
    <w:name w:val="结束语"/>
    <w:basedOn w:val="Normal"/>
    <w:qFormat/>
    <w:pPr>
      <w:ind w:left="100" w:hanging="0"/>
    </w:pPr>
    <w:rPr>
      <w:rFonts w:ascii="仿宋_GB2312" w:hAnsi="仿宋_GB2312" w:eastAsia="仿宋_GB2312" w:cs="仿宋_GB2312"/>
      <w:color w:val="000000"/>
      <w:sz w:val="28"/>
      <w:szCs w:val="28"/>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4"/>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3:00Z</dcterms:created>
  <dc:creator>张殿武</dc:creator>
  <dc:description/>
  <dc:language>en-US</dc:language>
  <cp:lastModifiedBy>kylin</cp:lastModifiedBy>
  <cp:lastPrinted>2019-09-05T23:48:00Z</cp:lastPrinted>
  <dcterms:modified xsi:type="dcterms:W3CDTF">2021-09-17T14:04:43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