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/>
      </w:pPr>
      <w:r>
        <w:rPr/>
      </w:r>
    </w:p>
    <w:p>
      <w:pPr>
        <w:pStyle w:val="Style15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z w:val="43"/>
          <w:szCs w:val="43"/>
        </w:rPr>
        <w:t>天津市滨海新区大港街概况</w:t>
      </w:r>
    </w:p>
    <w:p>
      <w:pPr>
        <w:pStyle w:val="Style15"/>
        <w:keepNext w:val="false"/>
        <w:keepLines w:val="false"/>
        <w:widowControl/>
        <w:ind w:left="0" w:right="0" w:firstLine="645"/>
        <w:rPr/>
      </w:pPr>
      <w:r>
        <w:rPr>
          <w:rStyle w:val="StrongEmphasis"/>
          <w:rFonts w:eastAsia="仿宋_gb2312;方正仿宋_GBK" w:cs="仿宋_gb2312;方正仿宋_GBK" w:ascii="仿宋_gb2312;方正仿宋_GBK" w:hAnsi="仿宋_gb2312;方正仿宋_GBK"/>
          <w:b/>
          <w:sz w:val="31"/>
          <w:szCs w:val="31"/>
        </w:rPr>
        <w:t>1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/>
          <w:sz w:val="31"/>
          <w:szCs w:val="31"/>
        </w:rPr>
        <w:t>、地理位置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_gb2312;方正仿宋_GBK" w:hAnsi="仿宋_gb2312;方正仿宋_GBK" w:eastAsia="仿宋_gb2312;方正仿宋_GBK" w:cs="仿宋_gb2312;方正仿宋_GBK"/>
          <w:sz w:val="31"/>
          <w:szCs w:val="31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大港街坐落于滨海新区南部（原大港中心城区），北侧津港公路以东至板港路，津港公路以西至李港铁路，南至独流减河，西至日板浮法玻璃厂，东侧世纪大道以南至凯旋街，世纪大道以北至津岐公路。</w:t>
      </w:r>
    </w:p>
    <w:p>
      <w:pPr>
        <w:pStyle w:val="Style15"/>
        <w:keepNext w:val="false"/>
        <w:keepLines w:val="false"/>
        <w:widowControl/>
        <w:ind w:left="0" w:right="0" w:firstLine="630"/>
        <w:rPr/>
      </w:pPr>
      <w:r>
        <w:rPr>
          <w:rStyle w:val="StrongEmphasis"/>
          <w:rFonts w:eastAsia="仿宋_gb2312;方正仿宋_GBK" w:cs="仿宋_gb2312;方正仿宋_GBK" w:ascii="仿宋_gb2312;方正仿宋_GBK" w:hAnsi="仿宋_gb2312;方正仿宋_GBK"/>
          <w:b/>
          <w:sz w:val="31"/>
          <w:szCs w:val="31"/>
        </w:rPr>
        <w:t>2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/>
          <w:sz w:val="31"/>
          <w:szCs w:val="31"/>
        </w:rPr>
        <w:t>、历史沿革</w:t>
      </w:r>
    </w:p>
    <w:p>
      <w:pPr>
        <w:pStyle w:val="Style15"/>
        <w:keepNext w:val="false"/>
        <w:keepLines w:val="false"/>
        <w:widowControl/>
        <w:ind w:left="0" w:right="0" w:firstLine="630"/>
        <w:rPr>
          <w:rFonts w:ascii="仿宋_gb2312;方正仿宋_GBK" w:hAnsi="仿宋_gb2312;方正仿宋_GBK" w:eastAsia="仿宋_gb2312;方正仿宋_GBK" w:cs="仿宋_gb2312;方正仿宋_GBK"/>
          <w:sz w:val="31"/>
          <w:szCs w:val="31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大港街成立于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013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日，由原迎宾街和胜利街合并而成。</w:t>
      </w:r>
    </w:p>
    <w:p>
      <w:pPr>
        <w:pStyle w:val="Style15"/>
        <w:keepNext w:val="false"/>
        <w:keepLines w:val="false"/>
        <w:widowControl/>
        <w:ind w:left="0" w:right="0" w:firstLine="630"/>
        <w:rPr/>
      </w:pPr>
      <w:r>
        <w:rPr>
          <w:rStyle w:val="StrongEmphasis"/>
          <w:rFonts w:eastAsia="仿宋_gb2312;方正仿宋_GBK" w:cs="仿宋_gb2312;方正仿宋_GBK" w:ascii="仿宋_gb2312;方正仿宋_GBK" w:hAnsi="仿宋_gb2312;方正仿宋_GBK"/>
          <w:b/>
          <w:sz w:val="31"/>
          <w:szCs w:val="31"/>
        </w:rPr>
        <w:t>3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/>
          <w:sz w:val="31"/>
          <w:szCs w:val="31"/>
        </w:rPr>
        <w:t>、政区划分</w:t>
      </w:r>
    </w:p>
    <w:p>
      <w:pPr>
        <w:pStyle w:val="Style15"/>
        <w:keepNext w:val="false"/>
        <w:keepLines w:val="false"/>
        <w:widowControl/>
        <w:ind w:left="0" w:right="0" w:firstLine="630"/>
        <w:rPr>
          <w:rFonts w:ascii="仿宋_gb2312;方正仿宋_GBK" w:hAnsi="仿宋_gb2312;方正仿宋_GBK" w:eastAsia="仿宋_gb2312;方正仿宋_GBK" w:cs="仿宋_gb2312;方正仿宋_GBK"/>
          <w:sz w:val="31"/>
          <w:szCs w:val="31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大港街辖区内有自然小区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44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个，下设建安一，建安二、开元里、振业里、兴安里、兴德里、兴慧里、兴盛里、阳春里、重阳里、晨晖里、晨晖北里、曙光里、港明里、福苑里、福安里、春晖里、港星里、福华里、春港花园、地球村、朝晖里、双安里、三春里、四化里、五方里、六合里、七邻里、胜利里、前光南、前光北、前进里、荣华里、兴华里共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4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个居委会。</w:t>
      </w:r>
    </w:p>
    <w:p>
      <w:pPr>
        <w:pStyle w:val="Style15"/>
        <w:keepNext w:val="false"/>
        <w:keepLines w:val="false"/>
        <w:widowControl/>
        <w:ind w:left="0" w:right="0" w:firstLine="630"/>
        <w:rPr/>
      </w:pPr>
      <w:r>
        <w:rPr>
          <w:rStyle w:val="StrongEmphasis"/>
          <w:rFonts w:eastAsia="仿宋_gb2312;方正仿宋_GBK" w:cs="仿宋_gb2312;方正仿宋_GBK" w:ascii="仿宋_gb2312;方正仿宋_GBK" w:hAnsi="仿宋_gb2312;方正仿宋_GBK"/>
          <w:b/>
          <w:sz w:val="31"/>
          <w:szCs w:val="31"/>
        </w:rPr>
        <w:t>4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/>
          <w:sz w:val="31"/>
          <w:szCs w:val="31"/>
        </w:rPr>
        <w:t>、人口面积</w:t>
      </w:r>
    </w:p>
    <w:p>
      <w:pPr>
        <w:pStyle w:val="Style15"/>
        <w:keepNext w:val="false"/>
        <w:keepLines w:val="false"/>
        <w:widowControl/>
        <w:ind w:left="0" w:right="0" w:firstLine="630"/>
        <w:rPr>
          <w:rFonts w:ascii="仿宋_gb2312;方正仿宋_GBK" w:hAnsi="仿宋_gb2312;方正仿宋_GBK" w:eastAsia="仿宋_gb2312;方正仿宋_GBK" w:cs="仿宋_gb2312;方正仿宋_GBK"/>
          <w:sz w:val="31"/>
          <w:szCs w:val="31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大港街总户数为（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72039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）户，常住总人口数为（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1.5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）万人。流动人员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人左右。辖区面积（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46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）平方公里。</w:t>
      </w:r>
    </w:p>
    <w:p>
      <w:pPr>
        <w:pStyle w:val="Style15"/>
        <w:keepNext w:val="false"/>
        <w:keepLines w:val="false"/>
        <w:widowControl/>
        <w:ind w:left="0" w:right="0" w:firstLine="630"/>
        <w:rPr/>
      </w:pPr>
      <w:r>
        <w:rPr>
          <w:rStyle w:val="StrongEmphasis"/>
          <w:rFonts w:eastAsia="仿宋_gb2312;方正仿宋_GBK" w:cs="仿宋_gb2312;方正仿宋_GBK" w:ascii="仿宋_gb2312;方正仿宋_GBK" w:hAnsi="仿宋_gb2312;方正仿宋_GBK"/>
          <w:b/>
          <w:sz w:val="31"/>
          <w:szCs w:val="31"/>
        </w:rPr>
        <w:t>5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/>
          <w:sz w:val="31"/>
          <w:szCs w:val="31"/>
        </w:rPr>
        <w:t>、经济文化</w:t>
      </w:r>
    </w:p>
    <w:p>
      <w:pPr>
        <w:pStyle w:val="Style15"/>
        <w:keepNext w:val="false"/>
        <w:keepLines w:val="false"/>
        <w:widowControl/>
        <w:spacing w:lineRule="atLeast" w:line="660"/>
        <w:ind w:left="0" w:right="0" w:firstLine="735"/>
        <w:rPr>
          <w:rFonts w:ascii="仿宋_gb2312;方正仿宋_GBK" w:hAnsi="仿宋_gb2312;方正仿宋_GBK" w:eastAsia="仿宋_gb2312;方正仿宋_GBK" w:cs="仿宋_gb2312;方正仿宋_GBK"/>
          <w:sz w:val="31"/>
          <w:szCs w:val="31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辖区内坐落着天津石化公司、中沙石化公司、中石化第四建筑公司等国有大中型企业，还具有南开大学滨海学院、天津外国语大学滨海外事学院、天津市国土资源与房屋职业学院、天津医科大学临床医学院、天津市农村教育培训中心、天津市法官学院、天津市检察官学院等大中专院校及专业教育培训机构。辖区有公办幼儿园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所，民办幼儿园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所，托幼点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所。小学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所，初中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所，高中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所，大学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所。各级各类医疗卫生机构 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5 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个，其中二级医院 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所，一级医院 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 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所。银行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家、部队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支，另有购物、餐饮、物流、电子、汽车交易等商业网点数百家。拥有临潮湖、望海山、学府园、世纪广场、大港公园、湿地公园、大港大剧院等旅游景点和特色建筑。是滨海新区南部重要商业文化中心。</w:t>
      </w:r>
    </w:p>
    <w:p>
      <w:pPr>
        <w:pStyle w:val="Style15"/>
        <w:keepNext w:val="false"/>
        <w:keepLines w:val="false"/>
        <w:widowControl/>
        <w:ind w:left="0" w:right="0" w:firstLine="630"/>
        <w:rPr/>
      </w:pPr>
      <w:r>
        <w:rPr>
          <w:rStyle w:val="StrongEmphasis"/>
          <w:rFonts w:eastAsia="仿宋_gb2312;方正仿宋_GBK" w:cs="仿宋_gb2312;方正仿宋_GBK" w:ascii="仿宋_gb2312;方正仿宋_GBK" w:hAnsi="仿宋_gb2312;方正仿宋_GBK"/>
          <w:b/>
          <w:sz w:val="31"/>
          <w:szCs w:val="31"/>
        </w:rPr>
        <w:t>6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/>
          <w:sz w:val="31"/>
          <w:szCs w:val="31"/>
        </w:rPr>
        <w:t>、名胜旅游</w:t>
      </w:r>
    </w:p>
    <w:p>
      <w:pPr>
        <w:pStyle w:val="Style15"/>
        <w:keepNext w:val="false"/>
        <w:keepLines w:val="false"/>
        <w:widowControl/>
        <w:spacing w:lineRule="atLeast" w:line="660"/>
        <w:ind w:left="0" w:right="0" w:firstLine="645"/>
        <w:rPr>
          <w:rFonts w:ascii="仿宋_gb2312;方正仿宋_GBK" w:hAnsi="仿宋_gb2312;方正仿宋_GBK" w:eastAsia="仿宋_gb2312;方正仿宋_GBK" w:cs="仿宋_gb2312;方正仿宋_GBK"/>
          <w:sz w:val="31"/>
          <w:szCs w:val="31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旅游业概况  拥有临潮湖、望海山、学府园、世纪广场、大港公园、湿地公园、大港大剧院等旅游景点和特色建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08:00Z</dcterms:created>
  <dc:creator>kylin</dc:creator>
  <dc:description/>
  <dc:language>en-US</dc:language>
  <cp:lastModifiedBy>kylin</cp:lastModifiedBy>
  <dcterms:modified xsi:type="dcterms:W3CDTF">2021-09-28T16:0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