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3"/>
          <w:szCs w:val="43"/>
          <w:lang w:val="en-US" w:eastAsia="zh-CN" w:bidi="ar"/>
        </w:rPr>
        <w:t>大港街关于调整领导班子成员分工的通知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根据工作需要，经大港街工委会议研究决定，对领导班子成员分工调整如下： 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李刚：街道党工委书记、人大工委主任，主持街道党工委、人大工委全面工作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仝浩：街道党工委副书记、办事处主任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负责街道办事处全面工作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张金环：街道党工委副书记、大港街总工会主席，负责组织、人事、宣传、精神文明建设、网信、工会、共青团、妇联、统战、民宗侨、科协、工委日常工作等，分管党建办公室、综合办公室（工委）、网信办、共青团、妇联、总工会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张春祥：街道党工委副书记，负责反恐、社会治安综合治理、信访、矛盾纠纷化解、退役军人等工作，分管公共安全办公室（综治信访）、综合治理中心（网格中心）、退役军人服务站、矛调中心、司法所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吴忠东：街道党工委委员、办事处副主任，负责安全生产和食品安全监管、应急处置；城市管理、物业管理、房屋管理、人口管理等工作，分管公共安全办公室（安全生产）、安监中队、公共管理办公室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张长海：街道党工委委员、办事处副主任，负责教育、民政、卫生健康、计划生育、社区建设、文化建设、社区工作者管理、志愿者管理、自治组织依法民主自治和居委会组织建设、人民武装等工作，分管公共服务办公室、武装部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李海立：人大工委副主任，负责人大工作，分管人大办公室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陈  婷：办事处副主任，负责经济服务、统计、财务等工作，分管经济发展办公室、财政办公室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王  哲：办事处副主任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负责劳动保障、环保等工作，分管公共管理办公室（环保）、党群服务中心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贾宝龙：办事处四级调研员，负责机关政务、法制、文秘、会务、后勤、服务大厅等机关日常管理服务工作以及综合执法等工作，分管综合办公室（行政）、综合执法大队。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中共天津市滨海新区区委大港街道工作委员会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75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                </w:t>
      </w:r>
      <w:r>
        <w:rPr>
          <w:rFonts w:eastAsia="仿宋" w:cs="仿宋" w:ascii="仿宋" w:hAnsi="仿宋"/>
          <w:sz w:val="34"/>
          <w:szCs w:val="34"/>
        </w:rPr>
        <w:t>2021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9:00Z</dcterms:created>
  <dc:creator>kylin</dc:creator>
  <dc:description/>
  <dc:language>en-US</dc:language>
  <cp:lastModifiedBy>kylin</cp:lastModifiedBy>
  <dcterms:modified xsi:type="dcterms:W3CDTF">2021-09-28T13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