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寨上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行政执法工作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寨上街道办事处在滨海新区区委、区政府的领导和区法制办的指导下，推行行政执法三项制度，构建“全覆盖、常态化、精细化”的管理模式，严格依据法律、法规的规定履行各项工作职责，取得了良好成绩，现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行政复议、行政诉讼及执法队伍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年共经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行政诉讼案件，无败诉案件。全年无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充实综合执法大队力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面向社会招考事业参公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接收转业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办理试用期满转正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大队现有行政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辅助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配备执法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。</w:t>
      </w:r>
    </w:p>
    <w:p>
      <w:pPr>
        <w:pStyle w:val="Normal"/>
        <w:numPr>
          <w:ilvl w:val="0"/>
          <w:numId w:val="0"/>
        </w:numPr>
        <w:ind w:left="0" w:firstLine="72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行政执法“三项制度”建设情况</w:t>
      </w:r>
    </w:p>
    <w:p>
      <w:pPr>
        <w:pStyle w:val="Normal"/>
        <w:numPr>
          <w:ilvl w:val="0"/>
          <w:numId w:val="0"/>
        </w:numPr>
        <w:ind w:left="0" w:firstLine="72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寨上街综合执法大队按照街道办事处的部署，积极开展法制建设，推行“三项制度”，严格规范公正文明执法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推行行政执法公示制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依法及时主动向社会公开有关执法信息，行政执法人员在执法过程中主动表明身份，接受社会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，加强事前公开。结合政务信息公开，</w:t>
      </w:r>
      <w:r>
        <w:rPr>
          <w:rFonts w:ascii="仿宋" w:hAnsi="仿宋" w:cs="仿宋" w:eastAsia="仿宋"/>
          <w:sz w:val="32"/>
          <w:szCs w:val="32"/>
          <w:lang w:eastAsia="zh-CN"/>
        </w:rPr>
        <w:t>开展了执法职责和权限公示，在寨上街道办事处网站公开“权责清单”，公开行政处罚、行政强制、行政检查职权，对职权名称、法定依据、实施机构、管理流程、运行流程、责任事项、监督方式、流程图予以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，规范事中公示。行政执法人员在从事执法活动时，着执法服装，佩戴胸牌号和执法标志，主动出示执法证件，出示有关执法文书，做好告知说明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，</w:t>
      </w:r>
      <w:r>
        <w:rPr>
          <w:rFonts w:ascii="仿宋" w:hAnsi="仿宋" w:cs="仿宋" w:eastAsia="仿宋"/>
          <w:sz w:val="32"/>
          <w:szCs w:val="32"/>
          <w:lang w:eastAsia="zh-CN"/>
        </w:rPr>
        <w:t>推动事后公开。通过寨上街道办事处网站定期公示行政处罚情况，接受群众监督。</w:t>
      </w:r>
    </w:p>
    <w:p>
      <w:pPr>
        <w:pStyle w:val="Normal"/>
        <w:ind w:firstLine="642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推行执法全过程记录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文字、音像等记录方式，对行政执法行为进行记录并归档，实现全过程留痕和可回溯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，规范文字记录。把行政执法文书作为全过程记录的基本形式，根据执法行为的种类、性质、流程等规范执法文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，推行音像记录。配备摄像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执法记录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照相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在各类工作会议上反复强调执法要“留痕迹”。对现场检查、随机抽查、调查取证、证据保全、听证、行政强制、送达、等容易引发争议的行政执法过程进行音像记录。在拆除大型违章建筑、大型违章广告等直接涉及重大财产权益的现场执法活动或执法场所，进行全程音像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，提高信息化水平。安排指挥平台分管领导和专职坐席员，配备专用电脑和网络，制定工作流程和工作制度，推进办公自动化建设。</w:t>
      </w:r>
    </w:p>
    <w:p>
      <w:pPr>
        <w:pStyle w:val="Normal"/>
        <w:numPr>
          <w:ilvl w:val="0"/>
          <w:numId w:val="0"/>
        </w:numPr>
        <w:ind w:left="0" w:firstLine="72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，强化记录实效。建立执法过程全程记录信息收集、保存、管理、使用等工作制度，将执法过程全程记录工作与绩效考核挂钩。</w:t>
      </w:r>
    </w:p>
    <w:p>
      <w:pPr>
        <w:pStyle w:val="Normal"/>
        <w:numPr>
          <w:ilvl w:val="0"/>
          <w:numId w:val="2"/>
        </w:numPr>
        <w:ind w:left="0" w:firstLine="642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落实好重大行政执法决定审核制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坚守“规范性”这一工作原则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利用执法监督平台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街综合执法大队</w:t>
      </w:r>
      <w:r>
        <w:rPr>
          <w:rFonts w:ascii="仿宋" w:hAnsi="仿宋" w:cs="仿宋" w:eastAsia="仿宋"/>
          <w:sz w:val="32"/>
          <w:szCs w:val="32"/>
        </w:rPr>
        <w:t>拟做出的</w:t>
      </w:r>
      <w:r>
        <w:rPr>
          <w:rFonts w:ascii="仿宋" w:hAnsi="仿宋" w:cs="仿宋" w:eastAsia="仿宋"/>
          <w:sz w:val="32"/>
          <w:szCs w:val="32"/>
          <w:lang w:eastAsia="zh-CN"/>
        </w:rPr>
        <w:t>立案决定和处罚</w:t>
      </w:r>
      <w:r>
        <w:rPr>
          <w:rFonts w:ascii="仿宋" w:hAnsi="仿宋" w:cs="仿宋" w:eastAsia="仿宋"/>
          <w:sz w:val="32"/>
          <w:szCs w:val="32"/>
        </w:rPr>
        <w:t>决定的合法性、</w:t>
      </w:r>
      <w:r>
        <w:rPr>
          <w:rFonts w:ascii="仿宋" w:hAnsi="仿宋" w:cs="仿宋" w:eastAsia="仿宋"/>
          <w:sz w:val="32"/>
          <w:szCs w:val="32"/>
          <w:lang w:eastAsia="zh-CN"/>
        </w:rPr>
        <w:t>合理性</w:t>
      </w:r>
      <w:r>
        <w:rPr>
          <w:rFonts w:ascii="仿宋" w:hAnsi="仿宋" w:cs="仿宋" w:eastAsia="仿宋"/>
          <w:sz w:val="32"/>
          <w:szCs w:val="32"/>
        </w:rPr>
        <w:t>进行审核。对</w:t>
      </w:r>
      <w:r>
        <w:rPr>
          <w:rFonts w:ascii="仿宋" w:hAnsi="仿宋" w:cs="仿宋" w:eastAsia="仿宋"/>
          <w:sz w:val="32"/>
          <w:szCs w:val="32"/>
          <w:lang w:eastAsia="zh-CN"/>
        </w:rPr>
        <w:t>确属职权范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案件</w:t>
      </w:r>
      <w:r>
        <w:rPr>
          <w:rFonts w:ascii="仿宋" w:hAnsi="仿宋" w:cs="仿宋" w:eastAsia="仿宋"/>
          <w:sz w:val="32"/>
          <w:szCs w:val="32"/>
        </w:rPr>
        <w:t>事实清楚、证据</w:t>
      </w:r>
      <w:r>
        <w:rPr>
          <w:rFonts w:ascii="仿宋" w:hAnsi="仿宋" w:cs="仿宋" w:eastAsia="仿宋"/>
          <w:sz w:val="32"/>
          <w:szCs w:val="32"/>
          <w:lang w:eastAsia="zh-CN"/>
        </w:rPr>
        <w:t>确实充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援引</w:t>
      </w:r>
      <w:r>
        <w:rPr>
          <w:rFonts w:ascii="仿宋" w:hAnsi="仿宋" w:cs="仿宋" w:eastAsia="仿宋"/>
          <w:sz w:val="32"/>
          <w:szCs w:val="32"/>
        </w:rPr>
        <w:t>法律</w:t>
      </w:r>
      <w:r>
        <w:rPr>
          <w:rFonts w:ascii="仿宋" w:hAnsi="仿宋" w:cs="仿宋" w:eastAsia="仿宋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sz w:val="32"/>
          <w:szCs w:val="32"/>
        </w:rPr>
        <w:t>准确</w:t>
      </w:r>
      <w:r>
        <w:rPr>
          <w:rFonts w:ascii="仿宋" w:hAnsi="仿宋" w:cs="仿宋" w:eastAsia="仿宋"/>
          <w:sz w:val="32"/>
          <w:szCs w:val="32"/>
          <w:lang w:eastAsia="zh-CN"/>
        </w:rPr>
        <w:t>的行政行为</w:t>
      </w:r>
      <w:r>
        <w:rPr>
          <w:rFonts w:ascii="仿宋" w:hAnsi="仿宋" w:cs="仿宋" w:eastAsia="仿宋"/>
          <w:sz w:val="32"/>
          <w:szCs w:val="32"/>
        </w:rPr>
        <w:t>，提出审核意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执法工作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开展市容环境综合整治、创建国家文明城市、大气污染攻坚专项行动、环保督查、滨海新区“三年拆违”专项行动等一系列活动为契机，乘势而上，全年下达行政处罚决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道路环境秩序显著提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日常的巡查管理，加大对违法违章行为的治理力度，及时清理占道经营、灯箱布标、窗贴广告、垃圾堆物。继续推进大型单立柱广告、楼顶单体字的治理工作，共拆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大型单立柱广告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楼顶单体字。按照市、区城管委的部署，进一步扩大执法范围，开展背街里巷道路市容环境秩序专项治理工作，组织清理居民区内长期堆放的家具杂物、违章广告牌匾，拆除私搭乱建，治理乱摆乱卖、乱圈乱占及乱吊乱挂等影响整体环境秩序的各类问题。截至目前，共取缔占道摊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处次；清理垃圾堆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处；拆除违章牌匾、刀牌、灯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个；清理布标、气拱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个；清除玻璃窗贴、小广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拆违工作快速推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今年拆违工作重新摸排了违建底数为基础，形成了新的底数台账，治理过程中重点对上级督查督办、群众信访热点及存在安全隐患的违建优先予以拆除。对需要立案强制拆除的违建，提前做好法律程序，确保依法行政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拆违清零工作做好准备。今年共拆除违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自“三年拆违”工作开展以来，已累计拆除违建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，完成违建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着手开展“窗改门”、“民改商”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大气污染防治工作全面落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全天候管控，保持创卫期间全面清理露天烧烤取得的治理成果。配合建管办做好施工工地扬尘污染治理，查处渣土运输撒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。严控焚烧荒草、垃圾、树叶、秸秆等行为，继续推进饭店油烟净化设施的安装、使用，并由第三方公司对油烟排放进行检测，出具检测报告。市环保督察组下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环保督查案件已全部完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各项专项执法工作稳步开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建筑垃圾、生活垃圾、控烟禁烟、卫生保洁、门前三包、水务管理、文化市场、安全监督、劳动保障、市场监管、医疗器械、教育管理等领域的各项执法工作。解决群众反映、上级督办的信访问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。目前食品安全综合治理行动已进入治理阶段，校园周边四至范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内无固定经营场所，共清理占路经营、摆摊设点流动摊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处次；查处黑网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、非法行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2"/>
        <w:jc w:val="both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sj-zhzf</dc:creator>
  <dc:description/>
  <dc:language>en-US</dc:language>
  <cp:lastModifiedBy>kylin</cp:lastModifiedBy>
  <cp:lastPrinted>2017-12-05T16:10:00Z</cp:lastPrinted>
  <dcterms:modified xsi:type="dcterms:W3CDTF">2021-08-19T16:5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