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地块控制指标一览表</w:t>
      </w:r>
    </w:p>
    <w:tbl>
      <w:tblPr>
        <w:tblW w:w="20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560"/>
        <w:gridCol w:w="2320"/>
        <w:gridCol w:w="2080"/>
        <w:gridCol w:w="901"/>
        <w:gridCol w:w="1700"/>
        <w:gridCol w:w="1460"/>
        <w:gridCol w:w="1400"/>
        <w:gridCol w:w="1879"/>
        <w:gridCol w:w="3969"/>
        <w:gridCol w:w="892"/>
      </w:tblGrid>
      <w:tr>
        <w:trPr>
          <w:tblHeader w:val="true"/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街坊编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地块编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用地性质代码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用地性质名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用地面积（公顷）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容积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建筑密度（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%</w:t>
            </w: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）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绿地率（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%</w:t>
            </w: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建筑限高（米）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配套设施项目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建设规模、方式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1-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G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防护绿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1.51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1-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居住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6.4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1-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U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公用设施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0.2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1-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居住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2.9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.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5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1-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G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防护绿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2.01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1-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居住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8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.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6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现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1-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G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防护绿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1.71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1-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居住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7.04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6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现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1-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G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防护绿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0.6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1-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居住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2.42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6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文化活动站、社区服务站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文化活动站建筑面积不少于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250</w:t>
            </w: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㎡，结合设置；社区服务站建筑面积不少于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600</w:t>
            </w: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㎡，结合设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1-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居住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0.68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2</w:t>
            </w: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班，独立设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现状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1-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G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公园绿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4.1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公厕、中型多功能运动场地、社会公共停车场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公厕建筑面积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60</w:t>
            </w: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㎡，结合设置；中型多功能运动场地占地面积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310</w:t>
            </w: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㎡，结合设置；社会公共停车场，结合设置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现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1-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G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防护绿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1.7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1-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居住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8.9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6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文化活动站、社区服务站、托老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文化活动站建筑面积不少于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250</w:t>
            </w: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㎡，结合设置；社区服务站建筑面积不少于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600</w:t>
            </w: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㎡，结合设置；托老所建筑面积不少于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50</w:t>
            </w: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㎡，结合设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现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1-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G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防护绿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1.29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1-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居住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8.7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6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健身馆、社区商业网点、菜市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健身馆建筑面积不少于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2000</w:t>
            </w: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㎡，结合设置；社区商业网点建筑面积不少于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050</w:t>
            </w: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㎡，结合设置；菜市场建筑面积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750</w:t>
            </w: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㎡，结合设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现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1-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G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防护绿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1.16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1-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居住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6.74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6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现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1-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居住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0.6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2</w:t>
            </w: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班，独立设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1-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G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防护绿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1.26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1-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H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采矿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7.5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1-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G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防护绿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0.56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1-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B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商业服务业设施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2.69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社区文化活动中心、社区卫生服务中心、社区商业服务中心、邮政支局、社区养老院、老年养护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社区文化活动中心建筑面积不少于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000</w:t>
            </w: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㎡，结合设置；社区卫生服务中心建筑面积不少于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400</w:t>
            </w: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㎡，结合设置；社区商业服务中心建筑面积不少于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500</w:t>
            </w: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㎡，结合设置；邮政支局建筑面积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200</w:t>
            </w: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㎡，结合设置；社区养老院建筑面积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4500</w:t>
            </w: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㎡，结合设置；老年养护院建筑面积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500</w:t>
            </w: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㎡，结合设置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1-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G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防护绿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0.52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1-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公共管理与公共服务设施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2.99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小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6</w:t>
            </w: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班，独立设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现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1-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G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防护绿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1.26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1-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G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公园绿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0.69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小型多功能运动场地、居民活动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小型多功能运动场地用地面积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800</w:t>
            </w: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㎡，结合设置；居民活动场用地面积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50</w:t>
            </w: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㎡，结合设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1-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居住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4.6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1-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U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公用设施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0.19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现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1-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B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商业服务业设施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0.4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加油加气站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独立设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现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1-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道路与交通设施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0.9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公交首末站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独立设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1-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B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商业服务业设施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0.5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加油加气站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独立设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现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1-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U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公用设施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0.2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现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1-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U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公用设施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0.4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现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1-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G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防护绿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1.2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1-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居住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6.8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6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1-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U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公用设施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0.24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现状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1-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B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商业服务业设施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0.81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供水服务站、燃气服务站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供水服务站建筑面积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200</w:t>
            </w: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㎡，结合设置；燃气服务站建筑面积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200</w:t>
            </w: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㎡，结合设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现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1-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G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防护绿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1.49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1-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B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商业服务业设施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2.0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社区商业网点、托老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社区商业网点建筑面积不少于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050</w:t>
            </w: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㎡，结合设置；托老所建筑面积不少于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50</w:t>
            </w: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㎡，结合设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现状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1-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居住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6.48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6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文化活动站、社区服务站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文化活动站建筑面积不少于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250</w:t>
            </w: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㎡，结合设置；社区服务站建筑面积不少于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600</w:t>
            </w: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㎡，结合设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现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2-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G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防护绿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1.81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2-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居住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9.2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6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现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2-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G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防护绿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1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2-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居住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9.0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6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文化活动站、社区服务站、托老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文化活动站建筑面积不少于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250</w:t>
            </w: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㎡，结合设置；社区服务站建筑面积不少于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600</w:t>
            </w: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㎡，结合设置；托老所建筑面积不少于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50</w:t>
            </w: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㎡，结合设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现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2-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G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防护绿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1.01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2-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居住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7.22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.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6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文化活动站、社区服务站、托老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文化活动站建筑面积不少于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250</w:t>
            </w: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㎡，结合设置；社区服务站建筑面积不少于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600</w:t>
            </w: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㎡，结合设置；托老所建筑面积不少于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50</w:t>
            </w: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㎡，结合设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现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2-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G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防护绿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1.2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2-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居住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5.19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6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现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2-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居住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0.5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2</w:t>
            </w: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班，独立设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现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2-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B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商业服务业设施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0.7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社区商业网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社区商业网点建筑面积不少于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050</w:t>
            </w: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㎡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现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2-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G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防护绿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0.92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2-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居住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7.8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.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6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现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2-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G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防护绿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1.2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2-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居住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5.7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6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现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2-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B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商业服务业设施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1.0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社区商业网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社区商业网点建筑面积不少于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050</w:t>
            </w: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㎡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现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2-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G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防护绿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1.3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2-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B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商业服务业设施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1.19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2-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U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公用设施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0.41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现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2-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居住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7.2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6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2-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G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防护绿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1.5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2-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B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商业服务业设施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0.74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现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2-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居住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0.44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2</w:t>
            </w: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班，独立设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2-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居住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7.51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6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社区服务站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社区服务站建筑面积不少于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600</w:t>
            </w: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㎡，结合设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2-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U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公用设施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0.46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现状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2-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G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公园绿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3.7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公厕、中型多功能运动场地、社会公共停车场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公厕建筑面积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60</w:t>
            </w: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㎡，结合设置；中型多功能运动场地占地面积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310</w:t>
            </w: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㎡，结合设置；需提供社会公共停车场车位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71</w:t>
            </w: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个，结合设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现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2-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G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防护绿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0.64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2-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居住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3.12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6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现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2-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G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防护绿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1.48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2-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公共管理与公共服务设施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5.34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九年一贯制学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72</w:t>
            </w: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班 独立设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2-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G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公园绿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1.31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小型多功能运动场地、居民活动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小型多功能运动场地用地面积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800</w:t>
            </w: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㎡，结合设置；居民活动场用地面积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50</w:t>
            </w: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㎡，结合设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2-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G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防护绿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1.24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2-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居住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7.5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8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文化活动站、社区服务站、托老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文化活动站建筑面积不少于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250</w:t>
            </w: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㎡，结合设置；社区服务站建筑面积不少于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600</w:t>
            </w: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㎡，结合设置；托老所建筑面积不少于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50</w:t>
            </w: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㎡，结合设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现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2-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G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防护绿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1.44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2-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道路与交通设施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1.11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社会公共停车场库、公交首末站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结合设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2-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H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采矿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5.89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3-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G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防护绿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1.98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3-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公共管理与公共服务设施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11.66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6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医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独立设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现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3-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G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防护绿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2.4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3-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H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采矿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4.4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3-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B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商业服务业设施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0.84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6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3-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G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防护绿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1.19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3-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B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商业服务业设施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2.9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社会公共停车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社会公共停车场面积不少于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.84</w:t>
            </w: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公顷，结合设置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3-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G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公园绿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6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大型多功能运动场地、公厕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用地面积不少于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150</w:t>
            </w: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平方米，结合设置，公厕建筑面积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60</w:t>
            </w: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㎡，结合设置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3-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G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防护绿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1.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3-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居住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9.79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2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3-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G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防护绿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2.1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3-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B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商业服务业设施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1.44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6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3-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G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公园绿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3.5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3-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G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防护绿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2.8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3-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B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商业服务业设施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8.8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6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4-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G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防护绿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11.9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4-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B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商业服务业设施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.7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6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4-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B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商业服务业设施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.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菜市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菜市场建筑面积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750</w:t>
            </w: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㎡，结合设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4-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U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公用设施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0.2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4-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B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商业服务业设施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.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现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4-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B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商业服务业设施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.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≤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4-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道路与交通设施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1.99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4-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M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一类工业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36.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.0-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0-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10-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4-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B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商业服务业设施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.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加油站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独立设置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现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04-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>H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采矿用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2"/>
                <w:szCs w:val="22"/>
              </w:rPr>
              <w:t xml:space="preserve">14.09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2"/>
                <w:szCs w:val="22"/>
              </w:rPr>
              <w:t>—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" w:hAnsi="黑体" w:cs="黑体" w:eastAsia="黑体"/>
        <w:sz w:val="20"/>
        <w:szCs w:val="20"/>
      </w:rPr>
      <w:t>控制性详细规划公示</w:t>
    </w:r>
    <w:r>
      <w:rPr>
        <w:rFonts w:ascii="黑体" w:hAnsi="黑体" w:cs="黑体" w:eastAsia="黑体"/>
        <w:sz w:val="20"/>
        <w:szCs w:val="20"/>
      </w:rPr>
      <w:t xml:space="preserve">    </w:t>
    </w:r>
    <w:r>
      <w:rPr>
        <w:rFonts w:eastAsia="Times New Roman"/>
      </w:rPr>
      <w:t xml:space="preserve">                                          </w:t>
    </w:r>
    <w:r>
      <w:rPr>
        <w:rFonts w:eastAsia="Times New Roman"/>
      </w:rPr>
      <w:t xml:space="preserve">                      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                                        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ascii="黑体" w:hAnsi="黑体" w:cs="黑体" w:eastAsia="黑体"/>
        <w:color w:val="000000"/>
        <w:kern w:val="0"/>
        <w:sz w:val="24"/>
      </w:rPr>
      <w:t>南部综合片区海滨街区</w:t>
    </w:r>
    <w:r>
      <w:rPr>
        <w:rFonts w:eastAsia="黑体" w:cs="黑体" w:ascii="黑体" w:hAnsi="黑体"/>
        <w:color w:val="000000"/>
        <w:kern w:val="0"/>
        <w:sz w:val="24"/>
      </w:rPr>
      <w:t>S-HBJ01</w:t>
    </w:r>
    <w:r>
      <w:rPr>
        <w:rFonts w:ascii="黑体" w:hAnsi="黑体" w:cs="黑体" w:eastAsia="黑体"/>
        <w:color w:val="000000"/>
        <w:kern w:val="0"/>
        <w:sz w:val="24"/>
      </w:rPr>
      <w:t>单元</w:t>
    </w:r>
    <w:r>
      <w:rPr>
        <w:rFonts w:eastAsia="黑体" w:cs="黑体" w:ascii="黑体" w:hAnsi="黑体"/>
        <w:color w:val="000000"/>
        <w:kern w:val="0"/>
        <w:sz w:val="24"/>
      </w:rPr>
      <w:t>0</w:t>
    </w:r>
    <w:r>
      <w:rPr>
        <w:rFonts w:eastAsia="黑体" w:cs="黑体" w:ascii="黑体" w:hAnsi="黑体"/>
        <w:color w:val="000000"/>
        <w:kern w:val="0"/>
        <w:sz w:val="24"/>
      </w:rPr>
      <w:t>1</w:t>
    </w:r>
    <w:r>
      <w:rPr>
        <w:rFonts w:ascii="黑体" w:hAnsi="黑体" w:cs="黑体" w:eastAsia="黑体"/>
        <w:color w:val="000000"/>
        <w:kern w:val="0"/>
        <w:sz w:val="24"/>
      </w:rPr>
      <w:t>至</w:t>
    </w:r>
    <w:r>
      <w:rPr>
        <w:rFonts w:eastAsia="黑体" w:cs="黑体" w:ascii="黑体" w:hAnsi="黑体"/>
        <w:color w:val="000000"/>
        <w:kern w:val="0"/>
        <w:sz w:val="24"/>
      </w:rPr>
      <w:t>0</w:t>
    </w:r>
    <w:r>
      <w:rPr>
        <w:rFonts w:eastAsia="黑体" w:cs="黑体" w:ascii="黑体" w:hAnsi="黑体"/>
        <w:color w:val="000000"/>
        <w:kern w:val="0"/>
        <w:sz w:val="24"/>
      </w:rPr>
      <w:t>4</w:t>
    </w:r>
    <w:r>
      <w:rPr>
        <w:rFonts w:ascii="黑体" w:hAnsi="黑体" w:cs="黑体" w:eastAsia="黑体"/>
        <w:color w:val="000000"/>
        <w:kern w:val="0"/>
        <w:sz w:val="24"/>
      </w:rPr>
      <w:t>街坊部分地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720" w:before="360" w:after="360"/>
      <w:ind w:right="1566" w:hanging="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 w:before="240" w:after="240"/>
      <w:outlineLvl w:val="2"/>
    </w:pPr>
    <w:rPr>
      <w:rFonts w:eastAsia="黑体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Arial" w:hAnsi="Arial" w:eastAsia="黑体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 w:val="24"/>
      <w:szCs w:val="21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6">
    <w:name w:val="修建性"/>
    <w:qFormat/>
    <w:rPr>
      <w:rFonts w:eastAsia="宋体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7">
    <w:name w:val="文章正文"/>
    <w:basedOn w:val="Normal"/>
    <w:qFormat/>
    <w:pPr>
      <w:spacing w:lineRule="auto" w:line="360" w:before="0" w:after="50"/>
      <w:ind w:firstLine="200"/>
    </w:pPr>
    <w:rPr>
      <w:rFonts w:ascii="宋体" w:hAnsi="宋体" w:eastAsia="仿宋_GB2312;仿宋" w:cs="宋体"/>
      <w:sz w:val="24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405">
    <w:name w:val="样式 标题 4 + 段前: 0.5 行"/>
    <w:basedOn w:val="Heading4"/>
    <w:qFormat/>
    <w:pPr>
      <w:keepNext w:val="true"/>
      <w:keepLines/>
      <w:numPr>
        <w:ilvl w:val="0"/>
        <w:numId w:val="0"/>
      </w:numPr>
      <w:spacing w:lineRule="auto" w:line="374" w:before="156" w:after="290"/>
      <w:ind w:hanging="0"/>
      <w:outlineLvl w:val="9"/>
    </w:pPr>
    <w:rPr>
      <w:rFonts w:ascii="宋体" w:hAnsi="宋体" w:eastAsia="宋体" w:cs="宋体"/>
      <w:b/>
      <w:szCs w:val="24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ascii="宋体" w:hAnsi="宋体" w:cs="宋体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8">
    <w:name w:val="条文标题"/>
    <w:basedOn w:val="Normal"/>
    <w:qFormat/>
    <w:pPr>
      <w:tabs>
        <w:tab w:val="clear" w:pos="420"/>
        <w:tab w:val="left" w:pos="567" w:leader="none"/>
      </w:tabs>
      <w:snapToGrid w:val="false"/>
      <w:spacing w:lineRule="atLeast" w:line="500"/>
      <w:ind w:left="584" w:hanging="300"/>
      <w:jc w:val="center"/>
      <w:outlineLvl w:val="1"/>
    </w:pPr>
    <w:rPr>
      <w:rFonts w:ascii="黑体" w:hAnsi="黑体" w:eastAsia="黑体"/>
      <w:b/>
      <w:bCs/>
      <w:sz w:val="32"/>
      <w:szCs w:val="32"/>
    </w:rPr>
  </w:style>
  <w:style w:type="paragraph" w:styleId="1">
    <w:name w:val="样式1"/>
    <w:basedOn w:val="Heading1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280" w:after="280"/>
      <w:ind w:left="720" w:right="0" w:hanging="360"/>
      <w:jc w:val="both"/>
      <w:outlineLvl w:val="9"/>
    </w:pPr>
    <w:rPr>
      <w:sz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Arial Unicode MS"/>
      <w:b/>
      <w:bCs/>
      <w:kern w:val="0"/>
      <w:sz w:val="20"/>
      <w:szCs w:val="20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"/>
      <w:kern w:val="0"/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9">
    <w:name w:val="表头"/>
    <w:basedOn w:val="Normal"/>
    <w:qFormat/>
    <w:pPr>
      <w:widowControl/>
      <w:spacing w:lineRule="auto" w:line="360"/>
      <w:ind w:firstLine="200"/>
      <w:jc w:val="left"/>
    </w:pPr>
    <w:rPr>
      <w:b/>
      <w:kern w:val="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">
    <w:name w:val="正文首行缩进"/>
    <w:basedOn w:val="TextBody"/>
    <w:qFormat/>
    <w:pPr>
      <w:spacing w:lineRule="exact" w:line="400"/>
      <w:ind w:firstLine="420"/>
    </w:pPr>
    <w:rPr>
      <w:sz w:val="24"/>
    </w:rPr>
  </w:style>
  <w:style w:type="paragraph" w:styleId="Style11">
    <w:name w:val="正文缩近"/>
    <w:basedOn w:val="Style10"/>
    <w:qFormat/>
    <w:pPr>
      <w:spacing w:lineRule="atLeast" w:line="400" w:before="31" w:after="120"/>
      <w:ind w:firstLine="480"/>
    </w:pPr>
    <w:rPr/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305">
    <w:name w:val="样式 标题 3 + 段前: 0.5 行"/>
    <w:basedOn w:val="Heading3"/>
    <w:qFormat/>
    <w:pPr>
      <w:keepNext w:val="true"/>
      <w:keepLines/>
      <w:numPr>
        <w:ilvl w:val="0"/>
        <w:numId w:val="0"/>
      </w:numPr>
      <w:spacing w:lineRule="auto" w:line="415" w:before="156" w:after="260"/>
      <w:ind w:hanging="0"/>
      <w:outlineLvl w:val="9"/>
    </w:pPr>
    <w:rPr>
      <w:rFonts w:ascii="宋体" w:hAnsi="宋体" w:cs="宋体"/>
      <w:szCs w:val="28"/>
    </w:rPr>
  </w:style>
  <w:style w:type="paragraph" w:styleId="278">
    <w:name w:val="样式 标题 2 + 段前: 7.8 磅"/>
    <w:basedOn w:val="Heading2"/>
    <w:qFormat/>
    <w:pPr>
      <w:numPr>
        <w:ilvl w:val="0"/>
        <w:numId w:val="0"/>
      </w:numPr>
      <w:tabs>
        <w:tab w:val="clear" w:pos="420"/>
        <w:tab w:val="left" w:pos="525" w:leader="none"/>
        <w:tab w:val="left" w:pos="1080" w:leader="none"/>
      </w:tabs>
      <w:spacing w:lineRule="auto" w:line="240" w:before="0" w:after="260"/>
      <w:ind w:left="1080" w:hanging="600"/>
      <w:outlineLvl w:val="9"/>
    </w:pPr>
    <w:rPr>
      <w:sz w:val="28"/>
      <w:szCs w:val="19"/>
    </w:rPr>
  </w:style>
  <w:style w:type="paragraph" w:styleId="Style12">
    <w:name w:val="表格样式"/>
    <w:basedOn w:val="Normal"/>
    <w:qFormat/>
    <w:pPr>
      <w:spacing w:lineRule="exact" w:line="400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21"/>
    </w:rPr>
  </w:style>
  <w:style w:type="paragraph" w:styleId="3">
    <w:name w:val="正文文本缩进 3"/>
    <w:basedOn w:val="Normal"/>
    <w:qFormat/>
    <w:pPr>
      <w:ind w:left="1499" w:hanging="418"/>
    </w:pPr>
    <w:rPr>
      <w:color w:val="008080"/>
      <w:szCs w:val="21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20924" w:leader="dot"/>
      </w:tabs>
      <w:ind w:left="210" w:hanging="0"/>
      <w:jc w:val="center"/>
    </w:pPr>
    <w:rPr>
      <w:b/>
      <w:bCs/>
      <w:smallCaps/>
      <w:sz w:val="30"/>
      <w:szCs w:val="30"/>
    </w:rPr>
  </w:style>
  <w:style w:type="paragraph" w:styleId="Style13">
    <w:name w:val="纯文本"/>
    <w:basedOn w:val="Normal"/>
    <w:qFormat/>
    <w:pPr>
      <w:spacing w:lineRule="atLeast" w:line="312"/>
      <w:textAlignment w:val="baseline"/>
    </w:pPr>
    <w:rPr>
      <w:rFonts w:ascii="Courier New" w:hAnsi="Courier New" w:cs="Courier New"/>
      <w:kern w:val="0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480" w:hanging="0"/>
    </w:pPr>
    <w:rPr>
      <w:rFonts w:ascii="宋体" w:hAnsi="宋体"/>
      <w:sz w:val="24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20924" w:leader="dot"/>
      </w:tabs>
      <w:ind w:left="420" w:hanging="0"/>
      <w:jc w:val="left"/>
    </w:pPr>
    <w:rPr>
      <w:iCs/>
      <w:sz w:val="28"/>
      <w:szCs w:val="2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7">
    <w:name w:val="表格"/>
    <w:basedOn w:val="Normal"/>
    <w:qFormat/>
    <w:pPr>
      <w:widowControl/>
      <w:ind w:left="-91" w:hanging="0"/>
      <w:jc w:val="center"/>
    </w:pPr>
    <w:rPr>
      <w:rFonts w:ascii="宋体" w:hAnsi="宋体"/>
      <w:kern w:val="0"/>
      <w:sz w:val="18"/>
      <w:szCs w:val="19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36:00Z</dcterms:created>
  <dc:creator>yx</dc:creator>
  <dc:description/>
  <dc:language>en-US</dc:language>
  <cp:lastModifiedBy>Administrator</cp:lastModifiedBy>
  <cp:lastPrinted>2010-05-11T16:12:00Z</cp:lastPrinted>
  <dcterms:modified xsi:type="dcterms:W3CDTF">2021-05-24T02:41:59Z</dcterms:modified>
  <cp:revision>16</cp:revision>
  <dc:subject/>
  <dc:title>规划管理控制导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