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茶淀街</w:t>
      </w:r>
      <w:r>
        <w:rPr>
          <w:sz w:val="48"/>
          <w:szCs w:val="48"/>
        </w:rPr>
        <w:t>高龄老年人健康关爱金</w:t>
      </w:r>
      <w:r>
        <w:rPr>
          <w:sz w:val="48"/>
          <w:szCs w:val="48"/>
          <w:lang w:eastAsia="zh-CN"/>
        </w:rPr>
        <w:t>政策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发放依据：《滨海新区关于发放高龄老年人健康关爱金的实施方案》（津滨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和《滨海新区关于调整高龄老年人健康关爱金标准的通知》（津滨民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发放对象：年满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岁及以上（出生年月以二代身份证号为准），具有滨海新区户籍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百岁老人户籍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）及以上的城乡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发放标准：</w:t>
      </w:r>
      <w:r>
        <w:rPr>
          <w:rFonts w:eastAsia="仿宋" w:cs="仿宋" w:ascii="仿宋" w:hAnsi="仿宋"/>
          <w:sz w:val="32"/>
          <w:szCs w:val="32"/>
        </w:rPr>
        <w:t>80-89</w:t>
      </w:r>
      <w:r>
        <w:rPr>
          <w:rFonts w:ascii="仿宋" w:hAnsi="仿宋" w:cs="仿宋" w:eastAsia="仿宋"/>
          <w:sz w:val="32"/>
          <w:szCs w:val="32"/>
        </w:rPr>
        <w:t>周岁老年人，每人每月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90-94</w:t>
      </w:r>
      <w:r>
        <w:rPr>
          <w:rFonts w:ascii="仿宋" w:hAnsi="仿宋" w:cs="仿宋" w:eastAsia="仿宋"/>
          <w:sz w:val="32"/>
          <w:szCs w:val="32"/>
        </w:rPr>
        <w:t>周岁老年人，每人每月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95-99</w:t>
      </w:r>
      <w:r>
        <w:rPr>
          <w:rFonts w:ascii="仿宋" w:hAnsi="仿宋" w:cs="仿宋" w:eastAsia="仿宋"/>
          <w:sz w:val="32"/>
          <w:szCs w:val="32"/>
        </w:rPr>
        <w:t>周岁老年人，每人每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岁及以上老年人，每人每月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发放程序：凡持有本区户籍（居民户口和集体户口）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及以上老年人，由本人（或亲属）持“居民身份证”、“户口本”原件及近期免冠照片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），到社区居委会或筹备组办理登记建档手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同时办理老年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及时办理登记建档手续的高龄老人，自申请登记的次月起享受关爱金，以前遗漏月份不予补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发放形式：关爱金发放采取社会化发放的形式，</w:t>
      </w:r>
      <w:r>
        <w:rPr>
          <w:rFonts w:ascii="仿宋" w:hAnsi="仿宋" w:cs="仿宋" w:eastAsia="仿宋"/>
          <w:sz w:val="32"/>
          <w:szCs w:val="32"/>
          <w:lang w:eastAsia="zh-CN"/>
        </w:rPr>
        <w:t>社区通过安心养老系统进行信息采集，享受人每月通过扫脸形式进行认证成功后，</w:t>
      </w:r>
      <w:r>
        <w:rPr>
          <w:rFonts w:ascii="仿宋" w:hAnsi="仿宋" w:cs="仿宋" w:eastAsia="仿宋"/>
          <w:sz w:val="32"/>
          <w:szCs w:val="32"/>
        </w:rPr>
        <w:t>由次月将关爱金汇入老年人银行账户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动态管理：由社区居委会对辖区内享受关爱金的高龄老年人信息实行动态管理，领取人信息发生变更时应办理申报、变更等相关手续。有下列情形之一的，停发关爱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户籍迁出辖区范围内的，从迁出次月起停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死亡的，从死亡次月起停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被判处徒刑人员，从判刑次月起停发；刑满释放后依照规定重新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1-10-09T15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