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杭州道街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政务诚信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开承诺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为促进行政效能建设，切实转变工作作风，履行职能，优化服务，树立优质政务服务新形象，特制定本制度，郑重向社会和服务对象作出承诺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依法行政。牢固树立宪法观念，切实增强依法行政的意识和能力，认真履行职责，依法办事，积极推行诚信服务、阳光服务和便捷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实行政务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街道政务、财务等公开力度，确保就业、物业、就学、计生、养老、助残、扶贫、医保、住房、出行、停车、防火防盗、拥军优属、便民服务等公共服务和优惠政策有效落实。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开办事内容、办事程序、办事依据、办事要求和办事结果。通过政务信息公开网站、公告栏、微信公众号等方式及时更新信息。接受群众监督，接受群众考核，接受群众评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做到勤政高效。遵循热情主动、文明办事、服务规范、及时高效的原则，扎实推进各项工作。执行“首问负责制”，及时办理和答复群众申请和咨询，对于事情不属于职责范围的事情，及时引荐相关办事人员，或者给予指导帮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强化诚信意识。坚持诚实守信，严格履行约定义务，坚决杜绝推诿、拖延、扯皮现象。牢固树立全心全意为人民服务的思想，不断提升诚信行政水平和提高诚信履职意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改进工作作风。严格执行和落实党风廉政建设责任制，切实维护好群众利益，坚决杜绝不正之风，树立廉洁自律的好形象。对于不作为、乱作为、慢作为等问题严肃问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20:00Z</dcterms:created>
  <dc:creator>kylin</dc:creator>
  <dc:description/>
  <dc:language>en-US</dc:language>
  <cp:lastModifiedBy>kylin</cp:lastModifiedBy>
  <dcterms:modified xsi:type="dcterms:W3CDTF">2021-10-29T16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