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海滨街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333333"/>
          <w:kern w:val="0"/>
          <w:sz w:val="24"/>
        </w:rPr>
      </w:pPr>
      <w:r>
        <w:rPr>
          <w:rFonts w:eastAsia="黑体"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以来，海滨街政府信息公开工作在上级部门的要求和指导下，扎实有效的开展，现将工作情况汇报如下：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抓队伍，在提升工作能力和水平上下功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领导重视。街道主要领导将政务公开纳入重要议事日程，并与重点工作同研究、同部署、同落实。切实加强对政务公开工作的组织领导，明确分管领导，成立政务公开领导小组，落实责任，明确分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高能力。工作人员加强学习，不断提高自身的素质和水平。从文件中学习掌握国家的方针政策、市委市政府、区委区政府的决策部署和相关业务知识。同时，注重把日常学习的积累，转化为谋划工作的思路，使工作方向更明，方法更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抓规范，在公开的制度上下功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度规范。对照党中央、国务院、市委市政府和区委区政府决策部署，抓紧政务公开制度，并注重将政务公开实践成果上升为制度规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断完善。根据形势的新变化、上级领导的新要求，对已有的工作制度进行修改完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抓服务，在公开平台建设管理上下功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街道网站的建设管理。明确政府网站建设和管理工作的分管理领导、责任机构和具体责任人，保障建设和运行经费，强化信息更新维护制度，推动政府网站健康、高效运行。强化组织管理责任，确保网站管理责任落实到人，做到内容更新准确及时，运维管理安全有序。分管领导要定期浏览网站内容，及时掌握网站建设情况，加强督促检查，切实提高政府网站建设和管理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。一方面把握公众对政府信息的新要求，进一步做好政务服务事项目录，以及办事服务信息的公开工作，并建立动态调整机制。另一方面，综合运用新兴媒体，海滨街利用政务微博、微信、移动客户端等政务新媒体建立上下联动，更快更好更全面的完成政务公开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畅通依申请公开受理渠道。公开依申请公开受理渠道，保障公开合理的信息需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抓关键，在发布解读回应上下功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把握好公开环节。坚持已公开为常态、不公开为例外，切实推进行政决策公开、执行公开、管理公开、服务公开和结果公开，继续加大重点领域政府信息公开力度，有效保障群众及时知晓、便捷获取政务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把握好解读环节。统筹协调政府部门、属地企业、新闻媒体等各方力量资源，形成全方位、多层次、立体化的政策解读机制。运用数字化、图标图解、音频视频等方式，多阐述政策，让群众听得懂、好理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把握好回应环节。有高度的风险防控意识，对可能形成舆论热点的苗头性舆情，及时发布权威信息，坚持科学、客观、全面、不失声、不缺位。妥善化解热点舆情，有效舒缓社会情绪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33.99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5"/>
        <w:gridCol w:w="813"/>
        <w:gridCol w:w="755"/>
        <w:gridCol w:w="755"/>
        <w:gridCol w:w="813"/>
        <w:gridCol w:w="973"/>
        <w:gridCol w:w="711"/>
        <w:gridCol w:w="697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6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街的政务公开工作虽然取得了一定的成绩，但离上级和群众的要求还有差距。主要表现为：一是政务公开内容不够细化。从实际公开的效果来看，在一定成度上还存在着表面化，形式化的现象，不少领域的公开要求仍较原则，有待细化。二是回应尚存短板。对政务公开认识不够到位，少数干部对实行政务公开的重要意义认识不足，研究不够。三是工作力度不大，进展不快。将政策类公开信息以新闻类信息的形式代替。四是有的公开内容不规范、不具体、重点不突出，许多应事先公开的内容变成了事后公开，有的公开内容长期不更新或缺乏动态内容，失去了公开的意义。这些问题都需要我们认真研究，切实解决，不断把政务公开工作推向深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存在的问题，我们将创新思路，真抓实干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进一步提高对政务公开工作的认识，切实提高我街对做好政务公开工作的认识，把它作为加强廉政建设的一项重要措施，作为营造良好的经济发展环境的大事抓紧抓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进一步加强对政务公开工作的领导和监督，健全有关检查制度、责任追究制度、反馈制度，确保把政务公开工作落到实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进一步提高公开的质量和水平，在相关领域细化公开标准和要求，明确公开主体、公开内容、公开方式方法，全面推进政务公开工作上新台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进一步规范和完善政务公开的内容、形式，对涉及人民群众关心的重大问题、重大决策应及时公开，同时有区别地抓好对内与对外公开，提高公开针对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进一步做好政务公开资料建档工作，做到政务公开有史可查，经受得起历史考验。</w:t>
      </w:r>
    </w:p>
    <w:p>
      <w:pPr>
        <w:pStyle w:val="Normal"/>
        <w:spacing w:lineRule="exact" w:line="560"/>
        <w:ind w:left="420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4:00Z</dcterms:created>
  <dc:creator>user</dc:creator>
  <dc:description/>
  <dc:language>en-US</dc:language>
  <cp:lastModifiedBy>橙橙sweet</cp:lastModifiedBy>
  <cp:lastPrinted>2019-12-12T10:19:00Z</cp:lastPrinted>
  <dcterms:modified xsi:type="dcterms:W3CDTF">2021-04-22T02:5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E50C6E5F4938A4C359C6EA9BC6A0</vt:lpwstr>
  </property>
  <property fmtid="{D5CDD505-2E9C-101B-9397-08002B2CF9AE}" pid="3" name="KSOProductBuildVer">
    <vt:lpwstr>2052-11.1.0.10463</vt:lpwstr>
  </property>
</Properties>
</file>