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杭州道街道微型消防站建设工作实施方案</w:t>
      </w:r>
    </w:p>
    <w:p>
      <w:pPr>
        <w:pStyle w:val="Normal"/>
        <w:spacing w:lineRule="exact" w:line="600"/>
        <w:ind w:firstLine="62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2"/>
        <w:jc w:val="left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《社区微型消防站建设标准（试行）》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的通知和《关于创建消防安全社区工作指导意见》津消安办【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】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号的通知，</w:t>
      </w:r>
      <w:r>
        <w:rPr>
          <w:rFonts w:ascii="仿宋_GB2312" w:hAnsi="仿宋_GB2312" w:cs="宋体;SimSun" w:eastAsia="仿宋_GB2312"/>
          <w:sz w:val="32"/>
          <w:szCs w:val="32"/>
        </w:rPr>
        <w:t>为加快引导和规范我街社区微型消防站建设，实现有效处置初起火灾的目标，特制定本实施方案。</w:t>
      </w:r>
    </w:p>
    <w:p>
      <w:pPr>
        <w:pStyle w:val="Style20"/>
        <w:snapToGrid w:val="false"/>
        <w:spacing w:lineRule="exact" w:line="600"/>
        <w:ind w:left="0" w:firstLine="62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社区微型消防站建设原则</w:t>
      </w:r>
    </w:p>
    <w:p>
      <w:pPr>
        <w:pStyle w:val="Style20"/>
        <w:snapToGrid w:val="false"/>
        <w:spacing w:lineRule="exact" w:line="600"/>
        <w:ind w:left="0" w:firstLine="622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以救早、灭小和扑救初起火灾为目标，社区为灭火单元，依托消防安全网格化管理平台和体系，发挥治安联防、保安巡防等</w:t>
      </w:r>
      <w:r>
        <w:rPr>
          <w:rFonts w:ascii="仿宋_GB2312" w:hAnsi="仿宋_GB2312" w:cs="宋体;SimSun" w:eastAsia="仿宋_GB2312"/>
          <w:sz w:val="32"/>
          <w:szCs w:val="32"/>
        </w:rPr>
        <w:t>群防群治</w:t>
      </w:r>
      <w:r>
        <w:rPr>
          <w:rFonts w:ascii="仿宋_GB2312" w:hAnsi="仿宋_GB2312" w:cs="宋体;SimSun" w:eastAsia="仿宋_GB2312"/>
          <w:bCs/>
          <w:sz w:val="32"/>
          <w:szCs w:val="32"/>
        </w:rPr>
        <w:t>队伍作用，建立社区微型消防站，积极开展初起火灾扑救等火灾防控工作。</w:t>
      </w:r>
    </w:p>
    <w:p>
      <w:pPr>
        <w:pStyle w:val="Style20"/>
        <w:snapToGrid w:val="false"/>
        <w:spacing w:lineRule="exact" w:line="600"/>
        <w:ind w:left="398" w:firstLine="306"/>
        <w:jc w:val="left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二、组织领导</w:t>
      </w:r>
    </w:p>
    <w:p>
      <w:pPr>
        <w:pStyle w:val="Style20"/>
        <w:snapToGrid w:val="false"/>
        <w:spacing w:lineRule="exact" w:line="600"/>
        <w:ind w:left="1" w:firstLine="622"/>
        <w:jc w:val="left"/>
        <w:rPr>
          <w:rFonts w:ascii="仿宋_GB2312" w:hAnsi="仿宋_GB2312" w:eastAsia="仿宋_GB2312" w:cs="方正小标宋简体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为切实推动街道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微型消防站建设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工作，街道成立微型消防站建设推动领导小组。组长由街道工委书记张洪义同志和街道办事处主任寿仓同志担任，副组长由街道办事处副副书记张洪欣同志、办事处副主任顾克祥同志、办事处副主任徐广和同志担任。处级领导及属地公安消防负责人为成员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各社区居委会为成员单位的推动领导小组。</w:t>
      </w:r>
    </w:p>
    <w:p>
      <w:pPr>
        <w:pStyle w:val="Style20"/>
        <w:snapToGrid w:val="false"/>
        <w:spacing w:lineRule="exact" w:line="600"/>
        <w:ind w:left="0" w:firstLine="62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社区微型消防站建设目标</w:t>
      </w:r>
    </w:p>
    <w:p>
      <w:pPr>
        <w:pStyle w:val="Style20"/>
        <w:snapToGrid w:val="false"/>
        <w:spacing w:lineRule="exact" w:line="600"/>
        <w:ind w:left="0" w:firstLine="622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按照《关于创建消防安全社区工作指导意见》津消安办【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】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号的通知精神，微型消防站的建设，作为街道综治部门和民政部门“创建消防安全社区”的一项重要工作的内容要求，以及分管公安消防的苗宏伟区长，在创建微型消防站建设专题会议上的讲话精神，各街镇要完成建站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的工作目标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600"/>
        <w:ind w:firstLine="659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、社区微型消防站</w:t>
      </w: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人员配备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600"/>
        <w:ind w:firstLine="656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区微型消防站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按照设置标准，确定消防站人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，其中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站长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由接受基本灭火技能培训的保安员、治安联防员、社区工作人员等担任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20"/>
        <w:snapToGrid w:val="false"/>
        <w:spacing w:lineRule="exact" w:line="600"/>
        <w:ind w:left="0" w:firstLine="624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、社区微型消防站标准及器材配备</w:t>
      </w:r>
    </w:p>
    <w:p>
      <w:pPr>
        <w:pStyle w:val="Normal"/>
        <w:snapToGrid w:val="false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微型消防站应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充分利用社区服务中心等现有的场地、设施，设置在便于人员出动、器材取用方便的位置，房间和场地应满足日常值守、放置消防器材的基本要求，设置外线电话。</w:t>
      </w:r>
    </w:p>
    <w:p>
      <w:pPr>
        <w:pStyle w:val="Normal"/>
        <w:snapToGrid w:val="false"/>
        <w:spacing w:lineRule="exact" w:line="600"/>
        <w:ind w:firstLine="656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微型消防站应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根据扑救本社区初起火灾的需要，配备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灭火器、水枪、水带等基本的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灭火器材和个人防护装备。具备条件的，可选配小型消防车。每个消防站费用约三万元。</w:t>
      </w:r>
    </w:p>
    <w:p>
      <w:pPr>
        <w:pStyle w:val="Normal"/>
        <w:snapToGrid w:val="false"/>
        <w:spacing w:lineRule="exact" w:line="600"/>
        <w:ind w:firstLine="624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六、微型消防站工作职责</w:t>
      </w:r>
    </w:p>
    <w:p>
      <w:pPr>
        <w:pStyle w:val="Style20"/>
        <w:tabs>
          <w:tab w:val="left" w:pos="0" w:leader="none"/>
          <w:tab w:val="left" w:pos="840" w:leader="none"/>
        </w:tabs>
        <w:snapToGrid w:val="false"/>
        <w:spacing w:lineRule="exact" w:line="600"/>
        <w:ind w:left="0" w:firstLine="598"/>
        <w:jc w:val="left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按照《社区微型消防站建设标准（试行）》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的标准，微型消防站的职能：</w:t>
      </w:r>
    </w:p>
    <w:p>
      <w:pPr>
        <w:pStyle w:val="Style20"/>
        <w:tabs>
          <w:tab w:val="left" w:pos="0" w:leader="none"/>
          <w:tab w:val="left" w:pos="840" w:leader="none"/>
        </w:tabs>
        <w:snapToGrid w:val="false"/>
        <w:spacing w:lineRule="exact" w:line="600"/>
        <w:ind w:left="0" w:firstLine="622"/>
        <w:jc w:val="left"/>
        <w:rPr/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规范执勤训练。实行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小时值守制度，分班编组值守每班不少于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人。并定期开展培训、训练、演练。</w:t>
      </w:r>
    </w:p>
    <w:p>
      <w:pPr>
        <w:pStyle w:val="Style20"/>
        <w:tabs>
          <w:tab w:val="left" w:pos="0" w:leader="none"/>
          <w:tab w:val="left" w:pos="840" w:leader="none"/>
        </w:tabs>
        <w:snapToGrid w:val="false"/>
        <w:spacing w:lineRule="exact" w:line="600"/>
        <w:ind w:left="0" w:firstLine="622"/>
        <w:jc w:val="left"/>
        <w:rPr/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开展巡查宣传。安排队员开展防火巡查，向居民群众宣传普及消防常识，尤其要加强夜间防火巡查和家庭防火宣传。</w:t>
      </w:r>
    </w:p>
    <w:p>
      <w:pPr>
        <w:pStyle w:val="Style20"/>
        <w:tabs>
          <w:tab w:val="left" w:pos="0" w:leader="none"/>
          <w:tab w:val="left" w:pos="840" w:leader="none"/>
        </w:tabs>
        <w:snapToGrid w:val="false"/>
        <w:spacing w:lineRule="exact" w:line="600"/>
        <w:ind w:left="0" w:firstLine="622"/>
        <w:jc w:val="left"/>
        <w:rPr/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实行联勤联动。将微型消防站纳入辖区公安消防部门调度指挥体系，接受业务指导，开展联勤联训，能够做到“一分钟响应、三分钟处置”。</w:t>
      </w:r>
    </w:p>
    <w:p>
      <w:pPr>
        <w:pStyle w:val="Normal"/>
        <w:spacing w:lineRule="exact" w:line="600"/>
        <w:ind w:firstLine="624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七、建立微型消防站职责分工</w:t>
      </w:r>
    </w:p>
    <w:p>
      <w:pPr>
        <w:pStyle w:val="Normal"/>
        <w:spacing w:lineRule="exact" w:line="600"/>
        <w:ind w:firstLine="622"/>
        <w:rPr/>
      </w:pPr>
      <w:r>
        <w:rPr>
          <w:rFonts w:ascii="仿宋_GB2312" w:hAnsi="仿宋_GB2312" w:cs="宋体;SimSun" w:eastAsia="仿宋_GB2312"/>
          <w:sz w:val="32"/>
          <w:szCs w:val="32"/>
        </w:rPr>
        <w:t>创建微型消防站工作涉及部门较多，按照“对口管理，各尽其责”的工作原则，依据相关文件要求，做好微型消防站的建设管理工作。</w:t>
      </w:r>
    </w:p>
    <w:p>
      <w:pPr>
        <w:pStyle w:val="Normal"/>
        <w:spacing w:lineRule="exact" w:line="600"/>
        <w:ind w:firstLine="622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综治办公室是“创建消防安全社区”牵头部门，将微型消防站的建设纳入综治年度消防安全考核工作，负责微型消防站的日常检查监管。（协助部门建管办）</w:t>
      </w:r>
    </w:p>
    <w:p>
      <w:pPr>
        <w:pStyle w:val="Normal"/>
        <w:spacing w:lineRule="exact" w:line="600"/>
        <w:ind w:firstLine="622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安全办公室负责牵头对社区微型消防站的建设实施，负责聘请第三方安装服务公司，对微型消防站的器材及标准进行配置把关认定，做好与消防部门的验收对接。（协助部门综合执法）</w:t>
      </w:r>
    </w:p>
    <w:p>
      <w:pPr>
        <w:pStyle w:val="Normal"/>
        <w:spacing w:lineRule="exact" w:line="600"/>
        <w:ind w:firstLine="622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民生办公室负责微型消防站建设用房的调配工作，将微型消防站的管理纳入社区“创建消防安全社区”考核评价体系。义务消防人员的认定及管理。（协助部门党建办）</w:t>
      </w:r>
    </w:p>
    <w:p>
      <w:pPr>
        <w:pStyle w:val="Style20"/>
        <w:snapToGrid w:val="false"/>
        <w:spacing w:lineRule="exact" w:line="600"/>
        <w:ind w:left="404" w:hanging="404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八、工作步骤及措施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四个阶段进行：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阶段：再动员部署阶段（即日起至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）。各职能部门要采取召开社区一把手的专题会议部署此项工作。结合社区自身实际报送建筑面积不少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平米的拟建站点位，（包括属地物业服务公司在内）每个社区报送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处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阶段：稳步推进阶段（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）。根据各社区所报送符合建站的点位，按照建站标准进行制度上墙和消防器材配备安装。安装数量不少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阶段：巩固提高阶段（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）。在建站的基础上，继续加强建站的力度，提高工作质量，有序推动创建微型消防站的建设。安装数量不少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阶段：全面落实验收阶段（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）各相关部门针对各自分工职责，做好日常监管和推动工作，实现社区居民群众消防安全意识明显提高，满意度提升的目标。创建微型消防站达到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是强化组织领导。</w:t>
      </w:r>
      <w:r>
        <w:rPr>
          <w:rFonts w:ascii="仿宋_GB2312" w:hAnsi="仿宋_GB2312" w:cs="宋体;SimSun" w:eastAsia="仿宋_GB2312"/>
          <w:sz w:val="32"/>
          <w:szCs w:val="32"/>
        </w:rPr>
        <w:t>开展微型消防站建设工作是“创建消防安全社区”工作的重要组成部分，是推进消防工作社会化，提升社区火灾防御能力，有效遏制居民住宅“小火亡人”多发的重要举措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是推动工作落实。</w:t>
      </w:r>
      <w:r>
        <w:rPr>
          <w:rFonts w:ascii="仿宋_GB2312" w:hAnsi="仿宋_GB2312" w:cs="宋体;SimSun" w:eastAsia="仿宋_GB2312"/>
          <w:sz w:val="32"/>
          <w:szCs w:val="32"/>
        </w:rPr>
        <w:t>各职能科室要按照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《关于创建消防安全社区工作指导意见》和《</w:t>
      </w:r>
      <w:r>
        <w:rPr>
          <w:rFonts w:ascii="仿宋_GB2312" w:hAnsi="仿宋_GB2312" w:cs="宋体;SimSun" w:eastAsia="仿宋_GB2312"/>
          <w:sz w:val="32"/>
          <w:szCs w:val="32"/>
        </w:rPr>
        <w:t>建设社区微型消防站实施方案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的工作要求，相互配合，强化主体责任，落实消防安全职责，共同推进微型消防站建设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杭州道街道办事处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right="301"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42.1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天津市滨海新区人民政府杭州道街道办事处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3Char">
    <w:name w:val="Char Char3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56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07:00Z</dcterms:created>
  <dc:creator>张殿武</dc:creator>
  <dc:description/>
  <cp:keywords/>
  <dc:language>en-US</dc:language>
  <cp:lastModifiedBy>Administrator</cp:lastModifiedBy>
  <cp:lastPrinted>2018-01-03T09:16:00Z</cp:lastPrinted>
  <dcterms:modified xsi:type="dcterms:W3CDTF">2021-01-05T05:44:00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