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pPr>
      <w:r>
        <w:rPr>
          <w:rFonts w:ascii="宋体;SimSun" w:hAnsi="宋体;SimSun" w:cs="宋体;SimSun"/>
          <w:b/>
          <w:sz w:val="44"/>
          <w:szCs w:val="44"/>
        </w:rPr>
        <w:t>杭州道街道</w:t>
      </w:r>
      <w:r>
        <w:rPr>
          <w:rFonts w:ascii="宋体;SimSun" w:hAnsi="宋体;SimSun" w:cs="宋体;SimSun"/>
          <w:b/>
          <w:sz w:val="44"/>
          <w:szCs w:val="44"/>
        </w:rPr>
        <w:t>关于开展危险化学品企业</w:t>
      </w:r>
    </w:p>
    <w:p>
      <w:pPr>
        <w:pStyle w:val="Normal"/>
        <w:spacing w:lineRule="exact" w:line="580" w:before="156" w:after="0"/>
        <w:jc w:val="center"/>
        <w:rPr>
          <w:rFonts w:eastAsia="仿宋_GB2312"/>
          <w:sz w:val="32"/>
          <w:szCs w:val="32"/>
        </w:rPr>
      </w:pPr>
      <w:r>
        <w:rPr>
          <w:rFonts w:ascii="宋体;SimSun" w:hAnsi="宋体;SimSun" w:cs="宋体;SimSun"/>
          <w:b/>
          <w:sz w:val="44"/>
          <w:szCs w:val="44"/>
        </w:rPr>
        <w:t>隐患排查治理专项行动的通知</w:t>
      </w:r>
    </w:p>
    <w:p>
      <w:pPr>
        <w:pStyle w:val="Normal"/>
        <w:ind w:firstLine="640"/>
        <w:jc w:val="left"/>
        <w:rPr>
          <w:rFonts w:eastAsia="仿宋_GB2312"/>
          <w:sz w:val="32"/>
          <w:szCs w:val="32"/>
        </w:rPr>
      </w:pPr>
      <w:r>
        <w:rPr>
          <w:rFonts w:eastAsia="仿宋_GB2312"/>
          <w:sz w:val="32"/>
          <w:szCs w:val="32"/>
        </w:rPr>
      </w:r>
    </w:p>
    <w:p>
      <w:pPr>
        <w:pStyle w:val="Normal"/>
        <w:spacing w:lineRule="exact" w:line="600"/>
        <w:jc w:val="left"/>
        <w:rPr/>
      </w:pPr>
      <w:r>
        <w:rPr>
          <w:rFonts w:ascii="仿宋_GB2312" w:hAnsi="仿宋_GB2312" w:eastAsia="仿宋_GB2312"/>
          <w:sz w:val="32"/>
          <w:szCs w:val="32"/>
        </w:rPr>
        <w:t>各社区，</w:t>
      </w:r>
      <w:r>
        <w:rPr>
          <w:rFonts w:ascii="仿宋_GB2312" w:hAnsi="仿宋_GB2312" w:eastAsia="仿宋_GB2312"/>
          <w:color w:val="000000"/>
          <w:kern w:val="0"/>
          <w:sz w:val="32"/>
          <w:szCs w:val="32"/>
        </w:rPr>
        <w:t>街安监执法中队，</w:t>
      </w:r>
      <w:r>
        <w:rPr>
          <w:rFonts w:ascii="仿宋_GB2312" w:hAnsi="仿宋_GB2312" w:eastAsia="仿宋_GB2312"/>
          <w:sz w:val="32"/>
          <w:szCs w:val="32"/>
        </w:rPr>
        <w:t>辖区有关单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位于江苏省盐城市响水县陈家港镇的江苏天嘉宜化工有限公司发生爆炸事故，造成重大人员伤亡。事故发生后，习近平总书记作出重要指示，要求深刻吸取教训，加强安全隐患排查，严格落实安全生产责任制，坚决防范重特大事故发生，确保人民群众生命和财产安全；李克强总理作出批示，要求进一步排查并消除危化品等重点行业安全生产隐患，夯实各环节责任。市领导同志高度重视，要求以苏鉴津，不忘历史血的教训。为深刻吸取事故教训，深入贯彻落实党中央、国务院领导同志指示批示精神和市、新区领导同志要求，根据《新区安委会关于开展危险化学品企业隐患排查治理专项行动的通知》（津滨安生〔</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部署</w:t>
      </w:r>
      <w:r>
        <w:rPr>
          <w:rFonts w:eastAsia="仿宋_GB2312" w:ascii="仿宋_GB2312" w:hAnsi="仿宋_GB2312"/>
          <w:color w:val="000000"/>
          <w:sz w:val="32"/>
          <w:szCs w:val="32"/>
        </w:rPr>
        <w:t>,</w:t>
      </w:r>
      <w:r>
        <w:rPr>
          <w:rFonts w:ascii="仿宋_GB2312" w:hAnsi="仿宋_GB2312" w:eastAsia="仿宋_GB2312"/>
          <w:color w:val="000000"/>
          <w:sz w:val="32"/>
          <w:szCs w:val="32"/>
        </w:rPr>
        <w:t>街道决定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在辖区范围内开展为期</w:t>
      </w:r>
      <w:r>
        <w:rPr>
          <w:rFonts w:eastAsia="仿宋_GB2312" w:ascii="仿宋_GB2312" w:hAnsi="仿宋_GB2312"/>
          <w:color w:val="000000"/>
          <w:sz w:val="32"/>
          <w:szCs w:val="32"/>
        </w:rPr>
        <w:t>20</w:t>
      </w:r>
      <w:r>
        <w:rPr>
          <w:rFonts w:ascii="仿宋_GB2312" w:hAnsi="仿宋_GB2312" w:eastAsia="仿宋_GB2312"/>
          <w:color w:val="000000"/>
          <w:sz w:val="32"/>
          <w:szCs w:val="32"/>
        </w:rPr>
        <w:t>天的危险化学品企业隐患排查治理专项行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检查重点</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重点企业：涉及“两重点一重大”的危险化学品企业，及其他危险化学品生产企业，辖区内加油站。</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重点行业：配合相关部门做好城镇燃气、油气输送管道、危险化学品道路运输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Style18"/>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依据《安全生产法》、《危险化学品安全管理条例》等法律法规和国家标准，检查企业是否具备安全生产条件。</w:t>
      </w:r>
    </w:p>
    <w:p>
      <w:pPr>
        <w:pStyle w:val="Style18"/>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据《化工和危险化学品生产经营单位重大生产安全事故隐患判定标准》规定和国家标准、安全标准，彻底排查危险化学品企业是否存在重大生产安全事故隐患。</w:t>
      </w:r>
    </w:p>
    <w:p>
      <w:pPr>
        <w:pStyle w:val="Style18"/>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检查企业隐患排查治理制度落实情况、开展隐患排查及隐患整改完成情况；检查危险化学品企业安全生产体检式检查隐患的整改落实情况；检查以往执法检查中发现隐患的整改落实情况。</w:t>
      </w:r>
    </w:p>
    <w:p>
      <w:pPr>
        <w:pStyle w:val="Style18"/>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检查企业工艺安全状况，重点对生产储存装置本质安全设计、总图布置、工艺操作（尤其是工艺报警、联锁的管理）、设备完好性管理、装置安全设施维护等方面进行检查。</w:t>
      </w:r>
    </w:p>
    <w:p>
      <w:pPr>
        <w:pStyle w:val="Style18"/>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检查企业特殊作业管理、变更管理、罐区管理、应急处置方案、应急救援物资等方面存在的问题。</w:t>
      </w:r>
    </w:p>
    <w:p>
      <w:pPr>
        <w:pStyle w:val="Normal"/>
        <w:widowControl/>
        <w:spacing w:lineRule="exact" w:line="60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检查企业安全生产责任制、安全生产规章制度是否健全、完善，是否建立并运行安全生产责任制落实情况监督考核机制，是否如实记录从业人员安全生产教育和培训情况；特种作业人员是否持证上岗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各部门职责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安全生产法》《危险化学品安全管理条例》等法律法规，本次危险化学品企业隐患排查治理专项行动各相关部门分工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社区负责对本辖区范围内的企业进行排查，做到横向到边、纵向到底，不落一家企业、不留一个死角，将辖区范围内存在的隐患彻底进行排查，登记造册，完善台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安监执法中队负责对辖区危险化学品企业进行执法检查，按照排查重点，逐项检查，对存在隐患的企业责令整改，对违法行为该处罚的要严格处罚，确保隐患整改得到落实，形成闭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部署安排</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街道组织社区、辖区有关企业负责人进行动员部署。</w:t>
      </w:r>
    </w:p>
    <w:p>
      <w:pPr>
        <w:pStyle w:val="Normal"/>
        <w:spacing w:lineRule="exact" w:line="600"/>
        <w:ind w:firstLine="640"/>
        <w:rPr/>
      </w:pP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辖区各相关企业按照检查内容开展隐患自查自改；</w:t>
      </w:r>
    </w:p>
    <w:p>
      <w:pPr>
        <w:pStyle w:val="Normal"/>
        <w:spacing w:lineRule="exact" w:line="600"/>
        <w:ind w:firstLine="640"/>
        <w:rPr/>
      </w:pP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各社区对辖区范围内的企业进行隐患排查。</w:t>
      </w:r>
    </w:p>
    <w:p>
      <w:pPr>
        <w:pStyle w:val="Normal"/>
        <w:spacing w:lineRule="exact" w:line="600"/>
        <w:ind w:firstLine="640"/>
        <w:rPr/>
      </w:pP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街安全办、执法中队加大执法检查力度督促企业将隐患彻底整改完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autoSpaceDE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高度重视，全面开展隐患排查治理工作。</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牢固树立红线意识，强化政治站位，深刻认识企业生产安全的极端重要性，站在讲政治的高度对待本次专项行动；立即部署开展本区域专项整治工作，各社区对本区域、本领域内危险化学品企业做到“全覆盖”。</w:t>
      </w:r>
    </w:p>
    <w:p>
      <w:pPr>
        <w:pStyle w:val="Normal"/>
        <w:autoSpaceDE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严密排查，确保专项行动取得实效。</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按照职责分工，依据相关法律法规和国家标准，逐条、逐项对照检查，坚决杜绝督查检查中的“形式主义”。各企业要扎实开展隐患排查治理工作，自查要“实”，逐个排查各生产装置、储存部位、操作环节等，不能疏忽遗漏；整改要“实”，彻底整改事故隐患，防止死灰复燃，确保排查治理工作不走过场、不留死角。</w:t>
      </w:r>
    </w:p>
    <w:p>
      <w:pPr>
        <w:pStyle w:val="Normal"/>
        <w:autoSpaceDE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严格执法，加大非法违法行为处罚问责力度。</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格落实关闭取缔、上限处罚、停产整顿、追究法律责任措施，坚决杜绝执法中的“好人主义”。对排查出的事故隐患，责令企业立即整改或限期整改，确保隐患整改完毕；同时，核查企业对前期发现事故隐患的整改情况，对拒不整改、虚假整改、拖延整改事故隐患等情况严厉问责；对存在重大事故隐患无法保证生产安全的，一律责令企业暂时停产整顿，并挂牌督办；盯住整改直至隐患消除。</w:t>
      </w:r>
    </w:p>
    <w:p>
      <w:pPr>
        <w:pStyle w:val="Normal"/>
        <w:autoSpaceDE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加强统计分析，做好信息汇总报送等工作。</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街安委办每日收集汇总各社区、街安监中队检查情况，及时上报区安委办。</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梅岩岩，联系电话：</w:t>
      </w:r>
      <w:r>
        <w:rPr>
          <w:rFonts w:eastAsia="仿宋_GB2312" w:ascii="仿宋_GB2312" w:hAnsi="仿宋_GB2312"/>
          <w:sz w:val="32"/>
          <w:szCs w:val="32"/>
        </w:rPr>
        <w:t>25862561</w:t>
      </w:r>
      <w:r>
        <w:rPr>
          <w:rFonts w:ascii="仿宋_GB2312" w:hAnsi="仿宋_GB2312" w:eastAsia="仿宋_GB2312"/>
          <w:sz w:val="32"/>
          <w:szCs w:val="32"/>
        </w:rPr>
        <w:t>）</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right="315"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9:00Z</dcterms:created>
  <dc:creator>Administrator</dc:creator>
  <dc:description/>
  <cp:keywords/>
  <dc:language>en-US</dc:language>
  <cp:lastModifiedBy>Administrator</cp:lastModifiedBy>
  <cp:lastPrinted>2019-02-18T15:18:00Z</cp:lastPrinted>
  <dcterms:modified xsi:type="dcterms:W3CDTF">2021-01-05T02:02:00Z</dcterms:modified>
  <cp:revision>4</cp:revision>
  <dc:subject/>
  <dc:title/>
</cp:coreProperties>
</file>