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道街道关于做好节后开复工和元宵节及“两会”期间安全生产工作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1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机关各科室、各社区、辖区有关单位：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春节过后，各类企业、生产经营单位将陆续开始复工复产，部分从业人员还沉浸在节日气氛中，存在思想松懈的问题，特别是不少新招员工未经安全生产教育培训就仓促上岗，极易导致生产安全事故，外加元宵节及“两会”临近，安全生产工作面临较大压力。为认真贯彻落实天津市、新区近期对安全生产工作的重要指示精神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持续加强安全生产隐患整治工作力度，确保元宵节和“两会”期间安全稳定，按照“一个主题、两个重点、三项工作、四个要求”，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做好近期安全生产工作。 </w:t>
      </w:r>
    </w:p>
    <w:p>
      <w:pPr>
        <w:pStyle w:val="Normal"/>
        <w:spacing w:lineRule="exact" w:line="640"/>
        <w:ind w:firstLine="592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一个主题</w:t>
      </w:r>
    </w:p>
    <w:p>
      <w:pPr>
        <w:pStyle w:val="Normal"/>
        <w:spacing w:lineRule="exact" w:line="640"/>
        <w:ind w:firstLine="59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元宵节和“两会”期间的安全生产排查整治为主题。</w:t>
      </w:r>
    </w:p>
    <w:p>
      <w:pPr>
        <w:pStyle w:val="Normal"/>
        <w:spacing w:lineRule="exact" w:line="640"/>
        <w:ind w:firstLine="59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两个重点</w:t>
      </w:r>
    </w:p>
    <w:p>
      <w:pPr>
        <w:pStyle w:val="Normal"/>
        <w:spacing w:lineRule="exact" w:line="640"/>
        <w:ind w:first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安全生产和公共消防安全领域为重点。</w:t>
      </w:r>
    </w:p>
    <w:p>
      <w:pPr>
        <w:pStyle w:val="Style17"/>
        <w:snapToGrid w:val="true"/>
        <w:spacing w:lineRule="exact" w:line="640" w:before="0" w:after="0"/>
        <w:jc w:val="both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安全生产工作方面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继续按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开展安全生产集中整治工作方案的通知要求，切实做好元宵节和 “两会”期间的安全隐患排查工作。按照“管行业必须管安全、管业务必须管安全、管生产经营必须管安全”的要求，结合自身实际，组织开展重点行业领域安全专项治理。</w:t>
      </w:r>
    </w:p>
    <w:p>
      <w:pPr>
        <w:pStyle w:val="Normal"/>
        <w:spacing w:lineRule="exact" w:line="640"/>
        <w:ind w:left="-12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是狠抓重点行业领域整治。重点开展对危险化学品企业、仓储（物流）企业、商贸行业及人员密集场所、特种设备及拆违保安全等重点领域安全的专项治理。</w:t>
      </w:r>
    </w:p>
    <w:p>
      <w:pPr>
        <w:pStyle w:val="Normal"/>
        <w:spacing w:lineRule="exact" w:line="640"/>
        <w:ind w:left="-12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是强化节后开复工安全培训。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摸清本区域、各行业开复工企业底数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督促企业开展开工培训工作。对企业</w:t>
      </w:r>
      <w:r>
        <w:rPr>
          <w:rFonts w:ascii="仿宋_GB2312" w:hAnsi="仿宋_GB2312" w:eastAsia="仿宋_GB2312"/>
          <w:kern w:val="0"/>
          <w:sz w:val="32"/>
          <w:szCs w:val="32"/>
        </w:rPr>
        <w:t>新进员工，尤其是外来务工人员要开展“三级”安全生产教育培训；对春节后原岗位工作的其他员工，尤其是特种作业人员也要进行安全知识再教育再培训。有效防控员工因“假日综合征”可能带来的安全风险。</w:t>
      </w:r>
    </w:p>
    <w:p>
      <w:pPr>
        <w:pStyle w:val="Normal"/>
        <w:spacing w:lineRule="exact" w:line="640"/>
        <w:ind w:left="-122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是严格安全生产监管执法。按照“铁面、铁规、铁腕、铁心”和“隐患就是事故、事故就要处理”要求，严厉打击各种安全生产违法违规行为，针对易造成群死群伤的重点行业领域，组织开展“地毯式”执法检查，防范遏制重特大事故发生。</w:t>
      </w:r>
    </w:p>
    <w:p>
      <w:pPr>
        <w:pStyle w:val="Normal"/>
        <w:spacing w:lineRule="exact" w:line="640"/>
        <w:ind w:firstLine="592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公共消防安全工作方面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当前天气干燥，极易诱发各类动态火灾事故发生，做好当前消防火灾防控工作，是做好元宵节和“两会”期间安全稳定环境的重要政治任务。</w:t>
      </w:r>
    </w:p>
    <w:p>
      <w:pPr>
        <w:pStyle w:val="Normal"/>
        <w:spacing w:lineRule="exact" w:line="640"/>
        <w:ind w:first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是广泛开展消防安全宣传活动。利用微信、橱窗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屏等媒介，邀请消防专家等多种方式组织开展消防安全宣传培训活动。普及高层建筑防火、灭火和逃生自救知识，防止小火亡人的事故发生，提高居民群众消防安全意识。</w:t>
      </w:r>
    </w:p>
    <w:p>
      <w:pPr>
        <w:pStyle w:val="Normal"/>
        <w:spacing w:lineRule="exact" w:line="640"/>
        <w:ind w:firstLine="59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是坚持问题导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彻底消除安全隐患。</w:t>
      </w:r>
      <w:r>
        <w:rPr>
          <w:rFonts w:ascii="仿宋_GB2312" w:hAnsi="仿宋_GB2312" w:cs="宋体;SimSun" w:eastAsia="仿宋_GB2312"/>
          <w:sz w:val="32"/>
          <w:szCs w:val="32"/>
        </w:rPr>
        <w:t>深刻吸取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云南省昆明市西山区福海街道办事处杨家地社区</w:t>
      </w:r>
      <w:r>
        <w:rPr>
          <w:rFonts w:ascii="仿宋_GB2312" w:hAnsi="仿宋_GB2312" w:cs="宋体;SimSun" w:eastAsia="仿宋_GB2312"/>
          <w:sz w:val="32"/>
          <w:szCs w:val="32"/>
        </w:rPr>
        <w:t>火灾事故教训，全面清理楼梯、楼道堆放的杂物以及违规停放充电的电瓶车；依法清理占用消防通道的违法行为，确保消防疏散通道的畅通。</w:t>
      </w:r>
    </w:p>
    <w:p>
      <w:pPr>
        <w:pStyle w:val="Normal"/>
        <w:spacing w:lineRule="exact" w:line="64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按照职责和街道包联制分工，由街道分管领导带领科室人员，到包片社区开展隐患排查，坚持哪些区域不放心就坚持整治哪些区域，哪些环节容易出现问题就硬起手腕解决哪些问题，有效提升全街火灾防控工作的整体水平，确保街道消防安全形势持续平稳。</w:t>
      </w:r>
    </w:p>
    <w:p>
      <w:pPr>
        <w:pStyle w:val="Normal"/>
        <w:spacing w:lineRule="exact" w:line="640"/>
        <w:ind w:first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是积极开展“两推动一落实一提升”工作。两推动，即：按照“党政同责，一岗双责，齐抓共管”的工作要求，推动履行消防安全领导责任落到实处，按照“管行业必须管安全，管业务必须管安全，管生产必须管安全”的指示精神，推动相关科室、各社区切实履行消防安全日常监管职责，重点督促社会单位，尤其是属地的物业服务企业切实落实消防安全主体责任，提升职责分明、机制健全、任务落实的管理水平。</w:t>
      </w:r>
    </w:p>
    <w:p>
      <w:pPr>
        <w:pStyle w:val="Normal"/>
        <w:spacing w:lineRule="exact" w:line="640"/>
        <w:ind w:firstLine="59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三项工作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从即日起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，深化开展安全生产排查整治工作。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是精心部署，全面动员，自查自纠。机关各科室、各社区、辖区各单位要明确特殊时期的主要任务、检查范围、重点内容和工作要求，落实责任、细化措施，层层动员部署，广泛宣传发动。结合自身实际情况深入开展自查自纠自改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是深入检查，严格执法，全面整治。要结合辖区实际，分行业、专业，详细列明检查事项、具体内容和检查标准，做到检查全覆盖。加大执法力度，对违法违规行为严格执法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是加强督查，统筹协调，巩固提高。要采取突击检查、随机抽查、回头检查、交叉检查等多种方式，深入开展安全隐患检查。突出对安全生产任务重、事故多发的区域、重点行业领域和高风险企业进行重点检查，确保各项工作落到实处。</w:t>
      </w:r>
    </w:p>
    <w:p>
      <w:pPr>
        <w:pStyle w:val="Normal"/>
        <w:autoSpaceDE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四个要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kern w:val="0"/>
          <w:sz w:val="32"/>
          <w:szCs w:val="32"/>
        </w:rPr>
        <w:t>机关各科室要从讲政治、顾大局、保稳定的高度出发，牢固树立安全发展理念，大力弘扬“生命至上、安全第一”思想，充分认识做好节后开复工和元宵节及“两会”期间安全生产工作的重要性和必要性，紧密结合本区域、本行业的实际，周密部署、精心组织，切实保障人民群众生命财产安全，确保节后开复工和元宵节及“两会”期间安全生产形势稳定。</w:t>
      </w:r>
    </w:p>
    <w:p>
      <w:pPr>
        <w:pStyle w:val="Normal"/>
        <w:spacing w:lineRule="exact" w:line="640"/>
        <w:ind w:firstLine="75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黑体;SimHei" w:eastAsia="楷体_GB2312"/>
          <w:kern w:val="0"/>
          <w:sz w:val="32"/>
          <w:szCs w:val="32"/>
        </w:rPr>
        <w:t>二</w:t>
      </w:r>
      <w:r>
        <w:rPr>
          <w:rFonts w:ascii="楷体_GB2312" w:hAnsi="楷体_GB2312" w:eastAsia="楷体_GB2312"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sz w:val="32"/>
          <w:szCs w:val="32"/>
        </w:rPr>
        <w:t>严格落实责任。</w:t>
      </w:r>
      <w:r>
        <w:rPr>
          <w:rFonts w:ascii="仿宋_GB2312" w:hAnsi="仿宋_GB2312" w:cs="宋体;SimSun" w:eastAsia="仿宋_GB2312"/>
          <w:sz w:val="32"/>
          <w:szCs w:val="32"/>
        </w:rPr>
        <w:t>各科室、各社区要强化落实党政同责具体责任，行业部门监管责任，要把功夫下在关键环节，要一级抓一级，层层抓落实，特别是各级领导要明确分工，分片包干，定期带队深入社区指导工作，了解真实情况，做到心中有数，要及时掌握工作进度，对工作中发现的薄弱环节和突出问题及时督办整改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黑体;SimHei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加强应急值守工作。</w:t>
      </w:r>
      <w:r>
        <w:rPr>
          <w:rFonts w:ascii="仿宋_GB2312" w:hAnsi="仿宋_GB2312" w:eastAsia="仿宋_GB2312"/>
          <w:kern w:val="0"/>
          <w:sz w:val="32"/>
          <w:szCs w:val="32"/>
        </w:rPr>
        <w:t>机关各科室、各社区要高度重视节后开复工和元宵节及“两会”期间值班值守工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自身职责制定工作措施，协调联动、加强沟通、通力协作，</w:t>
      </w:r>
      <w:r>
        <w:rPr>
          <w:rFonts w:ascii="仿宋_GB2312" w:hAnsi="仿宋_GB2312" w:eastAsia="仿宋_GB2312"/>
          <w:kern w:val="0"/>
          <w:sz w:val="32"/>
          <w:szCs w:val="32"/>
        </w:rPr>
        <w:t>全力做好各类生产事故的防范应对工作。要进一步加强预报、预警、预防工作，健全完善应急协调联动工作机制，要严肃值班工作纪律，压实岗位责任，认真做好值班记录，随时做好应急处置准备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加强舆论宣传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充分发挥各类媒体作用，采取多种形式，大力宣传节后开复工和元宵节及“两会”期间安全生产工作的重要性，提升街道各科室、各社区、各企业的紧迫感和责任感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做好节后开复工和元宵节及“两会”期间安全生产工作的通知（</w:t>
      </w:r>
      <w:r>
        <w:rPr>
          <w:rFonts w:eastAsia="仿宋_GB2312"/>
          <w:sz w:val="32"/>
        </w:rPr>
        <w:t>津滨安办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/>
          <w:sz w:val="32"/>
        </w:rPr>
        <w:t>）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联系人：梅岩岩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2586256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40"/>
        <w:ind w:right="6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right="315" w:firstLine="1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2.1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天津市滨海新区人民政府杭州道街道办事处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2pt;margin-top:14.15pt;width:431.95pt;height:36.4pt;mso-wrap-style:none;v-text-anchor:middle" type="_x0000_t136">
            <v:path textpathok="t"/>
            <v:textpath on="t" fitshape="t" string="天津市滨海新区安全生产委员会办公室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津滨安办发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4284345</wp:posOffset>
            </wp:positionV>
            <wp:extent cx="5615940" cy="179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72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节后开复工和元宵节及“两会”期间</w:t>
      </w:r>
    </w:p>
    <w:p>
      <w:pPr>
        <w:pStyle w:val="Normal"/>
        <w:spacing w:lineRule="exact" w:line="72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安全生产工作的通知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各功能区，区各有关单位，各街镇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春节期间，各区域、各部门结合节日特点全力开展安全隐患排查治理工作，确保全区安全生产形势稳定，未发生亡人事故及交通死亡事故。春节过后，各类企业、生产经营单位将陆续开始复工复产，外加元宵节及“两会”临近，安全生产工作面临较大压力。为认真贯彻落实国家、天津市近期对安全生产工作的重要指示精神，确保全区安全生产形势稳步向好，就做好近期安全生产工作要求如下：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加强组织领导，切实落实安全生产责任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各区域、各有关部门及各单位要从讲政治、顾大局、保稳定的高度出发，牢固树立安全发展理念，大力弘扬“生命至上、安全第一”思想，充分认识做好节后开复工和元宵节及“两会”期间安全生产工作的极端重要性和必要性，紧密结合本区域、本部门、本单位的实际，周密部署、精心组织，切实保障人民群众生命财产安全，确保节后开复工和元宵节及“两会”期间安全生产形势稳定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要进一步落实相关部门安全监管责任和企业安全生产主体责任，健全和落实各项安全生产制度，结合节后开复工和元宵节及“两会”时期特点，有针对性地制定工作方案，层层抓好落实。各区域、各有关部门及各单位负责同志要亲自研究部署，并加强对本区域、本行业（领域）安全生产工作的指导和督促检查，确保各项工作措施落实到位。各生产经营单位，特别是元宵节及“两会”期间继续施工和生产的单位，要严格安全管理，认真组织开展自查自纠，及时整改事故隐患；要加强元宵节及“两会”期间在岗职工的安全教育，防止松懈麻痹情绪，确保安全生产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持续开展隐患排查治理，切实抓好节后开复工和元宵节及“两会”期间重点行业（领域）安全生产工作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各区域、各有关部门及各单位要针对节后开复工和元宵节及“两会”期间安全生产工作特点，切实加强重点行业（领域）的安全监管，持续开展安全隐患排查和整改治理行动，有效防范和坚决遏制较大以上事故发生，进一步巩固和深化安全生产各项工作成果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要结合实际，针对本区域、本行业（领域）、本单位安全生产存在的突出问题和薄弱环节，开展全面、彻底的排查，重点排查人员密集场所、危险化学品、道路交通、消防、建筑施工、特种设备等重点行业（领域）的事故隐患。此时正值春运返程高峰，人流、车流、物流密集，各类诱发生产安全事故的风险交织叠加。公安、交管等部门要加大安全监管力度，各类运输企业要加大安全管理力度，认真、及时排查治理隐患，防范交通事故发生。针对元宵节临近大型文化、旅游、娱乐、商贸等活动增多的特点，公安、消防等部门要切实加强元宵节灯会、大型商场等人员密集场所的公共安全和消防安全管控。要组织对商场、医院、影剧院、饭店、宾馆、酒吧、学校、旅游景点、网吧、城市广场等人员密集和商贸服务场所进行一次全面安全检查，督促各单位层层建立和落实以消防安全为重点的安全责任制。要加强元宵节及“两会”期间各类群众性大型文化娱乐活动的安全管理，严格审批把关，按照“谁主办，谁负责”的原则，制定严格的安全保障措施和切实有效的应急预案，坚决防范拥挤踩踏等群死群伤事故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结合新区实际，切实做好节后企业（工地）开复工安全生产教育培训工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区域、各有关部门及各单位要结合各自职责和分工，加强对节后开复工企业的安全监管，对节后开复工安全生产教育培训工作进行宣传动员，对重点企业的主要负责人、安全管理人员和特种作业人员开展安全生产教育培训，督促开复工企业开展本企业从业人员安全生产教育培训，并对开复工企业安全生产教育培训情况进行检查，杜绝教育培训“空心化”，对未开展安全生产教育培训及工作开展不到位的企业依法予以处罚。各主管部门要认真组织复产验收，按照“谁验收、谁负责”的原则，严格执行复产验收制度，对未经验收的高危行业企业一律不准恢复生产，对擅自复产的要严肃查处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生产经营单位在复工复产前要组织召开安全生产会议，研究制定切实可行的节后复工复产方案。特别是危化等高危行业，须严格落实各项安全防范制度，把安全职责落到每一个实处，同时要制定配套应急处置预案，并加强演练。对节后回原岗位工作的员工，要进行安全知识再培训、再教育，务必使每位员工具备基本的安全生产知识，熟悉相应工种的岗位危害；对换岗和新从业人员，要进行安全生产“三级”教育培训，提高从业人员专业技能和安全意识，培训不合格坚决不能上岗。按照“先排查、后复工复产”的原则，复工复产第一天就必须开展安全检查，既要对生产设备设施、安全设施、消防应急设施、各种仪表、管道、阀门、罐区、危化品储存装置和厂区、厂房内标识标志、仓库内标志线等进行全面安全检查，也要对电气线路开展专项检查。严格落实消防安全责任，杜绝违章操作，严禁违规用火、用油、用电、用气，定期组织开展灭火和疏散逃生演练，提高员工自防自救能力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级各部门要高度重视节后开复工和元宵节及“两会”期间值班值守工作，全力做好灾害性天气可能造成公路、电力、通讯、建筑施工等生产事故的防范应对工作。要进一步加强预报、预警、预防工作，健全完善应急协调联动工作机制，要严肃值班工作纪律，压实岗位责任，认真做好值班记录，随时做好应急处置准备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各区域、各有关部门及各单位及时梳理工作开展情况，汇总形成工作总结，并按照区安委办要求适时上报。区安委办将对节后开复工和元宵节及“两会”期间安全生产工作开展情况进行督促检查，并向区委、区政府报告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Calibri" w:cs="Calibri"/>
          <w:kern w:val="0"/>
          <w:sz w:val="32"/>
          <w:szCs w:val="32"/>
        </w:rPr>
        <w:t xml:space="preserve">                           </w:t>
      </w:r>
      <w:r>
        <w:rPr>
          <w:rFonts w:eastAsia="Calibri" w:cs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联系人：张昆、朱墨；联系电话：</w:t>
      </w:r>
      <w:r>
        <w:rPr>
          <w:rFonts w:eastAsia="仿宋_GB2312"/>
          <w:kern w:val="0"/>
          <w:sz w:val="32"/>
          <w:szCs w:val="32"/>
        </w:rPr>
        <w:t>65353087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65353065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387350</wp:posOffset>
                </wp:positionV>
                <wp:extent cx="561848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.5pt" to="442.25pt,3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9525</wp:posOffset>
                </wp:positionV>
                <wp:extent cx="561848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75pt" to="442.25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滨海新区安全生产委员会办公室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6:00Z</dcterms:created>
  <dc:creator>Administrator</dc:creator>
  <dc:description/>
  <cp:keywords/>
  <dc:language>en-US</dc:language>
  <cp:lastModifiedBy>Administrator</cp:lastModifiedBy>
  <cp:lastPrinted>2019-02-18T15:18:00Z</cp:lastPrinted>
  <dcterms:modified xsi:type="dcterms:W3CDTF">2021-01-05T02:34:00Z</dcterms:modified>
  <cp:revision>8</cp:revision>
  <dc:subject/>
  <dc:title/>
</cp:coreProperties>
</file>