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杭州道街关于开展交通枢纽和大型城市综合体消防等安全隐患排查整治行动的通知</w:t>
      </w:r>
    </w:p>
    <w:p>
      <w:pPr>
        <w:pStyle w:val="Normal"/>
        <w:ind w:firstLine="640"/>
        <w:jc w:val="left"/>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各办公室、各社区、街安监执法中队、辖区有关单位：</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深入落实市委、市政府、区委、区政府工作要求，深刻汲取“</w:t>
      </w:r>
      <w:r>
        <w:rPr>
          <w:rFonts w:eastAsia="仿宋_GB2312;Arial Unicode MS" w:ascii="仿宋_GB2312;Arial Unicode MS" w:hAnsi="仿宋_GB2312;Arial Unicode MS"/>
          <w:sz w:val="32"/>
          <w:szCs w:val="32"/>
        </w:rPr>
        <w:t>6·27”</w:t>
      </w:r>
      <w:r>
        <w:rPr>
          <w:rFonts w:ascii="仿宋_GB2312;Arial Unicode MS" w:hAnsi="仿宋_GB2312;Arial Unicode MS" w:eastAsia="仿宋_GB2312;Arial Unicode MS"/>
          <w:sz w:val="32"/>
          <w:szCs w:val="32"/>
        </w:rPr>
        <w:t>铁路天津南站火灾事故教训，全面推进区安委会“防风险保平安迎大庆”消防安全执法专项行动，为庆祝中华人民共和国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营造良好的消防安全环境，街道决定自即日起至</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 xml:space="preserve">月底，在辖区深入开展“防风险保平安迎大庆”消防安全执法专项行动明确的 </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类场所、</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类突出隐患排查整治的基础上，重点对交通枢纽和大型城市综合体等人员密集场所，开展为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月的消防等安全隐患排查整治行动，现就有关工作要求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认真贯彻习近平总书记关于应急管理的重要思想和党的十九大精神，严格落实国务院安委会关于“防风险保平安迎大庆”消防安全执法专项行动工作部署安排，坚持“隐患就是事故、事故就要处理”，以“</w:t>
      </w:r>
      <w:r>
        <w:rPr>
          <w:rFonts w:eastAsia="仿宋_GB2312;Arial Unicode MS" w:ascii="仿宋_GB2312;Arial Unicode MS" w:hAnsi="仿宋_GB2312;Arial Unicode MS"/>
          <w:sz w:val="32"/>
          <w:szCs w:val="32"/>
        </w:rPr>
        <w:t>6·27”</w:t>
      </w:r>
      <w:r>
        <w:rPr>
          <w:rFonts w:ascii="仿宋_GB2312;Arial Unicode MS" w:hAnsi="仿宋_GB2312;Arial Unicode MS" w:eastAsia="仿宋_GB2312;Arial Unicode MS"/>
          <w:sz w:val="32"/>
          <w:szCs w:val="32"/>
        </w:rPr>
        <w:t>铁路天津南站火灾事故为训，及时化解安全风险、切实消除安全隐患，有效防范交通枢纽和大型城市综合体等人员密集场所火灾，坚决遏制重特大安全事故发生，为迎接中华人民共和国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大庆保驾护航。</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整治范围</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交通枢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交场站、桥下空间等场所设施。</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大型城市综合体。</w:t>
      </w:r>
    </w:p>
    <w:p>
      <w:pPr>
        <w:pStyle w:val="Normal"/>
        <w:spacing w:lineRule="exact" w:line="600"/>
        <w:ind w:firstLine="640"/>
        <w:rPr/>
      </w:pPr>
      <w:r>
        <w:rPr>
          <w:rFonts w:ascii="仿宋_GB2312;Arial Unicode MS" w:hAnsi="仿宋_GB2312;Arial Unicode MS" w:eastAsia="仿宋_GB2312;Arial Unicode MS"/>
          <w:sz w:val="32"/>
          <w:szCs w:val="32"/>
        </w:rPr>
        <w:t>集购物、住宿、展览、餐饮、文娱、交通枢纽等两种或两种以上功能于一体的城市综合建筑及大型商贸市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次专项行动具体实施时间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主要分为以下</w:t>
      </w: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个阶段：</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动员部署阶段（</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日）。</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召开会议进行部署，制定落实措施清单，明确工作职责，细化任务措施，迅速开展工作。</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隐患排查阶段（</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日前）。</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对交通枢纽、大型城市综合体消防安全责任人进行约谈，督促落实防范责任措施，结合 “防风险保平安迎大庆”的部署要求，开展“三自主两公开一承诺”活动。对排查出的安全隐患，建立台账、列出清单、逐项整改。</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集中整治阶段（</w:t>
      </w: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日前）。</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排查整治行动要求，分区域、分行业对排查发现的火灾隐患整改难易程度及危害后果进行分析研判，逐个制定整改计划和措施，逐个落实整改方案、责任和资金。对存在严重违法行为的单位，充分利用法律、行政、经济、舆论等手段集中查处，坚决挂牌一批、公告一批、曝光一批、处理一批。</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隐患清零阶段（</w:t>
      </w: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31</w:t>
      </w:r>
      <w:r>
        <w:rPr>
          <w:rFonts w:ascii="楷体_GB2312;Arial Unicode MS" w:hAnsi="楷体_GB2312;Arial Unicode MS" w:eastAsia="楷体_GB2312;Arial Unicode MS"/>
          <w:sz w:val="32"/>
          <w:szCs w:val="32"/>
        </w:rPr>
        <w:t>日前）。</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排查整治行动期间不积极整改火灾隐患的单位，一律从严、从重、从快查处。对消防安全责任人、管理人不依法履职的，一律依法从重处理；对存在严重火灾隐患的，在依法处罚的同时，一律函告行业归口管理部门。对存在重大风险又无法停业的部门，一律责成所属单位落实严盯死守、实名看护措施。通过依法治理，切实做到人员密集的重点场所消防等“隐患清零见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整治重点</w:t>
      </w:r>
    </w:p>
    <w:p>
      <w:pPr>
        <w:pStyle w:val="Normal"/>
        <w:spacing w:lineRule="exact" w:line="600"/>
        <w:ind w:firstLine="640"/>
        <w:rPr/>
      </w:pPr>
      <w:r>
        <w:rPr>
          <w:rFonts w:ascii="楷体_GB2312;Arial Unicode MS" w:hAnsi="楷体_GB2312;Arial Unicode MS" w:eastAsia="楷体_GB2312;Arial Unicode MS"/>
          <w:sz w:val="32"/>
          <w:szCs w:val="32"/>
        </w:rPr>
        <w:t>（一）交通枢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类强弱电电气设备及配电、用电设备，是否存在违章敷设；是否定期开展输配电线路和受（送）电设施安全检查；铁路、轻轨等桥下是否存在违章搭建、违规堆放可燃杂物行为；单位员工是否具备应急处置及引导疏散能力；租住商户员工是否具备消防知识及参加应急演练；其他容易引发火灾并造成事故蔓延的重点部位。</w:t>
      </w:r>
    </w:p>
    <w:p>
      <w:pPr>
        <w:pStyle w:val="Normal"/>
        <w:spacing w:lineRule="exact" w:line="600"/>
        <w:ind w:firstLine="640"/>
        <w:rPr/>
      </w:pPr>
      <w:r>
        <w:rPr>
          <w:rFonts w:ascii="楷体_GB2312;Arial Unicode MS" w:hAnsi="楷体_GB2312;Arial Unicode MS" w:eastAsia="楷体_GB2312;Arial Unicode MS"/>
          <w:sz w:val="32"/>
          <w:szCs w:val="32"/>
        </w:rPr>
        <w:t>（二）大型城市综合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筑实际使用功能是否与设计功能一致；是否存在擅自改变使用性质和违规用火、用电现象；是否定期对建筑消防设施和电气线路进行检验维修；自动消防设施是否正常运行；灭火器、消防水带、水枪等灭火器材是否按照标准配备；防火门、防火卷帘等防火分隔设施是否完整有效；消防控制室值班人员是否双人</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持证上岗；单位员工是否具备应急处置及引导疏散能力；租住商户员工是否具备消防知识及参加应急演练；其他容易引发火灾并造成事故蔓延的重点部位。</w:t>
      </w:r>
    </w:p>
    <w:p>
      <w:pPr>
        <w:pStyle w:val="Normal"/>
        <w:spacing w:lineRule="exact" w:line="600"/>
        <w:ind w:firstLine="640"/>
        <w:rPr/>
      </w:pPr>
      <w:r>
        <w:rPr>
          <w:rFonts w:ascii="楷体_GB2312;Arial Unicode MS" w:hAnsi="楷体_GB2312;Arial Unicode MS" w:eastAsia="楷体_GB2312;Arial Unicode MS"/>
          <w:sz w:val="32"/>
          <w:szCs w:val="32"/>
        </w:rPr>
        <w:t>（三）交通枢纽和大型城市综合体施工现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是否按规定设置灭火器材、临时消防水源和应急照明等；动火作业是否按规定落实审批手续，操作人员是否持证上岗；可燃材料及易燃易爆危险品是否按规定存放；临时施工用房的建筑构件燃烧性能是否符合规范要求。其他容易引发火灾并造成事故蔓延的重点部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整治措施</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压实管理责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明确由建筑主要产权单位或者委托管理单位法定代表人为消防安全责任人的消防安全管理组织，设立消防安全工作归口管理部门，并逐级明确消防安全管理职责。与各经营主体、使用单位逐一签订责任书，明确各方消防安全责任。</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自主公开承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合区安委会“防风险保平安迎大庆”行动，督促单位开展“三自主、两公开、一承诺”活动（即自主评估风险、自主检查安全、自主整改隐患，向社会公开消防安全责任人、管理人，并承诺本场所不存在突出风险或者已落实防范措施），将评估结果、自查自改、消防安全承诺情况书面报告街道。</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严密防火分隔。</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防火分隔不到位的，应按规范要求采取分隔、封堵措施。防火门、防火卷帘等防火分隔设施损坏的，应及时修复，保证完整有效。建筑外墙设置外装饰面或幕墙时，其空腔部位应在每层楼板处采用防火封堵材料进行封堵。</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清理违规存放。</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交通枢纽内部，大型城市综合体违规储存、使用易燃易爆危险品的，必须及时搬离。商场市场、桥下空间、施工工地等场所违规堆放易燃可燃物品的，必须及时清理。</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打通疏散通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疏散通道、安全出口被封闭、堵塞、占用的，必须立即打通、拆除、清理，恢复畅通；人员密集场所在门窗上设置广告牌等影响逃生和灭火救援障碍物的，必须拆除；违规搭建临时建筑，占用防火间距、疏散通道的，必须拆除，恢复原状；宾馆酒店、员工宿舍等有人员住宿的场所，安全出口必须</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小时保持畅通；公众聚集场所在营业期间，安全出口必须保持畅通。</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加强设施维护。</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动消防设施应委托符合条件的消防技术服务机构对建筑消防设施进行全面检测并定期维护保养，定期组织对电气系统进行保养和检测，每月对自动排烟窗联动开启功能进行全数测试，及时拆除影响逃生、自然排烟和灭火救援的外墙障碍物，在灭火救援外窗设置明显标识。</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实施智能管控。</w:t>
      </w:r>
    </w:p>
    <w:p>
      <w:pPr>
        <w:pStyle w:val="Normal"/>
        <w:spacing w:lineRule="exact" w:line="600"/>
        <w:ind w:firstLine="640"/>
        <w:rPr/>
      </w:pPr>
      <w:r>
        <w:rPr>
          <w:rFonts w:ascii="楷体_GB2312;Arial Unicode MS" w:hAnsi="楷体_GB2312;Arial Unicode MS" w:eastAsia="楷体_GB2312;Arial Unicode MS"/>
          <w:sz w:val="32"/>
          <w:szCs w:val="32"/>
        </w:rPr>
        <w:t>推广在使用燃气的部位设</w:t>
      </w:r>
      <w:r>
        <w:rPr>
          <w:rFonts w:ascii="仿宋_GB2312;Arial Unicode MS" w:hAnsi="仿宋_GB2312;Arial Unicode MS" w:eastAsia="仿宋_GB2312;Arial Unicode MS"/>
          <w:sz w:val="32"/>
          <w:szCs w:val="32"/>
        </w:rPr>
        <w:t>置燃气泄漏报警和自动切断装置、在具有电气火灾危险的场所设置电气火灾监控系统、在厨房设置灶台自动灭火装置等智能化自动化的火灾预警和处置系统。</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强化宣传培训。</w:t>
      </w:r>
    </w:p>
    <w:p>
      <w:pPr>
        <w:pStyle w:val="Normal"/>
        <w:spacing w:lineRule="exact" w:line="600"/>
        <w:ind w:firstLine="640"/>
        <w:rPr/>
      </w:pPr>
      <w:r>
        <w:rPr>
          <w:rFonts w:ascii="楷体_GB2312;Arial Unicode MS" w:hAnsi="楷体_GB2312;Arial Unicode MS" w:eastAsia="楷体_GB2312;Arial Unicode MS"/>
          <w:sz w:val="32"/>
          <w:szCs w:val="32"/>
        </w:rPr>
        <w:t>充分运用各类媒体广泛宣传</w:t>
      </w:r>
      <w:r>
        <w:rPr>
          <w:rFonts w:ascii="仿宋_GB2312;Arial Unicode MS" w:hAnsi="仿宋_GB2312;Arial Unicode MS" w:eastAsia="仿宋_GB2312;Arial Unicode MS"/>
          <w:sz w:val="32"/>
          <w:szCs w:val="32"/>
        </w:rPr>
        <w:t>交通枢纽、大型城市综合体火灾危险性，大力普及防火、灭火和逃生自救知识，提高公众消防安全意识。集中组织交通枢纽、大型城市综合体的消防安全责任人、管理人及相关从业人员进行逐级、分类培训，切实提高相关人员的消防安全意识和火灾防范能力。</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九）实施综合整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集中约谈交通枢纽、大型城市综合体消防安全责任人，督促向社会公开承诺消防安全。利用媒体对严重影响公共安全、久拖不改的隐患单位集中曝光。对逾期未整改的重大火灾隐患单位，列入消防安全不良行为公布范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任务分工</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排查整治行动由街道统一组织，成立领导小组，组长由街道办事处主任王寿仓担任，副组长由街道武装部长孙长胜、办事处副主任顾克祥担任，成员由安全办、经济办、各社区主要负责人担任，机关各科室、各社区和企业按照如下职责分工，开展综合整治。</w:t>
      </w:r>
    </w:p>
    <w:p>
      <w:pPr>
        <w:pStyle w:val="Normal"/>
        <w:spacing w:lineRule="exact" w:line="600"/>
        <w:ind w:firstLine="640"/>
        <w:rPr/>
      </w:pPr>
      <w:r>
        <w:rPr>
          <w:rFonts w:ascii="楷体_GB2312;Arial Unicode MS" w:hAnsi="楷体_GB2312;Arial Unicode MS" w:eastAsia="楷体_GB2312;Arial Unicode MS"/>
          <w:sz w:val="32"/>
          <w:szCs w:val="32"/>
        </w:rPr>
        <w:t>（一）安全办。</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落实属地责任，具体负责排查整治行动的组织实施。</w:t>
      </w:r>
    </w:p>
    <w:p>
      <w:pPr>
        <w:pStyle w:val="Normal"/>
        <w:spacing w:lineRule="exact" w:line="600"/>
        <w:ind w:firstLine="640"/>
        <w:rPr/>
      </w:pPr>
      <w:r>
        <w:rPr>
          <w:rFonts w:ascii="楷体_GB2312;Arial Unicode MS" w:hAnsi="楷体_GB2312;Arial Unicode MS" w:eastAsia="楷体_GB2312;Arial Unicode MS"/>
          <w:sz w:val="32"/>
          <w:szCs w:val="32"/>
        </w:rPr>
        <w:t>（二）经济办。</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对全区大型城市综合体进行排查摸底。集中约谈培训大型城市综合体及大型商贸市场消防安全责任人，督促向社会公开承诺消防安全。推动指导相关企业、单位按照相关法规规定加强消防安全管理，开展系统内部摸排。</w:t>
      </w:r>
    </w:p>
    <w:p>
      <w:pPr>
        <w:pStyle w:val="Normal"/>
        <w:spacing w:lineRule="exact" w:line="600"/>
        <w:ind w:firstLine="640"/>
        <w:rPr/>
      </w:pPr>
      <w:r>
        <w:rPr>
          <w:rFonts w:ascii="楷体_GB2312;Arial Unicode MS" w:hAnsi="楷体_GB2312;Arial Unicode MS" w:eastAsia="楷体_GB2312;Arial Unicode MS"/>
          <w:sz w:val="32"/>
          <w:szCs w:val="32"/>
        </w:rPr>
        <w:t>（三）各社区。</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各自社区的区域情况，开展隐患排查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加强组织领导。</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高度重视此次排查整治工作，充分认清交通枢纽、大型城市综合体消防安全面临的严峻形势，切实将此次部署的两类场所排查整治行动全盘融入“防风险保平安迎大庆”消防安全执法专项行动整体部署，牢固树立“隐患就是事故，事故就要处理”的理念，按照“属地管理、条块结合”、“发现问题，扭住不放，解决问题，形成闭环”的原则，将开展整治行动作为防止火灾发生、维护公共安全的重要举措，把宣传教育贯穿始终、把自我评估贯穿始终、把排查隐患贯穿始终、把落实整改贯穿始终、把督导问效贯穿始终，切实抓好工作落实、抓出应有成效。</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落实严管措施。</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铁面、铁规、铁腕、铁心”的工作原则，持续下狠劲、动真格、用严法，对达不到消防安全条件并整改不到位的，坚决依法关停取缔。坚决以“青面獠牙、铁齿钢牙” 对待隐患问题，斗争精神要足，敢于动真碰硬，杜绝监管好人主义，防止执法宽松疲软，以“细而又细，实而又实”的工作态度在全市形成力度空前、措施空前的高压态势，隐患不清零不收兵、责任不落实不放过。</w:t>
      </w:r>
    </w:p>
    <w:p>
      <w:pPr>
        <w:pStyle w:val="Normal"/>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建立长效机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以安全警示教育为依托，以安全大排查为抓手，以加强企业自身安全意识为重点，全力开展安全宣传工作，督促企业落实安全管理主体责任，严格安全管理制度，加强消防安全演练，有效防范安全责任事故的发生，开展安全风险管控和隐患排查治理工作，为辖区安全发展提供坚强支撑和有力保障。</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交通枢纽和大型城市综合体安全隐患排查治理统计表</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p>
      <w:pPr>
        <w:pStyle w:val="Normal"/>
        <w:spacing w:lineRule="exact" w:line="600"/>
        <w:ind w:firstLine="640"/>
        <w:rPr/>
      </w:pPr>
      <w:r>
        <w:rPr>
          <w:rFonts w:ascii="仿宋_GB2312;Arial Unicode MS" w:hAnsi="仿宋_GB2312;Arial Unicode MS" w:eastAsia="仿宋_GB2312;Arial Unicode MS"/>
          <w:sz w:val="32"/>
        </w:rPr>
        <w:t>（联系人：王晓侠    联系电话：</w:t>
      </w:r>
      <w:r>
        <w:rPr>
          <w:rFonts w:eastAsia="仿宋_GB2312;Arial Unicode MS" w:ascii="仿宋_GB2312;Arial Unicode MS" w:hAnsi="仿宋_GB2312;Arial Unicode MS"/>
          <w:sz w:val="32"/>
        </w:rPr>
        <w:t>65313602</w:t>
      </w:r>
      <w:r>
        <w:rPr>
          <w:rFonts w:ascii="仿宋_GB2312;Arial Unicode MS" w:hAnsi="仿宋_GB2312;Arial Unicode MS" w:eastAsia="仿宋_GB2312;Arial Unicode MS"/>
          <w:sz w:val="32"/>
        </w:rPr>
        <w:t>）</w:t>
      </w:r>
    </w:p>
    <w:p>
      <w:pPr>
        <w:pStyle w:val="Normal"/>
        <w:spacing w:lineRule="exact" w:line="6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此件主动公开）</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00"/>
        <w:ind w:right="315"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798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 xml:space="preserve">天津市滨海新区人民政府杭州道街道办事处   </w:t>
      </w:r>
      <w:r>
        <w:rPr>
          <w:rFonts w:eastAsia="仿宋_GB2312;Arial Unicode MS"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7:00Z</dcterms:created>
  <dc:creator>Administrator</dc:creator>
  <dc:description/>
  <cp:keywords/>
  <dc:language>en-US</dc:language>
  <cp:lastModifiedBy>Windows 用户</cp:lastModifiedBy>
  <cp:lastPrinted>2019-07-08T15:56:00Z</cp:lastPrinted>
  <dcterms:modified xsi:type="dcterms:W3CDTF">2023-01-10T02:21:00Z</dcterms:modified>
  <cp:revision>5</cp:revision>
  <dc:subject/>
  <dc:title/>
</cp:coreProperties>
</file>