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eastAsia="仿宋_GB2312" w:cs="华文中宋;hakuyoxingshu7000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杭州道街交通安全委员会</w:t>
      </w:r>
    </w:p>
    <w:p>
      <w:pPr>
        <w:pStyle w:val="Normal"/>
        <w:spacing w:lineRule="exact" w:line="480"/>
        <w:ind w:left="-14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员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辖区各成员单位、相关科室、各社区居委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道路交通安全工作，依据新区交安委《关于调整天津市滨海新区道路交通安全委员会组织机构的通知》（津滨交安委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要求，按照新区道路交通安全委员会组织机构模式，经办事处研究决定，对杭州道街交通安全委员会组织机构进行调整。现将调整后的名单通知如下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：孙长胜  杭州道街道武装部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：顾克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杭州道街道办事处副主任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交管支队杭州道大队负责人</w:t>
      </w:r>
    </w:p>
    <w:p>
      <w:pPr>
        <w:pStyle w:val="Normal"/>
        <w:spacing w:lineRule="exact" w:line="6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区交管支队上海道大队负责人</w:t>
      </w:r>
    </w:p>
    <w:p>
      <w:pPr>
        <w:pStyle w:val="Normal"/>
        <w:spacing w:lineRule="exact" w:line="6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区交管支队开发区大队负责人</w:t>
      </w:r>
    </w:p>
    <w:p>
      <w:pPr>
        <w:pStyle w:val="Normal"/>
        <w:spacing w:lineRule="exact" w:line="6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刘旗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杭州道街公共安全办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员：王春耕  杭州道街党建办</w:t>
      </w:r>
    </w:p>
    <w:p>
      <w:pPr>
        <w:pStyle w:val="Normal"/>
        <w:spacing w:lineRule="exact" w:line="64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裴庆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杭州道街创文办</w:t>
      </w:r>
    </w:p>
    <w:p>
      <w:pPr>
        <w:pStyle w:val="Normal"/>
        <w:spacing w:lineRule="exact" w:line="64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赵国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杭州道街行政办</w:t>
      </w:r>
    </w:p>
    <w:p>
      <w:pPr>
        <w:pStyle w:val="Normal"/>
        <w:spacing w:lineRule="exact" w:line="64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孙锡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杭州道街财政办</w:t>
      </w:r>
    </w:p>
    <w:p>
      <w:pPr>
        <w:pStyle w:val="Normal"/>
        <w:tabs>
          <w:tab w:val="clear" w:pos="420"/>
          <w:tab w:val="left" w:pos="1843" w:leader="none"/>
          <w:tab w:val="left" w:pos="1985" w:leader="none"/>
        </w:tabs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同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杭州道街建设管理办</w:t>
      </w:r>
    </w:p>
    <w:p>
      <w:pPr>
        <w:pStyle w:val="Normal"/>
        <w:tabs>
          <w:tab w:val="clear" w:pos="420"/>
          <w:tab w:val="left" w:pos="1843" w:leader="none"/>
          <w:tab w:val="left" w:pos="198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左晓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杭州道街经济发展办</w:t>
      </w:r>
    </w:p>
    <w:p>
      <w:pPr>
        <w:pStyle w:val="Normal"/>
        <w:tabs>
          <w:tab w:val="clear" w:pos="420"/>
          <w:tab w:val="left" w:pos="1843" w:leader="none"/>
          <w:tab w:val="left" w:pos="1985" w:leader="none"/>
        </w:tabs>
        <w:spacing w:lineRule="exact" w:line="64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叶  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杭州道街社会事业办</w:t>
      </w:r>
    </w:p>
    <w:p>
      <w:pPr>
        <w:pStyle w:val="Normal"/>
        <w:tabs>
          <w:tab w:val="clear" w:pos="420"/>
          <w:tab w:val="left" w:pos="1843" w:leader="none"/>
          <w:tab w:val="left" w:pos="1985" w:leader="none"/>
        </w:tabs>
        <w:spacing w:lineRule="exact" w:line="64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杭州道综合执法大队综合办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社区居委会主任组成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道街道交安委下设办公室，办公室主任由顾克祥担任。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办公室成员：刘旗峰、赵维敏、杨慧宁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社区居委会安监主任组成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4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eastAsia="仿宋_GB2312" w:cs="华文中宋;hakuyoxingshu7000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eastAsia="仿宋_GB2312" w:cs="华文中宋;hakuyoxingshu7000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eastAsia="仿宋_GB2312" w:cs="华文中宋;hakuyoxingshu7000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eastAsia="仿宋_GB2312" w:cs="华文中宋;hakuyoxingshu7000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eastAsia="仿宋_GB2312" w:cs="华文中宋;hakuyoxingshu7000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eastAsia="仿宋_GB2312" w:cs="华文中宋;hakuyoxingshu7000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eastAsia="仿宋_GB2312" w:cs="华文中宋;hakuyoxingshu7000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15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2.1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天津市滨海新区人民政府杭州道街道办事处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0:00Z</dcterms:created>
  <dc:creator>Administrator</dc:creator>
  <dc:description/>
  <cp:keywords/>
  <dc:language>en-US</dc:language>
  <cp:lastModifiedBy>Administrator</cp:lastModifiedBy>
  <cp:lastPrinted>2019-05-17T11:00:00Z</cp:lastPrinted>
  <dcterms:modified xsi:type="dcterms:W3CDTF">2021-01-05T00:58:00Z</dcterms:modified>
  <cp:revision>3</cp:revision>
  <dc:subject/>
  <dc:title/>
</cp:coreProperties>
</file>